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Закона о ауторским и сродним правима ('' Службени лист СЦГ'' бр.61/2004), Закона о издаванњу публикација (''Службени гласник РС'', бр. 37/91, 53/93, 67/93, 48/94, 135/2004 и 101/2005 ) и члана  168. Статута  Високе школе струковних студија за образовање васпитача у Новом Саду, Савет Школе на седници одржаној дана 26.02.2008. године донео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АВИЛ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ИЗДАВАЧКОЈ ДЕЛАТ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ОСНОВНЕ ОДРЕДБ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им Правилником у складу са законом уређује се начин издавања публикација, критеријуми за утврђивање висине и начина плаћања надокнаде ауторима и сарадницима, као и праћење и оцењивање публикација током употребе у Високој школи струковних студија за образовање васпитача у Новом Саду ( у даљем тексту: Школа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им Правилником уређује се начин постављања сајтова  (</w:t>
      </w:r>
      <w:r>
        <w:rPr>
          <w:lang w:val="sr-Latn-CS"/>
        </w:rPr>
        <w:t>website)</w:t>
      </w:r>
      <w:r>
        <w:rPr>
          <w:lang w:val="sr-CS"/>
        </w:rPr>
        <w:t xml:space="preserve"> до доношења одговарајућег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убликације које издаје школа деле се на уџбенике и остале публик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је ће се публикације сматрати уџбеницима, дефинише Правилник о уџбениц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чин избора и стручне верификације, провере квалитета, као и начина рецензирања, коришћења и дистрибуција уџбеника у Школи регулисан је Правилником о уџбениц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нирање, финансирање, начин исплате хонорара, уређење и избор рецезента уџбеника врши се у складу са овим Правилни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Остале публикације су: књиге, брошуре, часописи, спис, штампано музичко дело, репродукција уметничких слика и цртежа, амблем и заштитни знак, разгледнице, фотографије, географска карта, плакат, дијапозитив, грамофонске плоче и компакт диск, аудио и видео касета, образац, докторске дисертације, магистарски радови, студије и други радови наставника Школе и аутора, као и друго дело које се умножава штампањем или на сличан начин, а доприноси унапређењу васпитно-образовног рада у Шко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ЗАДАЦИ ИЗДАВАЧК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задатак издавачке делатности Школе јесте да олакша студентима савладавање садржаја утврђених наставним програмом, да допринесе научној и стручној афирмацији њених наставника и сарадника, да информише јавност о плану, програму и раду школе и да допринесе укупној јавној афирмацији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СРЕДСТВА ЗА ИЗДАВАЧКУ ДЕЛАТН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за објављивање публикација Школа обезбеђује из сопствених прихода, наменски добијених прихода из буџета, од донација и спонзорства и личног учешћа ау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ео средстава потребан за објављивање публикације Школа може обезбедити удруживањем са другим издавач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сопствених средстава и буџета, Школа по правилу, у целини финансира штампање публикација од посебног значаја  за Школу ( непостојање уџбеника, унапређивање васпитно-образовног процеса, промоција и афирмација Школе ). Остале публикације финансираће се само делимично из средстав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од донатора и спонзора, која прибави аутор као ињегово лично учешће, обезбеђују приоритет публикацији у годишњем издавачком плану, уколико дати рукопис добије позитивно мишљење и препоруку за штамп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бит од штампаних публикација, по исплаћеним  хонорарима и покривању свих трошкова штампања, усмерава се на штампање нових публикација, дотирање непрофибиталних публикација, за награде успешним студентима, као и за помоћ студентима у тешком материјалном положају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4.ЗАЈЕДНИЧКО ИЗДАВАЊЕ ПУБЛИК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кола, да би смањила сопствене трошкове објављивања, подигла графички и технички квалитет издања и остварила њихову бољу дистрибуцију и продају, може заједнички објављивати ( у даљем тексту: суиздавати ) публикације са другим издавачима ( у даљем тексту: суиздавачем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ао суиздавања публикација отпочиње када Школа потпише уговор са суиздавачем у коме ће прецизно бити наведене материјалне обавезе и права, као и подела посла између страна које потписују угов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кст уговора одобрава савет Школе, а уговор потписује директор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 може се одобрити, односно потписати уговор о суиздавању публикација уколико он штети угледу и материјалним интересим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уговору о суиздавању не могу бити предвиђени никакви трошкови објављивања публикација који нису предвиђени овим Правилни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нирање, уређивање и рецензирање публикација које се издају са суиздавачем обавља се у складу с овим Правилни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УСЛОВИ ЗА ИЗДАВАЊЕ ПУБЛИК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убликације се издају под условима утврђеним овим Правилником и Зак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6.ОРГАНИЗАЦИЈА РАДА НА ИЗДАВАЊУ ПУБЛИК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убликације чији је издавач Школа одговара директор Школе, уредник и аут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тор Школе израђује предлог годишњег издавачког плана, који усваја Наставно-научно већ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тавно-научно веће доноси одлуку о штампању публикације, значају и висини тираж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тор школе на предлог Наставно- научног већа, именује уредника публик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т школе, у складу са Правилником, одређује висину накнаде аутору и свим сарадницима на издавању публикације, цениће све околности од значаја у току штамп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штампање публикације Школа  је дужна да прибави понуде у  складу са закон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авет Школе у складу са Правилником, утврђује продајну цену публик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е уговоре из овог Правилника закључује директор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редник публикације је по правилу, наставник запослен у Шко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редника публикације  одређује директор Школе, на предлог Наставно-научног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редник је стручњак из дате научне или уметничке области, а именује се за сваку побликацију посеб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редник доставља мишљење директору Школе о потреби именовања публикације, прибавља стручну оцену о рукопису, прати припрему рукописа за штампање, обезбеђује лектуру и коректуру, врши и друге послове из свог делокр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р публикације понуду за њено издавње доставља наставно-научном већу, са образложењем, препорукама, стручним мишљењ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Школа приступи штампању рукописа, аутор склапа са директором уговор о ауторском делу, који садржи права и обавезе аутора, у складу са Законом и овим Правилником. Уговор се може обновити под условом да је од претходног тиража преостало 10% и да рецензија није старија од пет година. У случају да је  рецензија старија од пет година, мора се обезбедити ново стручно мишљ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утор је дужан да уреднику достави остраничени оригинал или дискету са откуцаним рукописом. Оригинал рукописа не враћа се аутору. У случају да аутор у поновљеном издању мења издавача, Школа као први издавач, полаже право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Члан 1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е публикације која издаје Школа потребна је стручна оцена –рецензија. Стручну оцену (најмање две рецензије ) прибавља уредни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р може уреднику предложити рецезен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цезенти морају бити стручњаци за одређени предмет, научну или уметничку обла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цезенти су дужни да мишљење о рукопису уреднику доставе у року од 30 дана од дана добијања рукопи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цензије, заједно са предлогом одлуке о издавању, уредник доставља у року од 7 дана директору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цезентима се хонорар исплаћује одмах по урађеном послу, без обзира на то да ли је мишљење  о рукопису позитивно или негативно. Висину накнаде одређује директор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дајну цену публикације утврђује савет Школе, узимајући у обзир цену њеног коштања (без ауторске накнаде ), порез (уколико није ослобођена од пореза), тржишне цене сличних публикација, као и добит  за Школу, која се по правилу, креће од 30% до 40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т школе, на основу годишњег плана издавања публикација, на основу позитивних рецензија и образложења уредника, доноси одлуку о штампању. Уколико је реч о основном уџбенику, одлуци претходи одобрење Наставно-научног већа за његово коришћење. С тим у складу. У уџбенику морају стајати број и датум овакве одлуке Наставно-научног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свакој публикацији морају се означити: име аутора, имена других сарадника, наслов, односно наслов на изворном језику и остали подаци о изворнику ако је публикација превод, име преводиоца, које је издање  по реду, име уредника публикације, назив и седиште издавача и штампарије, место и година штампања, место и година штампања изворног издања када је реч о новом издању, број примерака публикације, </w:t>
      </w:r>
      <w:r>
        <w:rPr>
          <w:lang w:val="sr-Latn-CS"/>
        </w:rPr>
        <w:t>ISBN</w:t>
      </w:r>
      <w:r>
        <w:rPr>
          <w:lang w:val="sr-CS"/>
        </w:rPr>
        <w:t xml:space="preserve"> број ( међународни број књиге у складу са </w:t>
      </w:r>
      <w:r>
        <w:rPr>
          <w:lang w:val="sr-Latn-CS"/>
        </w:rPr>
        <w:t>JUS Z A4 0301979</w:t>
      </w:r>
      <w:r>
        <w:rPr>
          <w:lang w:val="sr-CS"/>
        </w:rPr>
        <w:t xml:space="preserve"> и </w:t>
      </w:r>
      <w:r>
        <w:rPr>
          <w:lang w:val="sr-Latn-CS"/>
        </w:rPr>
        <w:t xml:space="preserve"> JUS Z A0401981 ),</w:t>
      </w:r>
      <w:r>
        <w:rPr>
          <w:lang w:val="sr-CS"/>
        </w:rPr>
        <w:t xml:space="preserve"> а на периодичним публикацијама </w:t>
      </w:r>
      <w:r>
        <w:rPr>
          <w:lang w:val="sr-Latn-CS"/>
        </w:rPr>
        <w:t>ISSN</w:t>
      </w:r>
      <w:r>
        <w:rPr>
          <w:lang w:val="sr-CS"/>
        </w:rPr>
        <w:t xml:space="preserve"> број ( међународни стандардни број за периодичне публикације у складу са </w:t>
      </w:r>
      <w:r>
        <w:rPr>
          <w:lang w:val="sr-Latn-CS"/>
        </w:rPr>
        <w:t xml:space="preserve">JUS Z 031 1979 ) </w:t>
      </w:r>
      <w:r>
        <w:rPr>
          <w:lang w:val="sr-CS"/>
        </w:rPr>
        <w:t>и ознака  (</w:t>
      </w:r>
      <w:r>
        <w:rPr/>
        <w:t>copyright</w:t>
      </w:r>
      <w:r>
        <w:rPr>
          <w:lang w:val="sr-CS"/>
        </w:rPr>
        <w:t>) с именом носиоца ауторског права и годином првог објављив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књизи, брошури, спису, географској карти, музичком делу, грамофонској плочи, компакт диску, аудио и видео касети, објављује се и име лица које је дало мишљ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ђународни стандардни број књиге (</w:t>
      </w:r>
      <w:r>
        <w:rPr>
          <w:lang w:val="sr-Latn-CS"/>
        </w:rPr>
        <w:t xml:space="preserve">ISBN) </w:t>
      </w:r>
      <w:r>
        <w:rPr>
          <w:lang w:val="sr-CS"/>
        </w:rPr>
        <w:t>Одређује Народна  библиотека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давач је дужан да на свакој књизи одштампа каталошки запис </w:t>
      </w:r>
      <w:r>
        <w:rPr>
          <w:lang w:val="sr-Latn-CS"/>
        </w:rPr>
        <w:t xml:space="preserve">CIP </w:t>
      </w:r>
      <w:r>
        <w:rPr>
          <w:lang w:val="sr-CS"/>
        </w:rPr>
        <w:t>који према међународним стандардима израђује Библиотека Матице српс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ку накнадну измену у публикацији, по добијеном каталошком запису, издавач је дужан да достави Библиотеци Матице српске пре штамп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и израде каталошког записа издавач књиге је дужан да Библиотеци Матице српске достави комплетан штампарски отисак после ревиз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талошки запис, издвојен из осталих података, штампаће се графички уочљиво, у неизмењеном облик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у коштања публикације чин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уторска накнада у бруто износу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кнада за стручно мишљење у бруто износу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рошкови припреме и штампе у бруто износу ( графичко уобличавање текста, израда скица и цртежа, илустрације, лектура и коректура, извлачење пасуса, нацрт корица и израда корица 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кнада уреднику у бруто износу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рошкови продаје у бруто износ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р има правао на ауторску накн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исина накнаде аутора одређује се овим Правилником,  и износи 30% од пројектоване добити у бруто износ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нада аутору исплаћује се по следећој динамиц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0% по завршеном штампањ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0% по продаји 50% тираж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рска накнада се може исплатити делимично или у целини примерцима књиге. Том приликом у цену коштања књиге неће се рачунати трошкови прода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ко новчано учешће аутора у издавачким пројектима Школе повлачи за собом одговарајуће учешће у доб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квиру предвиђеног тиража  обезбеђује се додатни број бесплатних примерака публик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есет примерака аутор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ет примерака библиотеци Школе,</w:t>
      </w:r>
    </w:p>
    <w:p>
      <w:pPr>
        <w:pStyle w:val="Normal"/>
        <w:jc w:val="both"/>
        <w:rPr/>
      </w:pPr>
      <w:r>
        <w:rPr>
          <w:lang w:val="sr-CS"/>
        </w:rPr>
        <w:t>-десет примерака за репрезентациј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јављене публикације продају се у скриптарници – медијатеци, библиотеци Школе, другим  школама за образовање васпитача, а уколико је економски оправдано и ван школ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7.ЗАВРШНЕ ОДРЕДБЕ</w:t>
      </w:r>
    </w:p>
    <w:p>
      <w:pPr>
        <w:pStyle w:val="Normal"/>
        <w:jc w:val="center"/>
        <w:rPr/>
      </w:pPr>
      <w:r>
        <w:rPr>
          <w:lang w:val="sr-CS"/>
        </w:rPr>
        <w:t>Члан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ј Правилник ступа на снагу осмог дана од дана објављивања на огласној табли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пањем на снагу овог Правилника престаје да важи Правилник о издавачкој делатности Више школе за образовање васпитача у Новом С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Председник Савета Шк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Др Јован Љушт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1:00Z</dcterms:created>
  <dc:creator>Jasminka Bogdanovic</dc:creator>
  <dc:description/>
  <cp:keywords/>
  <dc:language>en-US</dc:language>
  <cp:lastModifiedBy>jasminka0302</cp:lastModifiedBy>
  <cp:lastPrinted>2008-03-10T14:42:00Z</cp:lastPrinted>
  <dcterms:modified xsi:type="dcterms:W3CDTF">2015-03-30T08:33:00Z</dcterms:modified>
  <cp:revision>4</cp:revision>
  <dc:subject/>
  <dc:title>На основу закона о ауторским и сродним правима</dc:title>
</cp:coreProperties>
</file>