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center" w:pos="4819" w:leader="none"/>
        </w:tabs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-320040</wp:posOffset>
            </wp:positionV>
            <wp:extent cx="91440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0795</wp:posOffset>
            </wp:positionH>
            <wp:positionV relativeFrom="paragraph">
              <wp:posOffset>-320040</wp:posOffset>
            </wp:positionV>
            <wp:extent cx="2402840" cy="8445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Javni poziv za mlade</w:t>
      </w:r>
    </w:p>
    <w:p>
      <w:pPr>
        <w:pStyle w:val="Normal"/>
        <w:jc w:val="center"/>
        <w:rPr/>
      </w:pPr>
      <w:r>
        <w:rPr>
          <w:b/>
          <w:sz w:val="24"/>
        </w:rPr>
        <w:t xml:space="preserve">Društvo RASPUSTILIŠTE pod pokroviteljstvom Gradske Uprave za Sport i Omladinu </w:t>
      </w:r>
    </w:p>
    <w:p>
      <w:pPr>
        <w:pStyle w:val="Normal"/>
        <w:jc w:val="center"/>
        <w:rPr/>
      </w:pPr>
      <w:r>
        <w:rPr>
          <w:b/>
          <w:sz w:val="24"/>
        </w:rPr>
        <w:t>Grada Novog Sada</w:t>
      </w:r>
    </w:p>
    <w:p>
      <w:pPr>
        <w:pStyle w:val="Normal"/>
        <w:jc w:val="center"/>
        <w:rPr/>
      </w:pPr>
      <w:r>
        <w:rPr>
          <w:b/>
          <w:sz w:val="24"/>
        </w:rPr>
        <w:t>Poziva Vas da se prijavite za učešće u prjektu Kreiraj ne statiraj – uključi se u Raspustiliš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zivje otvoren do 27. septembra 2017. godi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Projekta je usmeren na edukaciju mladih za organizaciju događaja iz kulture (sa akcentom na organizaciju događaja iz kulture za decu od 4 do 14 godina), a realizuje se kroz četiri teoretska predavanja na teme: </w:t>
      </w:r>
      <w:r>
        <w:rPr>
          <w:b/>
        </w:rPr>
        <w:t>Organizacija događaja, Izrada plana i programa događaja</w:t>
      </w:r>
      <w:r>
        <w:rPr/>
        <w:t xml:space="preserve">, </w:t>
      </w:r>
      <w:r>
        <w:rPr>
          <w:b/>
        </w:rPr>
        <w:t>Javni nastup i medijsko predstavljanje,  Psihološki profil deteta.</w:t>
      </w:r>
    </w:p>
    <w:p>
      <w:pPr>
        <w:pStyle w:val="Normal"/>
        <w:jc w:val="both"/>
        <w:rPr/>
      </w:pPr>
      <w:r>
        <w:rPr/>
        <w:t xml:space="preserve">Nakon teorijskih predavanja, učesnici projekta imaće priliku da se uz rad sa mentorima uključe u direktnu organizaciju i realizaciju aktivnosti koje Društvo Raspustilište sprovodi tokom godine, te na taj način steknu značajno praktično iskustvo u organizaciji događaja za decu. </w:t>
      </w:r>
    </w:p>
    <w:p>
      <w:pPr>
        <w:pStyle w:val="Normal"/>
        <w:jc w:val="both"/>
        <w:rPr>
          <w:sz w:val="20"/>
        </w:rPr>
      </w:pPr>
      <w:r>
        <w:rPr/>
        <w:t xml:space="preserve">Projekat Kreiraj ne statiraj – uključi se u Raspustilište nastavak je projekta započetog u 2016. godini sa ciljem da doprinese podizanju nivoa praktičnog znanja mladih o načinu organizovanja kulturnih događaja i radioničkog rada sa decom na programima iz svih segmenata kulture. 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/>
      </w:pPr>
      <w:r>
        <w:rPr/>
        <w:t>Predavanja će se realizovati 30. septembra i 01. oktobra   u prostorijama Društva RASPUSTILIŠTE u Radničkoj ulici br. 20.</w:t>
      </w:r>
    </w:p>
    <w:p>
      <w:pPr>
        <w:pStyle w:val="Normal"/>
        <w:jc w:val="both"/>
        <w:rPr/>
      </w:pPr>
      <w:r>
        <w:rPr/>
        <w:t>Prisustvo predavanjima je besplatno za sve mlade od 16 do 30 godina iz Novog Sada i prigradskih naselja. Broj mesta je ograničen.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4"/>
        </w:rPr>
        <w:t xml:space="preserve">Informacije i prijave na </w:t>
      </w:r>
      <w:hyperlink r:id="rId4">
        <w:r>
          <w:rPr>
            <w:rStyle w:val="InternetLink"/>
            <w:b/>
            <w:sz w:val="24"/>
          </w:rPr>
          <w:t>raspustiliste@gmail.com</w:t>
        </w:r>
      </w:hyperlink>
      <w:r>
        <w:rPr>
          <w:b/>
          <w:sz w:val="24"/>
        </w:rPr>
        <w:t>, 021/521-447, 063-560-906</w:t>
      </w:r>
    </w:p>
    <w:p>
      <w:pPr>
        <w:pStyle w:val="Normal"/>
        <w:jc w:val="both"/>
        <w:rPr/>
      </w:pPr>
      <w:r>
        <w:rPr/>
        <w:t xml:space="preserve">U prijavi za učešće u projektu ostavite vaše kontakte (mail i telefon) i opišite u nekoliko rečenica prethodna iskustva u radu sa decom, ukoliko ih imate. </w:t>
      </w:r>
    </w:p>
    <w:p>
      <w:pPr>
        <w:pStyle w:val="Normal"/>
        <w:spacing w:before="0" w:after="200"/>
        <w:jc w:val="both"/>
        <w:rPr/>
      </w:pPr>
      <w:r>
        <w:rPr/>
        <w:t xml:space="preserve">Projekat </w:t>
      </w:r>
      <w:r>
        <w:rPr>
          <w:i/>
        </w:rPr>
        <w:t xml:space="preserve">Kreiraj ne statiraj – ukljči se u Raspustilište </w:t>
      </w:r>
      <w:r>
        <w:rPr/>
        <w:t>je podržan i sredstvima Gradske uprave za sport i omladinu Grada Novog Sada za 2017. godinu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spustilist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7:00Z</dcterms:created>
  <dc:creator>zivan</dc:creator>
  <dc:description/>
  <dc:language>en-US</dc:language>
  <cp:lastModifiedBy>Korisnik</cp:lastModifiedBy>
  <cp:lastPrinted>2017-09-11T11:53:00Z</cp:lastPrinted>
  <dcterms:modified xsi:type="dcterms:W3CDTF">2017-09-19T07:27:00Z</dcterms:modified>
  <cp:revision>2</cp:revision>
  <dc:subject/>
  <dc:title/>
</cp:coreProperties>
</file>