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843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>ДАН СТУДЕНАТА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rFonts w:eastAsia="Times New Roman"/>
          <w:sz w:val="28"/>
          <w:szCs w:val="28"/>
          <w:lang w:val="en-US" w:eastAsia="en-US"/>
        </w:rPr>
        <w:drawing>
          <wp:inline distT="0" distB="0" distL="0" distR="0">
            <wp:extent cx="3595370" cy="26943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Дан студената 4. априла је и ове године обележен Свечаном академијом која је организована у Народној скупштини Републике Србије. Том приликом уприличена је и додела награда најбољим студентима високих школа у Србији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сутним студентима, професорима и директорима школа су се обратили Министра просвете, науке и технолошког развоја Младен Шарчевић, потпреседник НСРС проф. др Владимир Маринковић и др Бранко Савић, председник Конференције академија струковних студија Србије. У свом обраћању присутнима говорници су посебно истакли значај развоја образовања, као и каријерни развој младих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На наше велико задовољство ове године је једна од добитница награда била и Светлана Везмар, студенткиња наше школе. Светлана је школске 2015/16 године уписала Високу школу струковних студија за образовање васпитача у Новом Саду, трећу годину је уписала у року, а на ранг листи је заузела прво место. Током досадашњих студија Светлана је показала изузетан успех и заинтересованост за струку положивши све предмете у року са просечном оценом десет (10).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вим путем, још једном честитамо Светлани Везмар на изузетном успеху и најбољем просеку у току три године школовања. 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нимак Свечане академије можете да погледате н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hyperlink r:id="rId4" w:tgtFrame="_blank">
        <w:r>
          <w:rPr>
            <w:rStyle w:val="InternetLink"/>
            <w:rFonts w:cs="Calibri"/>
            <w:color w:val="1155CC"/>
            <w:shd w:fill="FFFFFF" w:val="clear"/>
          </w:rPr>
          <w:t>https://www.youtube.com/watch?v=DSpd9BDNRmM</w:t>
        </w:r>
      </w:hyperlink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вана Виши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седница Студентског Парламента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93365" cy="37242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youtube.com/watch?v=DSpd9BDNRmM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27:00Z</dcterms:created>
  <dc:creator>Korisnik</dc:creator>
  <dc:description/>
  <dc:language>en-US</dc:language>
  <cp:lastModifiedBy>Korisnik</cp:lastModifiedBy>
  <dcterms:modified xsi:type="dcterms:W3CDTF">2018-04-18T09:27:00Z</dcterms:modified>
  <cp:revision>2</cp:revision>
  <dc:subject/>
  <dc:title/>
</cp:coreProperties>
</file>