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.ГОДИН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СПИСАК ПРЕДМЕТА ПО ГРУПАМ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ListParagraph"/>
        <w:ind w:left="1776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.ГРУП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1.Ментално здрављ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инклузиј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к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к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к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Филозофија образов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Традиционалне културе у Војводини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5. семестр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240" w:before="0" w:after="0"/>
        <w:ind w:left="212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5. семестру, студенти који су у 4. семестру имали предмет Словачка књижевност за децу, уместо предмета Традиционалне културе у Војводини имају предмет Методика развоја говора словачког језика, док студенти који су у 4. семестру имали предмет Мађарска књижевност за децу, уместо предмета Традиционалне културе у Војводини имају предмет Методика развоја говора мађарског језика</w:t>
        <w:br/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.Програми припреме деце за полазак у школ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мултикултурално образовањ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чка пракс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чка пракс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чка пракс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Социологиј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Активности у природи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6. семестр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9.Завршни рад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240"/>
        <w:ind w:left="212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6. семестру, студенти који су у 5. семестру имали предмет Методика развоја говора словачког језика, уместо предмета Активности у природи имају предмет Методичка пракса развоја говора словачког језика, док студенти који су у 5. семестру имали предмет Методика развоја говора мађарског језика, уместо предмета Активности у природи имају предмет Методичка пракса развоја говора мађарског језика.</w:t>
        <w:br/>
      </w:r>
    </w:p>
    <w:p>
      <w:pPr>
        <w:pStyle w:val="ListParagraph"/>
        <w:ind w:left="1776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ГРУП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1.Ментално здрављ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инклузиј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к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к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к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Филозофија образов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Пружање подршке деци са тешкоћама у функционисањ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5. семестр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240" w:before="0" w:after="0"/>
        <w:ind w:left="212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5. семестру, студенти који су у 4. семестру имали предмет Словачка књижевност за децу, уместо предмета Пружање подршке деци са тешкоћама у функционисању имају предмет Методика развоја говора словачког језика, док студенти који су у 4. семестру имали предмет Мађарска књижевност за децу, уместо предмета Пружање подршке деци са тешкоћама у функционисању имају предмет Методика развоја говора мађарског језика</w:t>
        <w:br/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.Програми припреме деце за полазак у школ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мултикултурално образовањ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чка пракс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чка пракс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чка пракс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Социологиј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Методика инклузивног васпитања и образов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6. семестр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9.Завршни рад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240"/>
        <w:ind w:left="212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6. семестру, студенти који су у 5. семестру имали предмет Методика развоја говора словачког језика, уместо предмета Методика инклузивног васпитања и образовања имају предмет Методичка пракса развоја говора словачког језика, док студенти који су у 5. семестру имали предмет Методика развоја говора мађарског језика, уместо предмета Методика инклузивног васпитања и образовања имају предмет Методичка пракса развоја говора мађарског језика.</w:t>
        <w:br/>
      </w:r>
    </w:p>
    <w:p>
      <w:pPr>
        <w:pStyle w:val="ListParagraph"/>
        <w:spacing w:lineRule="exact" w:line="240"/>
        <w:ind w:left="1775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3.ГРУП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1.Ментално здрављ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инклузиј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к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к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к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Филозофија образов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Васпитање деце до 3 годин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5. семестр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240" w:before="0" w:after="0"/>
        <w:ind w:left="212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5. семестру, студенти који су у 4. семестру имали предмет Словачка књижевност за децу, уместо предмета Васпитање деце до 3 године имају предмет Методика развоја говора словачког језика, док студенти који су у 4. семестру имали предмет Мађарска књижевност за децу, уместо предмета Васпитање деце до 3 године имају предмет Методика развоја говора мађарског језика</w:t>
        <w:br/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.Програми припреме деце за полазак у школ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мултикултурално образовањ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чка пракс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чка пракс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чка пракс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Социологиј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Организација васпитно-образовног рада деце до 3 годин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6. семестр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9.Завршни рад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240"/>
        <w:ind w:left="212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6. семестру, студенти који су у 5. семестру имали предмет Методика развоја говора словачког језика, уместо предмета Организација васпитно-образовног рада деце до 3 године имају предмет Методичка пракса развоја говора словачког језика, док студенти који су у 5. семестру имали предмет Методика развоја говора мађарског језика, уместо предмета Организација васпитно-образовног рада деце до 3 године имају предмет Методичка пракса развоја говора мађарског језика.</w:t>
        <w:br/>
      </w:r>
      <w:r>
        <w:br w:type="page"/>
      </w:r>
    </w:p>
    <w:p>
      <w:pPr>
        <w:pStyle w:val="ListParagraph"/>
        <w:ind w:left="1776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4.ГРУП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1.Ментално здрављ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инклузиј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к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к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к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Филозофија образов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Васпитање деце до 3 годин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5. семестр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240" w:before="0" w:after="0"/>
        <w:ind w:left="212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5. семестру, студенти који су у 4. семестру имали предмет Словачка књижевност за децу, уместо предмета Васпитање деце до 3 године имају предмет Методика развоја говора словачког језика, док студенти који су у 4. семестру имали предмет Мађарска књижевност за децу, уместо предмета Васпитање деце до 3 године имају предмет Методика развоја говора мађарског језика</w:t>
        <w:br/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.Програми припреме деце за полазак у школ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мултикултурално образовањ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чка пракс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чка пракс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чка пракс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Социологиј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Организација васпитно-образовног рада деце до 3 годин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6. семестр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9.Завршни рад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exact" w:line="240"/>
        <w:ind w:left="212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6. семестру, студенти који су у 5. семестру имали предмет Методика развоја говора словачког језика, уместо предмета Организација васпитно-образовног рада деце до 3 године имају предмет Методичка пракса развоја говора словачког језика, док студенти који су у 5. семестру имали предмет Методика развоја говора мађарског језика, уместо предмета Организација васпитно-образовног рада деце до 3 године имају предмет Методичка пракса развоја говора мађарског језика.</w:t>
        <w:br/>
      </w:r>
    </w:p>
    <w:p>
      <w:pPr>
        <w:pStyle w:val="ListParagraph"/>
        <w:ind w:left="1776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5.ГРУП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1.Ментално здрављ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инклузиј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к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к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к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Филозофија образов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Методика енглеског језик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5. семестр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СЕМЕСТАР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1.Програми припреме деце за полазак у школу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2.Увод у мултикултурално образовање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3.Методичка пракса развоја математичких појмов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4.Методичка пракса фи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5.Методичка пракса музичког васпитањ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6.Социологиј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7.Методичка пракса енглеског језика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8.Двонедељна стручна пракса у 6. семестру</w:t>
      </w:r>
    </w:p>
    <w:p>
      <w:pPr>
        <w:pStyle w:val="ListParagraph"/>
        <w:spacing w:lineRule="exact" w:line="240"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9.Завршни рад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6:00Z</dcterms:created>
  <dc:creator>Jan Djuras</dc:creator>
  <dc:description/>
  <cp:keywords/>
  <dc:language>en-US</dc:language>
  <cp:lastModifiedBy>Jan Djuras</cp:lastModifiedBy>
  <dcterms:modified xsi:type="dcterms:W3CDTF">2020-10-01T22:26:00Z</dcterms:modified>
  <cp:revision>3</cp:revision>
  <dc:subject/>
  <dc:title/>
</cp:coreProperties>
</file>