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РАСПОРЕД ИСПИТА </w:t>
      </w:r>
      <w:r>
        <w:rPr>
          <w:b/>
          <w:sz w:val="28"/>
          <w:szCs w:val="28"/>
          <w:lang w:val="sr-CS"/>
        </w:rPr>
        <w:t>У ЈАНУАРСКО</w:t>
      </w:r>
      <w:r>
        <w:rPr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CS"/>
        </w:rPr>
        <w:t>ФЕБРУАРСКОМ ИСПИТНОМ РОКУ (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sr-CS"/>
        </w:rPr>
        <w:t>2021. ШК. ГОД.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9116060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06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4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858"/>
                              <w:gridCol w:w="2090"/>
                              <w:gridCol w:w="1994"/>
                              <w:gridCol w:w="1994"/>
                              <w:gridCol w:w="1994"/>
                              <w:gridCol w:w="1994"/>
                              <w:gridCol w:w="2030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01.2021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Latn-R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0"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књиже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>здравствено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култура говор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МАЂ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ЈЕЗ. ПОЧЕТ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ИНФОРМ. И МУЛТИМ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9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Дете И КОМПЈУ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МАЂАРСКИ ЈЕЗ. ПОЧЕТН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ЛОВ.КЊИЖ.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л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л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ОВНОГ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сих. одраслог доба и ста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во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Л.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инструм. нас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во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Л.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инструм. нас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оц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УВОД У МУЛТИКУЛТУРАЛНО ОБРАЗО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ЕНГ.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ПРАКСА РАЗВ. ГОВ. МАЂ. 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  <w:t>.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  <w:t>.ГОВ.МАЂ.Ј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увод у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ИНКЛУЗИЈ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(заврш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матема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појм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р Б. Јанковић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БЛИЦИ ДЕЧЈЕ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ЦЕНСКОГ СТВАРАЛАШТВА У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НОВИ МЕДИЈИ И ЛИКОВНА 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ЕЧЈЕ МУЗИЧКО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РАМА И ПОЗОРИШТЕ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-РАЗВОЈ ОД  АНТИКЕ ДО ДА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БЛИЦИ ДЕЧЈЕ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ЦЕНСКОГ СТВАРАЛАШТВА У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НОВИ МЕДИЈИ И ЛИКОВНА 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ЕЧЈЕ МУЗИЧКО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ТРУЧНА ПРАКС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ДРАМА И ПОЗОРИШТЕ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-РАЗВОЈ ОД  АНТИКЕ ДО ДА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pt;height:499.9pt;mso-wrap-distance-left:9.05pt;mso-wrap-distance-right:9.05pt;mso-wrap-distance-top:0pt;mso-wrap-distance-bottom:0pt;margin-top:13.3pt;mso-position-vertical-relative:text;margin-left:-9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4" w:type="dxa"/>
                        <w:jc w:val="left"/>
                        <w:tblInd w:w="-1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00"/>
                        <w:gridCol w:w="1858"/>
                        <w:gridCol w:w="2090"/>
                        <w:gridCol w:w="1994"/>
                        <w:gridCol w:w="1994"/>
                        <w:gridCol w:w="1994"/>
                        <w:gridCol w:w="1994"/>
                        <w:gridCol w:w="2030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НЕДЕЉ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01.2021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1.2021.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1. ГО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књиже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>здравствено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обра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култура говора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МАЂ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ЈЕЗ. ПОЧЕТН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ИНФОРМ. И МУЛТИМЕД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9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Дете И КОМПЈУТЕ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МАЂАРСКИ ЈЕЗ. ПОЧЕТН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ЛОВ.КЊИЖ.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л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 xml:space="preserve"> 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л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ОВНОГ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сих. одраслог доба и стар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ења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во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Л.-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инструм. нас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во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Л.-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инструм. нас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оциолог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УВОД У МУЛТИКУЛТУРАЛНО ОБРАЗОВАЊ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ЕНГ. ЈЕЗИК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  <w:br/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ПРАКСА РАЗВ. ГОВ. МАЂ. ЈЕ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  <w:t>.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  <w:t>.ГОВ.МАЂ.Ј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 xml:space="preserve">увод у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ИНКЛУЗИЈ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(завршн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матема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појм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О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р Б. Јанковић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БЛИЦИ ДЕЧЈЕ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ЦЕНСКОГ СТВАРАЛАШТВА У ВРТИЋ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НОВИ МЕДИЈИ И ЛИКОВНА КОМУНИКАЦ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ЕЧЈЕ МУЗИЧКО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РАМА И ПОЗОРИШТЕ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-РАЗВОЈ ОД  АНТИКЕ ДО ДАНА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БЛИЦИ ДЕЧЈЕ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ЦЕНСКОГ СТВАРАЛАШТВА У ВРТИЋ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НОВИ МЕДИЈИ И ЛИКОВНА КОМУНИКАЦ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ЕЧЈЕ МУЗИЧКО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ТРУЧНА ПРАКСА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ДРАМА И ПОЗОРИШТЕ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-РАЗВОЈ ОД  АНТИКЕ ДО ДАНА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hr-HR"/>
        </w:rPr>
        <w:t xml:space="preserve">РАСПОРЕД ИСПИТА </w:t>
      </w:r>
      <w:r>
        <w:rPr>
          <w:b/>
          <w:sz w:val="28"/>
          <w:szCs w:val="28"/>
          <w:lang w:val="sr-CS"/>
        </w:rPr>
        <w:t>У ЈАНУАРСКО</w:t>
      </w:r>
      <w:r>
        <w:rPr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CS"/>
        </w:rPr>
        <w:t>ФЕБРУАРСКОМ ИСПИТНОМ РОКУ (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hr-HR"/>
        </w:rPr>
        <w:t>/</w:t>
      </w:r>
      <w:r>
        <w:rPr>
          <w:b/>
          <w:sz w:val="28"/>
          <w:szCs w:val="28"/>
          <w:lang w:val="sr-CS"/>
        </w:rPr>
        <w:t>2021. ШК. ГОД.)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9304020" cy="652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14" w:type="dxa"/>
                                <w:left w:w="28" w:type="dxa"/>
                                <w:bottom w:w="14" w:type="dxa"/>
                                <w:right w:w="28" w:type="dxa"/>
                              </w:tblCellMar>
                            </w:tblPr>
                            <w:tblGrid>
                              <w:gridCol w:w="518"/>
                              <w:gridCol w:w="1900"/>
                              <w:gridCol w:w="1965"/>
                              <w:gridCol w:w="1974"/>
                              <w:gridCol w:w="1974"/>
                              <w:gridCol w:w="1956"/>
                              <w:gridCol w:w="1983"/>
                              <w:gridCol w:w="2010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1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>здравствено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ЛОГИЈ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истраж. у обра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псих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култур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КУЛТ.ГОВ.СЛОВ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дечија игра и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у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зичк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стручна пракс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сих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де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ЊСТВ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и адолесц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ЕН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матема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појм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р Ј. Ђура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раз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Ј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матема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ојм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ПРАКСА РАЗВ. ГОВ. СЛОВ. 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sr-CS"/>
                                    </w:rPr>
                                    <w:t>МЕТОД.РАЗВ.ГОВ.СЛОВ.Ј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ВАСП.ДЕЦЕ ДО 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ИНКЛУЗИЈЕ</w:t>
                                    <w:br/>
                                    <w:t>ВАСП. и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АКТИВНОСТИ У ПРИР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акс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узичког 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AM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муз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ЧКО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ПРАКСА ЕНГЛЕ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 ЕНГ.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ИЧКОМ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ЛАНИРАЊЕ: ВРЕДНОВАЊЕ и САМОВРЕДНОВАЊЕ У ДЕЧЈЕМ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ИЧКОМ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УМЕТНИЧКО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СТВАРАЛАШТВО И ДЕЧЈА ЛИКОВ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ИЧКОМ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ЕДАГОШКИ МОДЕЛИ ПРИПРЕМЕ ДЕЦЕ И ПОРОДИЦЕ ЗА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УП ФИЗИЧКОМ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УМЕТНИЧКО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СТВАРАЛАШТВО И ДЕЧЈА ЛИКОВ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13.6pt;mso-wrap-distance-left:9.05pt;mso-wrap-distance-right:9.05pt;mso-wrap-distance-top:0pt;mso-wrap-distance-bottom:0pt;margin-top:14.15pt;mso-position-vertical-relative:text;margin-left:-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0" w:type="dxa"/>
                        <w:jc w:val="left"/>
                        <w:tblInd w:w="-31" w:type="dxa"/>
                        <w:tblLayout w:type="fixed"/>
                        <w:tblCellMar>
                          <w:top w:w="14" w:type="dxa"/>
                          <w:left w:w="28" w:type="dxa"/>
                          <w:bottom w:w="14" w:type="dxa"/>
                          <w:right w:w="28" w:type="dxa"/>
                        </w:tblCellMar>
                      </w:tblPr>
                      <w:tblGrid>
                        <w:gridCol w:w="518"/>
                        <w:gridCol w:w="1900"/>
                        <w:gridCol w:w="1965"/>
                        <w:gridCol w:w="1974"/>
                        <w:gridCol w:w="1974"/>
                        <w:gridCol w:w="1956"/>
                        <w:gridCol w:w="1983"/>
                        <w:gridCol w:w="2010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НЕДЕЉ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1.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CS"/>
                              </w:rPr>
                              <w:t>01.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2021.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>здравствено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обра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ЛОГИЈ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истраж. у обра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о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ш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т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психолог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култура говор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ЕНГЛЕСКИ јези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0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КУЛТ.ГОВ.СЛОВ.ЈЕ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дечија игра и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у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 xml:space="preserve">зичка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КОМУНИКАЦ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стручна пракса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сих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де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ЊСТВ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и адолесц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ЕНЦИЈ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матема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појм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О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р Ј. Ђурас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разв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Ј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матема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ојм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ПРАКСА РАЗВ. ГОВ. СЛОВ. ЈЕ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0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4"/>
                                <w:sz w:val="18"/>
                                <w:szCs w:val="18"/>
                                <w:lang w:val="sr-CS"/>
                              </w:rPr>
                              <w:t>МЕТОД.РАЗВ.ГОВ.СЛОВ.Ј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ВАСП.ДЕЦЕ ДО 3 Г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ИНКЛУЗИЈЕ</w:t>
                              <w:br/>
                              <w:t>ВАСП. и ОБРАЗ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КТИВНОСТИ У ПРИРОД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0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акс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узичког 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AMF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муз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ЧКО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вас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ПРАКСА ЕНГЛЕСКОГ ЈЕЗИК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0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 ЕНГ. ЈЕЗИК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  <w:br/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ИЧКОМ ВАС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ЛАНИРАЊЕ: ВРЕДНОВАЊЕ и САМОВРЕДНОВАЊЕ У ДЕЧЈЕМ ВРТИЋ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ИЧКОМ ВАС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УМЕТНИЧКО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СТВАРАЛАШТВО И ДЕЧЈА ЛИКОВНОС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ИЧКОМ ВАС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ЕДАГОШКИ МОДЕЛИ ПРИПРЕМЕ ДЕЦЕ И ПОРОДИЦЕ ЗА ШКОЛ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ТЕОР.МЕТОД.ПРИСТУП ФИЗИЧКОМ ВАС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УМЕТНИЧКО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СТВАРАЛАШТВО И ДЕЧЈА ЛИКОВНОС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28"/>
          <w:szCs w:val="28"/>
          <w:lang w:val="sr-CS"/>
        </w:rPr>
        <w:t>РАСПОРЕД ИСПИТА У ЈАНУАРСКО</w:t>
      </w:r>
      <w:r>
        <w:rPr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CS"/>
        </w:rPr>
        <w:t>ФЕБРУАРСКОМ ИСПИТНОМ РОКУ (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CS"/>
        </w:rPr>
        <w:t>/2021. ШК. ГОД.)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14496" w:type="dxa"/>
        <w:jc w:val="left"/>
        <w:tblInd w:w="-298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479"/>
        <w:gridCol w:w="1999"/>
        <w:gridCol w:w="1989"/>
        <w:gridCol w:w="1980"/>
        <w:gridCol w:w="2016"/>
        <w:gridCol w:w="1980"/>
        <w:gridCol w:w="2005"/>
        <w:gridCol w:w="2048"/>
      </w:tblGrid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ПОНЕДЕЉАК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РЕДА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НЕДЕЉА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1</w:t>
            </w:r>
            <w:r>
              <w:rPr>
                <w:b/>
                <w:caps/>
                <w:sz w:val="22"/>
                <w:szCs w:val="22"/>
                <w:lang w:val="sr-CS"/>
              </w:rPr>
              <w:t>.0</w:t>
            </w:r>
            <w:r>
              <w:rPr>
                <w:b/>
                <w:caps/>
                <w:sz w:val="22"/>
                <w:szCs w:val="22"/>
              </w:rPr>
              <w:t>2</w:t>
            </w:r>
            <w:r>
              <w:rPr>
                <w:b/>
                <w:caps/>
                <w:sz w:val="22"/>
                <w:szCs w:val="22"/>
                <w:lang w:val="sr-CS"/>
              </w:rPr>
              <w:t>.202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2</w:t>
            </w:r>
            <w:r>
              <w:rPr>
                <w:b/>
                <w:caps/>
                <w:sz w:val="22"/>
                <w:szCs w:val="22"/>
                <w:lang w:val="sr-CS"/>
              </w:rPr>
              <w:t>.0</w:t>
            </w:r>
            <w:r>
              <w:rPr>
                <w:b/>
                <w:caps/>
                <w:sz w:val="22"/>
                <w:szCs w:val="22"/>
              </w:rPr>
              <w:t>2</w:t>
            </w:r>
            <w:r>
              <w:rPr>
                <w:b/>
                <w:caps/>
                <w:sz w:val="22"/>
                <w:szCs w:val="22"/>
                <w:lang w:val="sr-CS"/>
              </w:rPr>
              <w:t>.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3</w:t>
            </w:r>
            <w:r>
              <w:rPr>
                <w:b/>
                <w:caps/>
                <w:sz w:val="22"/>
                <w:szCs w:val="22"/>
                <w:lang w:val="sr-CS"/>
              </w:rPr>
              <w:t>.0</w:t>
            </w:r>
            <w:r>
              <w:rPr>
                <w:b/>
                <w:caps/>
                <w:sz w:val="22"/>
                <w:szCs w:val="22"/>
              </w:rPr>
              <w:t>2</w:t>
            </w:r>
            <w:r>
              <w:rPr>
                <w:b/>
                <w:caps/>
                <w:sz w:val="22"/>
                <w:szCs w:val="22"/>
                <w:lang w:val="sr-CS"/>
              </w:rPr>
              <w:t>.202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4</w:t>
            </w:r>
            <w:r>
              <w:rPr>
                <w:b/>
                <w:caps/>
                <w:sz w:val="22"/>
                <w:szCs w:val="22"/>
                <w:lang w:val="sr-CS"/>
              </w:rPr>
              <w:t>.0</w:t>
            </w:r>
            <w:r>
              <w:rPr>
                <w:b/>
                <w:caps/>
                <w:sz w:val="22"/>
                <w:szCs w:val="22"/>
              </w:rPr>
              <w:t>2</w:t>
            </w:r>
            <w:r>
              <w:rPr>
                <w:b/>
                <w:caps/>
                <w:sz w:val="22"/>
                <w:szCs w:val="22"/>
                <w:lang w:val="sr-CS"/>
              </w:rPr>
              <w:t>.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</w:rPr>
              <w:t>05</w:t>
            </w:r>
            <w:r>
              <w:rPr>
                <w:b/>
                <w:caps/>
                <w:sz w:val="22"/>
                <w:szCs w:val="22"/>
                <w:lang w:val="sr-CS"/>
              </w:rPr>
              <w:t>.0</w:t>
            </w:r>
            <w:r>
              <w:rPr>
                <w:b/>
                <w:caps/>
                <w:sz w:val="22"/>
                <w:szCs w:val="22"/>
              </w:rPr>
              <w:t>2</w:t>
            </w:r>
            <w:r>
              <w:rPr>
                <w:b/>
                <w:caps/>
                <w:sz w:val="22"/>
                <w:szCs w:val="22"/>
                <w:lang w:val="sr-CS"/>
              </w:rPr>
              <w:t>.20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>0</w:t>
            </w:r>
            <w:r>
              <w:rPr>
                <w:b/>
                <w:caps/>
                <w:sz w:val="22"/>
                <w:szCs w:val="22"/>
              </w:rPr>
              <w:t>6</w:t>
            </w:r>
            <w:r>
              <w:rPr>
                <w:b/>
                <w:caps/>
                <w:sz w:val="22"/>
                <w:szCs w:val="22"/>
                <w:lang w:val="sr-CS"/>
              </w:rPr>
              <w:t>.02.20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sr-CS"/>
              </w:rPr>
              <w:t>0</w:t>
            </w:r>
            <w:r>
              <w:rPr>
                <w:b/>
                <w:caps/>
                <w:sz w:val="22"/>
                <w:szCs w:val="22"/>
              </w:rPr>
              <w:t>7</w:t>
            </w:r>
            <w:r>
              <w:rPr>
                <w:b/>
                <w:caps/>
                <w:sz w:val="22"/>
                <w:szCs w:val="22"/>
                <w:lang w:val="sr-CS"/>
              </w:rPr>
              <w:t>.02.2021.</w:t>
            </w:r>
          </w:p>
        </w:tc>
      </w:tr>
      <w:tr>
        <w:trPr>
          <w:trHeight w:val="1613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УСМ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и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ценска уметно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ЛУТКАРС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АЂАРСКИ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АТ.ЈЕЗ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ЛОВ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ј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>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2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УСМ. ИСП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РОСТ.-ПЛАСТ. ОБЛИКОВАЊ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РАЗВ.ГОВ.ДЕЦЕ ДО 3 Г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упо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НАВ. окол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ин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ИК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упозн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АВ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окол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ИН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РЕКРЕАЦ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ПСИХОМОТ.РАЗВ.ДЕЦЕ</w:t>
              <w:br/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ДО 3 ГОД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1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мет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прA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КСА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b/>
                <w:b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3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НТАЛНО ЗДРАВЉ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ОРГ. В-О РАДА .ДЕЦЕ ДО 3 Г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AMF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РУЖАЊЕ ПОДРШКЕ ДЕЦИ СА ТЕШКОЋАМА У ФУНКЦИОНИСАЊ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физичког вас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ИКА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ИЧКОГ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ТРАД. КУЛТУРЕ У ВОЈВОДИН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УТИЦАЈ САВРЕМЕНОГ СТИЛА ЖИВОТА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И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shd w:fill="FFFF00" w:val="clear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shd w:fill="FFFF00" w:val="clear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shd w:fill="FFFF00" w:val="clear"/>
                <w:lang w:val="hr-HR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УТИЦАЈ САВРЕМЕНОГ СТИЛА ЖИВОТА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УТИЦАЈ САВРЕМЕНОГ СТИЛА ЖИВОТА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И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СЛИКОВНИЦЕ ЗА ДЕЦУ</w:t>
            </w:r>
            <w:r>
              <w:rPr>
                <w:rFonts w:cs="Arial" w:ascii="Arial Narrow" w:hAnsi="Arial Narrow"/>
                <w:caps/>
                <w:sz w:val="18"/>
                <w:szCs w:val="18"/>
                <w:shd w:fill="FFFF00" w:val="clear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КАО ВИЗУЕЛНА</w:t>
            </w:r>
            <w:r>
              <w:rPr>
                <w:rFonts w:cs="Arial" w:ascii="Arial Narrow" w:hAnsi="Arial Narrow"/>
                <w:caps/>
                <w:sz w:val="18"/>
                <w:szCs w:val="18"/>
                <w:shd w:fill="FFFF00" w:val="clear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КЊИЖЕВНО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7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УТИЦАЈ САВРЕМЕНОГ СТИЛА ЖИВОТА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A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b/>
          <w:sz w:val="28"/>
          <w:szCs w:val="28"/>
          <w:lang w:val="sr-CS"/>
        </w:rPr>
        <w:t>РАСПОРЕД ИСПИТА У ЈАНУАРСКО</w:t>
      </w:r>
      <w:r>
        <w:rPr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CS"/>
        </w:rPr>
        <w:t>ФЕБРУАРСКОМ ИСПИТНОМ РОКУ (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CS"/>
        </w:rPr>
        <w:t>/2021. ШК. ГОД.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124950" cy="6225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622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39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891"/>
                              <w:gridCol w:w="2028"/>
                              <w:gridCol w:w="1959"/>
                              <w:gridCol w:w="1998"/>
                              <w:gridCol w:w="1980"/>
                              <w:gridCol w:w="2007"/>
                              <w:gridCol w:w="2051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НЕД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sr-CS"/>
                                    </w:rPr>
                                    <w:t>.0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РПСК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је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и струк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. образ. проц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ликовн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ДИО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та педагогиј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та педагогиј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едш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ОЛСК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едагО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ог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М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и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ЕМЕ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деце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за полазак у шк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AM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ФИЛОЗОФИЈА ОБРАЗОВАЊ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AM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ЕСНИ и МОТОРИЧКИ РАЗВОЈ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ЕНГЛЕСКИ ЈЕЗИК ЗА ВАСПИТАЧЕ</w:t>
                                    <w:br/>
                                    <w:t>- КЊИЖЕВНОСТ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ЕСНИ и МОТОРИЧКИ РАЗВОЈ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УЗИЧКА ЛИТЕРАТУРА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ЕСНИ и МОТОРИЧКИ РАЗВОЈ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И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ЛИКОВНИ АСПЕКТИ ИГРАЧАКА И ЊИХОВА ИЗ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ТЕЛЕСНИ и МОТОРИЧКИ РАЗВОЈ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Усм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МЕТОДОЛОГИЈ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ИСАЊА ЗАВРШНОГ МАСТЕР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УЗИЧКА ЛИТЕРАТУРА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A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490.2pt;mso-wrap-distance-left:9.05pt;mso-wrap-distance-right:9.05pt;mso-wrap-distance-top:0pt;mso-wrap-distance-bottom:0pt;margin-top:14.05pt;mso-position-vertical-relative:text;margin-left:-1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8" w:type="dxa"/>
                        <w:jc w:val="left"/>
                        <w:tblInd w:w="39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14"/>
                        <w:gridCol w:w="1891"/>
                        <w:gridCol w:w="2028"/>
                        <w:gridCol w:w="1959"/>
                        <w:gridCol w:w="1998"/>
                        <w:gridCol w:w="1980"/>
                        <w:gridCol w:w="2007"/>
                        <w:gridCol w:w="2051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НЕДЕЉ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sr-CS"/>
                              </w:rPr>
                              <w:t>.02.2021.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РПСК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је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зи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орган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и структ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 xml:space="preserve"> васп. образ. проц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ликовна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ДИОНИЦ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о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ш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 xml:space="preserve">та педагогија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>о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ш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  <w:t xml:space="preserve">та педагогија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едшк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ОЛСКА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едагОГ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Ј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ог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М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ип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ЕМЕ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деце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за полазак у шк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Л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AMF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ФИЛОЗОФИЈА ОБРАЗОВАЊ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AM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ЕСНИ и МОТОРИЧКИ РАЗВОЈ ДЕТЕ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ЕНГЛЕСКИ ЈЕЗИК ЗА ВАСПИТАЧЕ</w:t>
                              <w:br/>
                              <w:t>- КЊИЖЕВНОСТ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ЕСНИ и МОТОРИЧКИ РАЗВОЈ ДЕТЕ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shd w:fill="FFFF00" w:val="clear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УЗИЧКА ЛИТЕРАТУРА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ЕСНИ и МОТОРИЧКИ РАЗВОЈ ДЕТЕ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И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ЛИКОВНИ АСПЕКТИ ИГРАЧАКА И ЊИХОВА ИЗРАД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ТЕЛЕСНИ и МОТОРИЧКИ РАЗВОЈ ДЕТЕ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Усм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МЕТОДОЛОГИЈ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ИСАЊА ЗАВРШНОГ МАСТЕР РАД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УЗИЧКА ЛИТЕРАТУРА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A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9132570" cy="531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418.15pt;mso-wrap-distance-left:9.05pt;mso-wrap-distance-right:9.05pt;mso-wrap-distance-top:0pt;mso-wrap-distance-bottom:0pt;margin-top:13.5pt;mso-position-vertical-relative:text;margin-left:-1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84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7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1:00Z</dcterms:created>
  <dc:creator>xy</dc:creator>
  <dc:description/>
  <cp:keywords/>
  <dc:language>en-US</dc:language>
  <cp:lastModifiedBy>Jan Djuras</cp:lastModifiedBy>
  <cp:lastPrinted>2019-12-06T16:50:00Z</cp:lastPrinted>
  <dcterms:modified xsi:type="dcterms:W3CDTF">2020-12-07T18:39:00Z</dcterms:modified>
  <cp:revision>10</cp:revision>
  <dc:subject/>
  <dc:title>РАСПОРЕД ИСПИТА У ЈАНУАРСКО-ФЕБРУАРСКОМ ИСПИТНОМ РОКУ (2014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