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caps/>
          <w:sz w:val="20"/>
          <w:szCs w:val="20"/>
          <w:lang w:val="hr-HR"/>
        </w:rPr>
      </w:pPr>
      <w:r>
        <w:rPr>
          <w:rFonts w:cs="Arial" w:ascii="Arial Narrow" w:hAnsi="Arial Narrow"/>
          <w:b/>
          <w:caps/>
          <w:spacing w:val="-6"/>
          <w:sz w:val="20"/>
          <w:szCs w:val="20"/>
          <w:lang w:val="hr-HR"/>
        </w:rPr>
        <w:t>РАСПОРЕД ИСПИТА У СЕПТЕМБАРСКОМ ИСП. РОКУ (2019/2020. ШК. ГОД.)</w:t>
      </w:r>
    </w:p>
    <w:tbl>
      <w:tblPr>
        <w:tblW w:w="10544" w:type="dxa"/>
        <w:jc w:val="center"/>
        <w:tblInd w:w="0" w:type="dxa"/>
        <w:tblLayout w:type="fixed"/>
        <w:tblCellMar>
          <w:top w:w="14" w:type="dxa"/>
          <w:left w:w="11" w:type="dxa"/>
          <w:bottom w:w="14" w:type="dxa"/>
          <w:right w:w="11" w:type="dxa"/>
        </w:tblCellMar>
      </w:tblPr>
      <w:tblGrid>
        <w:gridCol w:w="518"/>
        <w:gridCol w:w="1999"/>
        <w:gridCol w:w="2219"/>
        <w:gridCol w:w="1931"/>
        <w:gridCol w:w="1715"/>
        <w:gridCol w:w="2162"/>
      </w:tblGrid>
      <w:tr>
        <w:trPr>
          <w:trHeight w:val="188" w:hRule="atLeast"/>
          <w:cantSplit w:val="true"/>
        </w:trPr>
        <w:tc>
          <w:tcPr>
            <w:tcW w:w="518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21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187" w:hRule="atLeast"/>
          <w:cantSplit w:val="true"/>
        </w:trPr>
        <w:tc>
          <w:tcPr>
            <w:tcW w:w="51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RS"/>
              </w:rPr>
              <w:t>24</w:t>
            </w:r>
            <w:r>
              <w:rPr>
                <w:b/>
                <w:caps/>
                <w:sz w:val="20"/>
                <w:szCs w:val="20"/>
                <w:lang w:val="sr-CS"/>
              </w:rPr>
              <w:t>.08.20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25.08.202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26.08.202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27.08.20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RS"/>
              </w:rPr>
              <w:t>28</w:t>
            </w:r>
            <w:r>
              <w:rPr>
                <w:b/>
                <w:caps/>
                <w:sz w:val="20"/>
                <w:szCs w:val="20"/>
                <w:lang w:val="sr-CS"/>
              </w:rPr>
              <w:t>.08.2020.</w:t>
            </w:r>
          </w:p>
        </w:tc>
      </w:tr>
      <w:tr>
        <w:trPr>
          <w:trHeight w:val="1666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1 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ценска уметнос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l-SI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ДЕТЕ И КОМПЈУТЕР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ИНФ. И МУЛТИМЕДИЈ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9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РПСКИ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је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CS"/>
              </w:rPr>
              <w:t>зик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култура говора</w:t>
              <w:br/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Писм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ликовна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адиониц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0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17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стручна пракса 1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тручна пракса 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књижев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за дец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1:00</w:t>
            </w:r>
          </w:p>
        </w:tc>
        <w:tc>
          <w:tcPr>
            <w:tcW w:w="21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2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здравс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в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образОВ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</w:tr>
      <w:tr>
        <w:trPr>
          <w:trHeight w:val="1736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5" w:right="115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НОВНЕ</w:t>
              <w:br/>
              <w:t>2. ГОД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АЂ.КЊИЖ.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ЛОВ.КЊИЖ.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. 3 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bCs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bCs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bCs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bCs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ЕКРЕ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о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-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инструм. нас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АВ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pacing w:val="-14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 јез. 3 (У. И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СП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чионица 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6"/>
                <w:szCs w:val="14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atLeast" w:line="80"/>
              <w:jc w:val="center"/>
              <w:rPr>
                <w:rFonts w:ascii="Arial Narrow" w:hAnsi="Arial Narrow" w:cs="Arial Narrow"/>
                <w:caps/>
                <w:sz w:val="6"/>
                <w:szCs w:val="14"/>
                <w:lang w:val="hr-HR"/>
              </w:rPr>
            </w:pPr>
            <w:r>
              <w:rPr>
                <w:rFonts w:cs="Arial Narrow" w:ascii="Arial Narrow" w:hAnsi="Arial Narrow"/>
                <w:caps/>
                <w:sz w:val="6"/>
                <w:szCs w:val="14"/>
                <w:lang w:val="hr-HR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ПСИХОМ..РАЗ. ДЕЦЕ ДО 3 Г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6"/>
                <w:szCs w:val="14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caps/>
                <w:sz w:val="6"/>
                <w:szCs w:val="14"/>
                <w:lang w:val="sr-RS"/>
              </w:rPr>
            </w:pPr>
            <w:r>
              <w:rPr>
                <w:b/>
                <w:caps/>
                <w:sz w:val="6"/>
                <w:szCs w:val="14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редшк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едагОГ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>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14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:00</w:t>
            </w:r>
          </w:p>
        </w:tc>
        <w:tc>
          <w:tcPr>
            <w:tcW w:w="17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мет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прA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КСА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ОР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чионица 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1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стручна пракс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пр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упо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 окол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Др А. Булатовић)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упозн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окол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</w:t>
            </w: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2561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НОВНЕ</w:t>
              <w:br/>
              <w:t>3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.ПР.РАЗВ.ГОВ. МАЂ.Ј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ЕТ.ПР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РАЗВ.ГОВ. СЛОВ.Ј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МЕТОД. ЕНГ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ЈЕЗ .(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П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СП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тручна пракса 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6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ЗАВРШНА ПРАКС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hr-HR"/>
              </w:rPr>
              <w:t>пр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hr-HR"/>
              </w:rPr>
              <w:t>разв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hr-HR"/>
              </w:rPr>
              <w:t>математ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hr-HR"/>
              </w:rPr>
              <w:t>појм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C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1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 xml:space="preserve"> математ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Појм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узичког васп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Му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0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нтално здрављ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2:00</w:t>
            </w:r>
          </w:p>
        </w:tc>
        <w:tc>
          <w:tcPr>
            <w:tcW w:w="17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РУЖАЊЕ подршке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 xml:space="preserve"> деци са тешкоћама у функционисањ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ОД.ЕНГ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ЈЕЗ. (У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ВАСП. ДЕЦЕ ДО 3 Г.</w:t>
            </w:r>
            <w:r>
              <w:rPr>
                <w:b/>
                <w:caps/>
                <w:sz w:val="18"/>
                <w:szCs w:val="18"/>
                <w:lang w:val="sr-CS"/>
              </w:rPr>
              <w:br/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1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21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физичког васп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Фи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чионица 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9</w:t>
            </w:r>
            <w:r>
              <w:rPr>
                <w:b/>
                <w:caps/>
                <w:sz w:val="18"/>
                <w:szCs w:val="18"/>
                <w:lang w:val="sr-R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оциол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1</w:t>
            </w: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</w:tr>
      <w:tr>
        <w:trPr>
          <w:trHeight w:val="4043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АЈЧЕШЋИ ЗДРАВСТВ. ПРОБЛЕМИ КОД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корект. гимнаст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лик: игре и дечја креа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RS"/>
              </w:rPr>
              <w:t>методе у муз. образ.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ТЕОР.МЕТОД.ПРИСТ. ФИЗ. ВАСП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ВА ПОМОЋ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УТИЦАЈ САВ. СТ.ЖИВ. НА ЗДР. Д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УМЕТ. СТВАР. И ДЕЧЈА ЛИК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ДРАМА И ПОЗ.-РАЗВОЈ ОД АНТИКЕ ДО ДАНАС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ДЕЧЈЕ МУЗ. СТВАРАЛАШТВ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кРЕАТИВНОСТ КАО ФИЛОЗОФСКА КАТЕГОР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17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1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</w:t>
              <w:br/>
              <w:t>- КЊИЖЕВНОСТ ЗА ДЕЦ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RS"/>
              </w:rPr>
              <w:t>драма и позориште за децу и предшк. дет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Latn-RS"/>
              </w:rPr>
              <w:t>7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</w:tr>
      <w:tr>
        <w:trPr>
          <w:trHeight w:val="3987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СЛИКОВНИЦЕ ЗА ДЕЦУ КАО ВИЗУЕЛНА КЊИЖЕВНОС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ИМЕНА СТАТИСТИКЕ У ИСТРАЖИВАЊИМА У ОБРАЗОВАЊУ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6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ЛИКОВНИ АСПЕКТИ ИГРАЧАКА И ЊИХОВА ИЗРАД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</w:tc>
        <w:tc>
          <w:tcPr>
            <w:tcW w:w="17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ЕДАГОШКИ МОДЕЛИ ПРИПРЕМЕ ДЕЦЕ И ПОРОДИЦЕ ЗА ШКОЛ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1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ТЕОР.МЕТОД.ПРИСТ.ФИЗ. ВАСП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ВА ПОМО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УТИЦАЈ САВ. СТ.ЖИВ. НА ЗДР. Д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УМЕТ. СТВАР. И ДЕЧЈА ЛИК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ДРАМА И ПОЗ.-РАЗВОЈ ОД АНТИКЕ ДО ДАНАС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ДЕЧЈЕ МУЗ. СТВАРАЛАШТВ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</w:tr>
    </w:tbl>
    <w:p>
      <w:pPr>
        <w:pStyle w:val="Normal"/>
        <w:suppressAutoHyphens w:val="false"/>
        <w:rPr>
          <w:b/>
          <w:b/>
          <w:spacing w:val="-6"/>
          <w:sz w:val="6"/>
          <w:szCs w:val="16"/>
          <w:lang w:val="ru-RU"/>
        </w:rPr>
      </w:pPr>
      <w:r>
        <w:rPr>
          <w:b/>
          <w:spacing w:val="-6"/>
          <w:sz w:val="6"/>
          <w:szCs w:val="16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52"/>
        <w:jc w:val="center"/>
        <w:rPr>
          <w:rFonts w:ascii="Arial Narrow" w:hAnsi="Arial Narrow" w:cs="Arial"/>
          <w:caps/>
          <w:sz w:val="20"/>
          <w:szCs w:val="20"/>
          <w:lang w:val="hr-HR"/>
        </w:rPr>
      </w:pPr>
      <w:r>
        <w:rPr>
          <w:rFonts w:cs="Arial" w:ascii="Arial Narrow" w:hAnsi="Arial Narrow"/>
          <w:b/>
          <w:caps/>
          <w:spacing w:val="-6"/>
          <w:sz w:val="20"/>
          <w:szCs w:val="20"/>
          <w:lang w:val="hr-HR"/>
        </w:rPr>
        <w:t>РАСПОРЕД ИСПИТА У СЕПТЕМБАРСКОМ ИСП. РОКУ (2019/2020. ШК. ГОД.)</w:t>
      </w:r>
    </w:p>
    <w:tbl>
      <w:tblPr>
        <w:tblW w:w="104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479"/>
        <w:gridCol w:w="2084"/>
        <w:gridCol w:w="1904"/>
        <w:gridCol w:w="2057"/>
        <w:gridCol w:w="1939"/>
        <w:gridCol w:w="2016"/>
      </w:tblGrid>
      <w:tr>
        <w:trPr>
          <w:trHeight w:val="210" w:hRule="atLeast"/>
          <w:cantSplit w:val="true"/>
        </w:trPr>
        <w:tc>
          <w:tcPr>
            <w:tcW w:w="479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31.08.202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1.09.202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2.09.20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3.09.202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4.09.2020.</w:t>
            </w:r>
          </w:p>
        </w:tc>
      </w:tr>
      <w:tr>
        <w:trPr>
          <w:trHeight w:val="1613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5" w:right="115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општа педаг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6"/>
                <w:szCs w:val="20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ru-RU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6"/>
                <w:szCs w:val="20"/>
                <w:lang w:val="sr-RS"/>
              </w:rPr>
            </w:pPr>
            <w:r>
              <w:rPr>
                <w:rFonts w:cs="Arial Narrow" w:ascii="Arial Narrow" w:hAnsi="Arial Narrow"/>
                <w:caps/>
                <w:sz w:val="6"/>
                <w:szCs w:val="20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култура говор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br/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(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орган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и структ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васп. образ. проц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АЂАРСКИ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ј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CS"/>
              </w:rPr>
              <w:t>зик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МАТ.ЈЕЗ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ЛОВ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ј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CS"/>
              </w:rPr>
              <w:t>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1 (у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sr-CS"/>
              </w:rPr>
            </w:pPr>
            <w:r>
              <w:rPr>
                <w:b/>
                <w:sz w:val="6"/>
                <w:szCs w:val="16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ЛУТКАРСТВ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истраж. у обра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ОВАЊ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2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(у.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2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МАЂАРСКИ ЈЕЗ. ПОЧЕТН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l-SI"/>
              </w:rPr>
              <w:t>оп</w:t>
            </w:r>
            <w:r>
              <w:rPr>
                <w:rFonts w:cs="Arial" w:ascii="Arial Narrow" w:hAnsi="Arial Narrow"/>
                <w:bCs/>
                <w:caps/>
                <w:sz w:val="18"/>
                <w:szCs w:val="18"/>
                <w:lang w:val="hr-HR"/>
              </w:rPr>
              <w:t>ш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l-SI"/>
              </w:rPr>
              <w:t>т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l-SI"/>
              </w:rPr>
              <w:t>психол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2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КУЛТ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ГОВ. СЛОВ. 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6</w:t>
            </w:r>
          </w:p>
          <w:p>
            <w:pPr>
              <w:pStyle w:val="Normal"/>
              <w:spacing w:lineRule="exact" w:line="160"/>
              <w:jc w:val="center"/>
              <w:rPr>
                <w:caps/>
                <w:sz w:val="6"/>
                <w:szCs w:val="14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caps/>
                <w:sz w:val="6"/>
                <w:szCs w:val="14"/>
                <w:lang w:val="sr-CS"/>
              </w:rPr>
            </w:pPr>
            <w:r>
              <w:rPr>
                <w:caps/>
                <w:sz w:val="6"/>
                <w:szCs w:val="14"/>
                <w:lang w:val="sr-C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КУЛТ. ГОВ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МАЂ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 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сих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де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и адолесц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:0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упо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НАВ. окол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ин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Др О. Велишек Брашко)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дечија игра и стваралаштво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4 (усм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ПРОСТ.-ПЛАСТ. ОБЛИКОВ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РАЗВ.ГОВ.ДЕЦЕ ДО 3 Г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ликовног васп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Лик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асп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: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у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CS"/>
              </w:rPr>
              <w:t xml:space="preserve">з.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КОМУНИК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сих. одраслог доба и стар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ењ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</w:tr>
      <w:tr>
        <w:trPr>
          <w:trHeight w:val="2369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3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.РАЗВ.ГОВ.СЛ.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6</w:t>
            </w:r>
          </w:p>
          <w:p>
            <w:pPr>
              <w:pStyle w:val="Normal"/>
              <w:spacing w:lineRule="exact" w:line="160"/>
              <w:jc w:val="center"/>
              <w:rPr>
                <w:caps/>
                <w:sz w:val="6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60"/>
              <w:jc w:val="center"/>
              <w:rPr>
                <w:caps/>
                <w:sz w:val="6"/>
                <w:szCs w:val="18"/>
                <w:lang w:val="sr-CS"/>
              </w:rPr>
            </w:pPr>
            <w:r>
              <w:rPr>
                <w:caps/>
                <w:sz w:val="6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.РАЗВ.ГОВ.МАЂ.Ј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9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b/>
                <w:b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ТРАД КУЛТ. У ВОЈВОДИН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филозоф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ОБРАЗОВАЊ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УВОД У МУЛТИКУЛТ. ОБРАЗОВАЊ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ЕТОД. ПРАКСА ЕНГЛЕСКОГ ЈЕЗ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АКТИВНОСТИ У ПРИРОД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ОРГ.В-О РАДА .ДЕЦЕ ДО 3 Г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b/>
                <w:b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ЕТОД. ИНКЛУЗИЈЕ</w:t>
              <w:br/>
              <w:t>ВАСП. и ОБРАЗ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hr-HR"/>
              </w:rPr>
              <w:t xml:space="preserve">Увод у </w:t>
            </w: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  <w:t>ИНКЛУЗИЈ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рог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РАМИ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прип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РЕМ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дец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за полазак у шк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ЛАНИРАЊЕ: ВРЕДНОВАЊЕ и САМОВРЕДНОВАЊЕ У ДЕЧЈЕМ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17: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СИХОЛОГИЈА РАНОГ РАЗВОЈА И ДАРОВИТ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инкл. деце са хроничним болестим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8"/>
                <w:sz w:val="18"/>
                <w:szCs w:val="18"/>
                <w:lang w:val="sr-RS"/>
              </w:rPr>
              <w:t>истраживање у физ. вас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8"/>
                <w:sz w:val="18"/>
                <w:szCs w:val="18"/>
                <w:lang w:val="sr-RS"/>
              </w:rPr>
              <w:t>лик.облик. материјал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8"/>
                <w:sz w:val="18"/>
                <w:szCs w:val="18"/>
                <w:lang w:val="sr-RS"/>
              </w:rPr>
              <w:t>аранжирање и компонов. муз. за дец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8"/>
                <w:sz w:val="18"/>
                <w:szCs w:val="18"/>
                <w:lang w:val="sr-RS"/>
              </w:rPr>
              <w:t>примена сценског израз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ИГРА КАО КОНТЕКСТ ДЕЧЈЕГ РАЗВОЈА И УЧЕЊ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 – ИГРЕ И ИГРОВНЕ АКТИВН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СИХОЛОГИЈА РАНОГ РАЗВОЈА И ДАРОВИТ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МЕТОДОЛОГИЈА ПИСАЊА ЗАВРШНОГ МАСТЕР РАД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20:00Z</dcterms:created>
  <dc:creator>Jan Djuras</dc:creator>
  <dc:description/>
  <cp:keywords/>
  <dc:language>en-US</dc:language>
  <cp:lastModifiedBy>Jan Djuras</cp:lastModifiedBy>
  <dcterms:modified xsi:type="dcterms:W3CDTF">2020-06-15T1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