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  <w:drawing>
          <wp:inline distT="0" distB="0" distL="0" distR="0">
            <wp:extent cx="431673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  <w:t xml:space="preserve">Полагање тестова </w:t>
      </w:r>
    </w:p>
    <w:p>
      <w:pPr>
        <w:pStyle w:val="Normal"/>
        <w:jc w:val="center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  <w:t xml:space="preserve">из опште културе-информисаности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sr-RS"/>
        </w:rPr>
        <w:t xml:space="preserve">и из матерњег језика и књижевности </w:t>
      </w:r>
    </w:p>
    <w:p>
      <w:pPr>
        <w:pStyle w:val="Normal"/>
        <w:jc w:val="center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  <w:t xml:space="preserve">за све пријављене кандидате </w:t>
      </w:r>
    </w:p>
    <w:p>
      <w:pPr>
        <w:pStyle w:val="Normal"/>
        <w:jc w:val="center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  <w:t>обавиће се у Синагоги  29.06.2020. године</w:t>
      </w:r>
    </w:p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 xml:space="preserve">ТЕСТ ИЗ ОПШТЕ КУЛТУРЕ-ИНФОРМИСАНОСТИ СЕ ПОЛАЖЕ </w:t>
        <w:br/>
        <w:t>ОД 9:00 ЧАСОВА</w:t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 xml:space="preserve">ТЕСТ ИЗ МАТЕРЊЕГ ЈЕЗИКА И КЊИЖЕВНОСТИ СЕ ПОЛАЖЕ </w:t>
        <w:br/>
        <w:t>ОД 10:30 ЧАСО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ПОТРЕБНО ЈЕ ДА СЕ КАНДИДАТИ ОКУПЕ ПРЕД ШКОЛОМ У 8:30 ЧАСОВА.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ПРИЛИКОМ ДОЛАСКА НА </w:t>
      </w:r>
      <w:r>
        <w:rPr>
          <w:b/>
          <w:lang w:val="sr-RS"/>
        </w:rPr>
        <w:t>ПОЛАГАЊЕ ТЕСТОВА</w:t>
      </w:r>
      <w:r>
        <w:rPr>
          <w:b/>
          <w:lang w:val="sr-Latn-RS"/>
        </w:rPr>
        <w:t xml:space="preserve"> У ПОНЕДЕЉАК (29.06.2020.) СВИ КАНДИТАТИ СУ У ОБАВЕЗИ ДА ПОНЕСУ ДОКУМЕНТ ЗА ИДЕНТИФИКАЦИЈУ И ХЕМИЈСКУ ОЛОВКУ, КАО И ДА НОСЕ МАСКЕ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tabs>
          <w:tab w:val="clear" w:pos="720"/>
          <w:tab w:val="right" w:pos="1740" w:leader="none"/>
          <w:tab w:val="left" w:pos="1860" w:leader="none"/>
          <w:tab w:val="left" w:pos="3540" w:leader="none"/>
          <w:tab w:val="left" w:pos="5040" w:leader="none"/>
          <w:tab w:val="righ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00"/>
        <w:gridCol w:w="1840"/>
        <w:gridCol w:w="1735"/>
      </w:tblGrid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езим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е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рој пријаве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м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љ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н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м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ј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мбо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риће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ђел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е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цу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њ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јел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з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је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еш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јел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ва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ж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т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ј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ђелиј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к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њ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јац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јич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иће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ђ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ј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ј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јан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ановач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иј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иш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љач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ч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абел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акш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анк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анк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вт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ич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ш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љ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а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панџ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рг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фе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цм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љај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е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е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чаре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о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идор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ј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наја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чан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ј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ел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иц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р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шћ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з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Љубич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к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оје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ј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к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ђ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нк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ј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ђ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иј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љк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ј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ој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њ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е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љ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ип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ђел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њ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ш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ј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ак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ђен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идор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ђел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љ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љан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т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д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њ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мболиј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шковс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ђел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је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ј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јак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ј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ј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јан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а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дор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шк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п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нин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ч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Ћир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Ћ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јел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Ћоћкал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џ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ј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њ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љ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јетк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јино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ар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њ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јач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ј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њ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ви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ја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740" w:leader="none"/>
          <w:tab w:val="left" w:pos="1860" w:leader="none"/>
          <w:tab w:val="left" w:pos="3540" w:leader="none"/>
          <w:tab w:val="left" w:pos="5040" w:leader="none"/>
          <w:tab w:val="right" w:pos="70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57" w:right="1157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42:00Z</dcterms:created>
  <dc:creator>1</dc:creator>
  <dc:description/>
  <cp:keywords/>
  <dc:language>en-US</dc:language>
  <cp:lastModifiedBy>1</cp:lastModifiedBy>
  <dcterms:modified xsi:type="dcterms:W3CDTF">2020-06-26T10:10:00Z</dcterms:modified>
  <cp:revision>6</cp:revision>
  <dc:subject/>
  <dc:title> </dc:title>
</cp:coreProperties>
</file>