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879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7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/služba u Ško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r Jovanka Ulić, profeso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edmeta: MASTER STUD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Oblici dečjeg scenskog stvaralaš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Umetničko stvaralaštvo i dečja likovnos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obaveštenj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Važno obaveštenje studentima master studija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štovani student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lim sve studente master studija koji su birali likovnu i dramsku grupu izbornih predmeta, a do sada me nisu kontaktirali sa svojih mejl adresa, to urade najkasnije do ponedeljka, 09. novembra na mejl adresu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julic.vsns@gmail.co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vodno predavanje i naredno predavanje iz oba predmeta ćete moći da nađete na sajtu Škole, odeljak Online studije COVID-19 tokom sutrašnjeg dana. Obratite pažnju da je predmet Oblici dečjeg scenskog stvaralaštva greškom stavljeno pod II semes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poštovanjem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c.vsn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3:00Z</dcterms:created>
  <dc:creator>Lada</dc:creator>
  <dc:description/>
  <dc:language>en-US</dc:language>
  <cp:lastModifiedBy>Jovanka</cp:lastModifiedBy>
  <dcterms:modified xsi:type="dcterms:W3CDTF">2020-11-05T08:53:00Z</dcterms:modified>
  <cp:revision>2</cp:revision>
  <dc:subject/>
  <dc:title/>
</cp:coreProperties>
</file>