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7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unkcija/služba u Školi, ime i prezim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r Jovanka Ulić, profe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edme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utkarstv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obaveštenj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spiti iz Lutkarstva</w:t>
            </w:r>
            <w:r>
              <w:rPr>
                <w:sz w:val="24"/>
                <w:szCs w:val="24"/>
                <w:lang w:val="sr-Latn-RS"/>
              </w:rPr>
              <w:t>, 17.06.2020., Amfiteatar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ASPORED GRUP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Prva grupa 12:00 – 12: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grupa 12:40 – 13: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Treća grupa 13:20 – 13: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vrta grupa 14:00 – 14: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Peta grupa 14:40 – 15:1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Amfiteatar se ulazi sa bočne strane, iz dvorišta, po pozivu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MASKE I RUKAVICE SU OBAVEZNE!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5:00Z</dcterms:created>
  <dc:creator>Lada</dc:creator>
  <dc:description/>
  <dc:language>en-US</dc:language>
  <cp:lastModifiedBy>Korisnik</cp:lastModifiedBy>
  <dcterms:modified xsi:type="dcterms:W3CDTF">2020-06-12T07:05:00Z</dcterms:modified>
  <cp:revision>2</cp:revision>
  <dc:subject/>
  <dc:title/>
</cp:coreProperties>
</file>