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sz w:val="40"/>
          <w:szCs w:val="40"/>
          <w:lang w:val="sr-CS"/>
        </w:rPr>
        <w:t xml:space="preserve">ОБАВЕШТЕЊЕ ЗА СТУДЕНТЕ </w:t>
        <w:br/>
        <w:t>ТРЕЋ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RS"/>
        </w:rPr>
        <w:t xml:space="preserve">ИСПИТ </w:t>
      </w:r>
      <w:r>
        <w:rPr>
          <w:sz w:val="32"/>
          <w:szCs w:val="32"/>
          <w:lang w:val="sr-CS"/>
        </w:rPr>
        <w:t xml:space="preserve">ИЗ </w:t>
      </w:r>
      <w:r>
        <w:rPr>
          <w:b/>
          <w:sz w:val="32"/>
          <w:szCs w:val="32"/>
          <w:lang w:val="sr-CS"/>
        </w:rPr>
        <w:t>МЕТОД. ПРАКСЕ РАЗВ. МАТЕМАТ. ПОЈМОВ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У ЈУНСКОМ ИСП. РОКУ 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CS"/>
        </w:rPr>
        <w:t>. ШК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08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 xml:space="preserve">. (УТОРАК ) </w:t>
        <w:br/>
      </w:r>
      <w:r>
        <w:rPr>
          <w:b/>
          <w:sz w:val="28"/>
          <w:szCs w:val="28"/>
          <w:lang w:val="sr-CS"/>
        </w:rPr>
        <w:t xml:space="preserve">У УЧИОНИЦИ 5, У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RS"/>
        </w:rPr>
        <w:t>:00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RS"/>
        </w:rPr>
        <w:t>ПО СЛЕДЕЋЕМ РАСПОРЕДУ:</w:t>
      </w: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у 10:00</w:t>
      </w:r>
    </w:p>
    <w:tbl>
      <w:tblPr>
        <w:tblW w:w="477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70"/>
        <w:gridCol w:w="2010"/>
        <w:gridCol w:w="1344"/>
      </w:tblGrid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име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7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2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д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ија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4/1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pacing w:val="-6"/>
                <w:lang w:val="sr-RS"/>
              </w:rPr>
            </w:pPr>
            <w:r>
              <w:rPr>
                <w:color w:val="000000"/>
                <w:spacing w:val="-6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0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миџ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8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икицки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5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Са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37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ћан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а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9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Ћ</w:t>
            </w:r>
            <w:r>
              <w:rPr>
                <w:color w:val="000000"/>
              </w:rPr>
              <w:t>уј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8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9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у 10:20</w:t>
      </w:r>
    </w:p>
    <w:tbl>
      <w:tblPr>
        <w:tblW w:w="4757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8"/>
        <w:gridCol w:w="2016"/>
        <w:gridCol w:w="1316"/>
      </w:tblGrid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2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Снеж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00" w:val="clear"/>
                <w:lang w:val="sr-RS"/>
              </w:rPr>
            </w:pPr>
            <w:r>
              <w:rPr>
                <w:color w:val="000000"/>
                <w:shd w:fill="FFFF00" w:val="clear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9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гаш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4/1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ј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шиц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д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ј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тије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ј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т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дре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гиће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>у 10:40</w:t>
      </w:r>
    </w:p>
    <w:tbl>
      <w:tblPr>
        <w:tblW w:w="4757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26"/>
        <w:gridCol w:w="1988"/>
        <w:gridCol w:w="1316"/>
      </w:tblGrid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8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ч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7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ифун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в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л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Гор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2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тк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8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ведариц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сидо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сил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гоњ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н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ш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11:00</w:t>
      </w:r>
    </w:p>
    <w:tbl>
      <w:tblPr>
        <w:tblW w:w="474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4"/>
        <w:gridCol w:w="1974"/>
        <w:gridCol w:w="1302"/>
      </w:tblGrid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мо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е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рз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9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ц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љ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есна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Растислав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лоч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Кристи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удрен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9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иман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в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8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к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5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ab/>
      </w:r>
      <w:r>
        <w:rPr/>
        <w:t>у 11:20</w:t>
      </w:r>
    </w:p>
    <w:tbl>
      <w:tblPr>
        <w:tblW w:w="4733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8"/>
        <w:gridCol w:w="1974"/>
        <w:gridCol w:w="1260"/>
      </w:tblGrid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Нешко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  <w:spacing w:val="-6"/>
              </w:rPr>
              <w:t>Ана-Мариј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5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да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епано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5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Хајд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доб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к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али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азаре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1/1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Фо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д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/1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шњ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ејан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3/0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л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пиј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иве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ab/>
      </w:r>
      <w:r>
        <w:rPr/>
        <w:t>у 11:40</w:t>
      </w:r>
    </w:p>
    <w:tbl>
      <w:tblPr>
        <w:tblW w:w="4761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24"/>
        <w:gridCol w:w="1904"/>
        <w:gridCol w:w="1288"/>
      </w:tblGrid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0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5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ж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6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имитрије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3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7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ч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6/1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8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о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2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рдиновач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Ми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3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2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јаг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5/18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јевић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>
          <w:trHeight w:val="304" w:hRule="atLeast"/>
        </w:trPr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697" w:hanging="357"/>
              <w:rPr>
                <w:lang w:val="sr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ла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Над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17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е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С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RS"/>
        </w:rPr>
        <w:t xml:space="preserve">ИСПИТ </w:t>
      </w:r>
      <w:r>
        <w:rPr>
          <w:sz w:val="32"/>
          <w:szCs w:val="32"/>
          <w:lang w:val="sr-CS"/>
        </w:rPr>
        <w:t xml:space="preserve">ИЗ </w:t>
      </w:r>
      <w:r>
        <w:rPr>
          <w:b/>
          <w:sz w:val="32"/>
          <w:szCs w:val="32"/>
          <w:lang w:val="sr-CS"/>
        </w:rPr>
        <w:t>МЕТОДИКЕ РАЗВ. МАТЕМАТ. ПОЈМОВ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 xml:space="preserve">У </w:t>
      </w:r>
      <w:r>
        <w:rPr>
          <w:b/>
          <w:sz w:val="28"/>
          <w:szCs w:val="28"/>
          <w:lang w:val="sr-RS"/>
        </w:rPr>
        <w:t>ЈУНСКОМ</w:t>
      </w:r>
      <w:r>
        <w:rPr>
          <w:b/>
          <w:sz w:val="28"/>
          <w:szCs w:val="28"/>
          <w:lang w:val="sr-CS"/>
        </w:rPr>
        <w:t xml:space="preserve"> ИСП. РОКУ 2020/2021. ШК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08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 xml:space="preserve">. (УТОРАК ) </w:t>
        <w:br/>
      </w:r>
      <w:r>
        <w:rPr>
          <w:b/>
          <w:sz w:val="28"/>
          <w:szCs w:val="28"/>
          <w:lang w:val="sr-CS"/>
        </w:rPr>
        <w:t xml:space="preserve">У УЧИОНИЦИ 5, У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RS"/>
        </w:rPr>
        <w:t>:00</w:t>
      </w:r>
    </w:p>
    <w:p>
      <w:pPr>
        <w:pStyle w:val="Normal"/>
        <w:rPr/>
      </w:pPr>
      <w:r>
        <w:rPr>
          <w:sz w:val="28"/>
          <w:szCs w:val="28"/>
          <w:lang w:val="sr-RS"/>
        </w:rPr>
        <w:t>ЗА СВЕ ПРИЈАВЉЕНЕ СТУДЕНТЕ.</w:t>
      </w: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RS"/>
        </w:rPr>
        <w:t>30</w:t>
      </w:r>
      <w:r>
        <w:rPr>
          <w:i/>
          <w:sz w:val="28"/>
          <w:szCs w:val="28"/>
          <w:lang w:val="sr-CS"/>
        </w:rPr>
        <w:t>.05.2021.</w:t>
        <w:tab/>
        <w:tab/>
        <w:tab/>
        <w:tab/>
        <w:tab/>
        <w:tab/>
        <w:tab/>
        <w:t>Ј. Ђурас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</w:rPr>
  </w:style>
  <w:style w:type="character" w:styleId="Char1">
    <w:name w:val="Подножје странице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6:00Z</dcterms:created>
  <dc:creator>xy</dc:creator>
  <dc:description/>
  <cp:keywords/>
  <dc:language>en-US</dc:language>
  <cp:lastModifiedBy>Jan Djuras</cp:lastModifiedBy>
  <dcterms:modified xsi:type="dcterms:W3CDTF">2021-05-30T13:52:00Z</dcterms:modified>
  <cp:revision>7</cp:revision>
  <dc:subject/>
  <dc:title>ОБАВЕШТЕЊЕ ЗА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