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ОБАВЕШТЕЊЕ ЗА СТУДЕНТЕ </w:t>
        <w:br/>
        <w:t>ТРЕЋЕ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 xml:space="preserve">ДРУГИ КОЛОКВИЈУМ 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ДРЖАЋЕ СЕ 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CS"/>
        </w:rPr>
        <w:t>.01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r-RS"/>
        </w:rPr>
        <w:t>ПЕТАК</w:t>
      </w:r>
      <w:r>
        <w:rPr>
          <w:sz w:val="28"/>
          <w:szCs w:val="28"/>
          <w:lang w:val="sr-CS"/>
        </w:rPr>
        <w:t>) У АМФИТЕАТРУ ШКОЛЕ</w:t>
        <w:br/>
        <w:t>ПО СЛЕДЕЋЕМ РАСПОРЕД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рупа у 13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RS"/>
        </w:rPr>
        <w:t>2., 3</w:t>
      </w:r>
      <w:r>
        <w:rPr>
          <w:sz w:val="28"/>
          <w:szCs w:val="28"/>
          <w:lang w:val="sr-CS"/>
        </w:rPr>
        <w:t xml:space="preserve">. и 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. група у 14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>ПРВИ КОЛОКВИЈУМ (ПОНАВЉАЊЕ)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РЖАЋЕ СЕ 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CS"/>
        </w:rPr>
        <w:t>.01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(ПЕТАК) У АМФИТЕАТРУ ШКОЛЕ</w:t>
        <w:br/>
        <w:t>У 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,00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>ДРУГИ КОЛОКВИЈУМ (ПОНАВЉАЊЕ)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ДРЖАЋЕ СЕ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.01.2020.</w:t>
      </w:r>
      <w:r>
        <w:rPr>
          <w:sz w:val="28"/>
          <w:szCs w:val="28"/>
          <w:lang w:val="sr-CS"/>
        </w:rPr>
        <w:t xml:space="preserve"> (ЧЕТВРТАК) У АМФИТЕАТРУ ШКОЛЕ</w:t>
        <w:br/>
        <w:t>У 13,00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6"/>
          <w:szCs w:val="36"/>
          <w:lang w:val="sr-Latn-CS"/>
        </w:rPr>
        <w:t>ИСПИТ</w:t>
      </w:r>
      <w:r>
        <w:rPr>
          <w:b/>
          <w:sz w:val="36"/>
          <w:szCs w:val="36"/>
          <w:lang w:val="sr-CS"/>
        </w:rPr>
        <w:t xml:space="preserve"> </w:t>
        <w:br/>
      </w:r>
      <w:r>
        <w:rPr>
          <w:sz w:val="28"/>
          <w:szCs w:val="28"/>
          <w:lang w:val="sr-CS"/>
        </w:rPr>
        <w:t xml:space="preserve">ИЗ </w:t>
      </w:r>
      <w:r>
        <w:rPr>
          <w:b/>
          <w:sz w:val="28"/>
          <w:szCs w:val="28"/>
          <w:lang w:val="sr-CS"/>
        </w:rPr>
        <w:t>МЕТОДИКЕ РАЗВОЈА МАТЕМАТИЧКИХ ПОЈМОВ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>ОДРЖАЋЕ СЕ</w:t>
      </w:r>
      <w:r>
        <w:rPr>
          <w:lang w:val="sr-CS"/>
        </w:rPr>
        <w:t xml:space="preserve"> </w:t>
      </w:r>
      <w:r>
        <w:rPr>
          <w:b/>
          <w:sz w:val="28"/>
          <w:szCs w:val="28"/>
          <w:lang w:val="sr-RS"/>
        </w:rPr>
        <w:t>29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.2020.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ru-RU"/>
        </w:rPr>
        <w:t>СРЕДА</w:t>
      </w:r>
      <w:r>
        <w:rPr>
          <w:sz w:val="28"/>
          <w:szCs w:val="28"/>
          <w:lang w:val="sr-CS"/>
        </w:rPr>
        <w:t>) У АМФИТЕАТРУ ШКОЛЕ</w:t>
        <w:br/>
        <w:t>ПО СЛЕДЕЋЕМ РАСПОРЕДУ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, 3. и 4. група у 11,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и 5. група у 12,3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20.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2019.</w:t>
        <w:tab/>
        <w:tab/>
        <w:tab/>
        <w:tab/>
        <w:tab/>
        <w:tab/>
        <w:tab/>
        <w:tab/>
        <w:t>Ј. Ђурас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2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30:00Z</dcterms:created>
  <dc:creator>xy</dc:creator>
  <dc:description/>
  <cp:keywords/>
  <dc:language>en-US</dc:language>
  <cp:lastModifiedBy>User</cp:lastModifiedBy>
  <dcterms:modified xsi:type="dcterms:W3CDTF">2019-12-20T13:14:00Z</dcterms:modified>
  <cp:revision>10</cp:revision>
  <dc:subject/>
  <dc:title>ОБАВЕШТЕЊЕ ЗА СТУДЕНТЕ </dc:title>
</cp:coreProperties>
</file>