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3. ГОДИНА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Распоред полагања испита из</w:t>
        <w:br/>
        <w:t>Методике развоја математичких појмова</w:t>
        <w:br/>
        <w:t>25.1.2021.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НА ИСПИТУ СУ ОБАВЕЗНЕ МАСКЕ!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У 11:00 полажу следећи студенти</w:t>
      </w:r>
      <w:r>
        <w:rPr>
          <w:b/>
          <w:bCs/>
          <w:sz w:val="28"/>
          <w:szCs w:val="28"/>
        </w:rPr>
        <w:t>:</w:t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4"/>
        <w:gridCol w:w="1974"/>
        <w:gridCol w:w="1751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де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/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ШЊАК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/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Ђурђи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Сабо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/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Мај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Фодор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/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Бој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Дош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/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Јел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Симон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/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Душ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Гој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Т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ИЈЕ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А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ДРЕН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Е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ВУНЏ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В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ЈА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И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Д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ИСЛ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СНАК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Ж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Д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ЕЖЕ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Ј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Ј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УЈО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КОВ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Ј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АЛ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-МАРИ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ШКОВ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Ћ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И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У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sr-RS"/>
        </w:rPr>
        <w:t xml:space="preserve"> полажу следећи студенти</w:t>
      </w:r>
      <w:r>
        <w:rPr>
          <w:b/>
          <w:bCs/>
          <w:sz w:val="28"/>
          <w:szCs w:val="28"/>
        </w:rPr>
        <w:t>: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64"/>
        <w:gridCol w:w="1932"/>
        <w:gridCol w:w="1765"/>
      </w:tblGrid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дек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А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МАН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АН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Ј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Д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К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З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ЈК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ЋАН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КОВИЋ1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Љ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УРИЦА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Н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ЕЖ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ЕЖ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Д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Ј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Р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НК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ФУН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ИСЛ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ГОЊ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Н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М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ИЧ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Ч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В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М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ИТРИЈЕ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Д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ГАШ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ИЏ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ЈАГ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ИД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ВЕДАРИЦА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Ш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БОЈЕВ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Ј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ИЋ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/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Р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ОВИ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У 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lang w:val="sr-RS"/>
        </w:rPr>
        <w:t xml:space="preserve"> полажу следећи студенти</w:t>
      </w:r>
      <w:r>
        <w:rPr>
          <w:b/>
          <w:bCs/>
          <w:sz w:val="28"/>
          <w:szCs w:val="28"/>
        </w:rPr>
        <w:t>: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8"/>
        <w:gridCol w:w="1918"/>
        <w:gridCol w:w="1747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дек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Ч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АШ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Р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ИС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К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СЕН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ЧЕТ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Р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ЈЧ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ОБАН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СК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ТК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УРИЧ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ЈДЕР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Њ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АРЏ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ТАФА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ИН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АК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Њ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ИЋЕ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КИЦКИ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Д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СИМОВ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К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ИША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К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Њ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ЊУШЕ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Р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О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9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Њ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ЧАЛОВ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РДИНОВАЧКИ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3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АЧЕВИЋ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МА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КОВИ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У 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lang w:val="sr-RS"/>
        </w:rPr>
        <w:t xml:space="preserve"> полажу следећи студенти</w:t>
      </w:r>
      <w:r>
        <w:rPr>
          <w:b/>
          <w:bCs/>
          <w:sz w:val="28"/>
          <w:szCs w:val="28"/>
        </w:rPr>
        <w:t>:</w:t>
      </w:r>
    </w:p>
    <w:tbl>
      <w:tblPr>
        <w:tblW w:w="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50"/>
        <w:gridCol w:w="1918"/>
        <w:gridCol w:w="1736"/>
      </w:tblGrid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дек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ДАШ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АНО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ФЕГЏ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ВТ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ЈК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Њ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КОВ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К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9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ТИЦА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НКО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4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ФЕГЏ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Ђ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ЋЕ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Д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КОЈЕ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6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ОВ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С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8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ЈДИЋ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ВОЗДЕН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1.2021.</w:t>
        <w:tab/>
        <w:tab/>
        <w:tab/>
        <w:tab/>
        <w:tab/>
        <w:tab/>
        <w:tab/>
        <w:tab/>
        <w:t>Ј. Ђурас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sr-RS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r-RS"/>
      </w:rPr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2"/>
      <w:szCs w:val="22"/>
    </w:rPr>
  </w:style>
  <w:style w:type="character" w:styleId="Char1">
    <w:name w:val="Подножје странице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2:00Z</dcterms:created>
  <dc:creator>Jan Djuras</dc:creator>
  <dc:description/>
  <cp:keywords/>
  <dc:language>en-US</dc:language>
  <cp:lastModifiedBy>Jan Djuras</cp:lastModifiedBy>
  <dcterms:modified xsi:type="dcterms:W3CDTF">2021-01-17T17:08:00Z</dcterms:modified>
  <cp:revision>6</cp:revision>
  <dc:subject/>
  <dc:title/>
</cp:coreProperties>
</file>