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OBAVEŠTENJE ZA STUDENTE 3. GODINE</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METODIKA RAZVOJA MATEMATIČKIH POJMOVA  </w:t>
        <w:br/>
        <w:t>2. KOLOKVIJUM - PONAVLJANJE</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4"/>
          <w:szCs w:val="24"/>
        </w:rPr>
      </w:pPr>
      <w:r>
        <w:rPr>
          <w:rFonts w:cs="Times New Roman" w:ascii="Times New Roman" w:hAnsi="Times New Roman"/>
          <w:b/>
          <w:bCs/>
          <w:sz w:val="24"/>
          <w:szCs w:val="24"/>
        </w:rPr>
        <w:t>Drugi kolokvijum</w:t>
      </w:r>
      <w:r>
        <w:rPr>
          <w:rFonts w:cs="Times New Roman" w:ascii="Times New Roman" w:hAnsi="Times New Roman"/>
          <w:sz w:val="24"/>
          <w:szCs w:val="24"/>
        </w:rPr>
        <w:t xml:space="preserve"> iz predmeta Metodika razvoja matematičkih pojmova (ponavljanje) radićete onlajn. Kolokvijum mogu raditi kako studenti koji iz nekog razloga kolokvijum nisu radili 24.12.2020., tako i oni studenti koji su radili kolokvijum 24.12.2020., ali nisu zadovoljni sa brojem poena. Kod studenata koji ponavljaju kolokvijum, za ocenu se uzima broj poena sa zadnjeg izlaska na kolokvijum.</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u w:val="single"/>
        </w:rPr>
        <w:t>KOLOKVIJUM ćete raditi u ponedeljak 18.01.2021, od svoje kuće,  sa radnog mesta ili odakle god želite, pošto ćete kolokvijumu moći pristupiti sa ličnog kompjutera ili sa telefona. Vreme održavanja kolokvijuma je isto za sve studente, od 13:00 do 13:20.</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Ukoliko je nemate, treba da je otvorite do kolokvijuma.</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sz w:val="24"/>
          <w:szCs w:val="24"/>
        </w:rPr>
        <w:t>Testu možete pristupiti samo jednom, zato budite pažljivi prilikom popunjavanja.</w:t>
      </w:r>
    </w:p>
    <w:p>
      <w:pPr>
        <w:pStyle w:val="Style15"/>
        <w:rPr/>
      </w:pPr>
      <w:r>
        <w:rPr>
          <w:rFonts w:cs="Times New Roman" w:ascii="Times New Roman" w:hAnsi="Times New Roman"/>
          <w:sz w:val="24"/>
          <w:szCs w:val="24"/>
        </w:rPr>
        <w:t>Vreme za polaganje testa je ograničeno i nakon isteka vremena (posle 13:20) nećete moći ponovo da mu pristup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12.2020.</w:t>
        <w:tab/>
        <w:tab/>
        <w:tab/>
        <w:tab/>
        <w:tab/>
        <w:tab/>
        <w:tab/>
        <w:tab/>
        <w:tab/>
        <w:tab/>
        <w:t>J. Đura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мак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8:00Z</dcterms:created>
  <dc:creator>Korisnik</dc:creator>
  <dc:description/>
  <cp:keywords/>
  <dc:language>en-US</dc:language>
  <cp:lastModifiedBy>Jan Djuras</cp:lastModifiedBy>
  <dcterms:modified xsi:type="dcterms:W3CDTF">2020-12-29T17:27:00Z</dcterms:modified>
  <cp:revision>7</cp:revision>
  <dc:subject/>
  <dc:title/>
</cp:coreProperties>
</file>