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OBAVEŠTENJE ZA STUDENTE 3. GODINE</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METODIKA RAZVOJA MATEMATIČKIH POJMOVA  </w:t>
        <w:br/>
        <w:t>2. KOLOKVIJUM</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 obzirom na okolnosti, i 2. kolokvijum iz predmeta Metodika razvoja matematičkih pojmova radićete onlajn, na isti način kao što ste radili 1. kolokviju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KOLOKVIJUM ćete raditi u četvrtak 24.12.2020, od svoje kuće,  sa radnog mesta ili odakle god želite, pošto ćete kolokvijumu moći pristupiti sa ličnog kompjutera ili sa telefona. Vreme održavanja kolokvijuma je isto za sve studente od 13:00 do 13:2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estu možete pristupiti samo jednom, zato budite pažljivi prilikom popunjavanja.</w:t>
      </w:r>
    </w:p>
    <w:p>
      <w:pPr>
        <w:pStyle w:val="NoSpacing"/>
        <w:rPr/>
      </w:pPr>
      <w:r>
        <w:rPr>
          <w:rFonts w:cs="Times New Roman" w:ascii="Times New Roman" w:hAnsi="Times New Roman"/>
          <w:sz w:val="24"/>
          <w:szCs w:val="24"/>
        </w:rPr>
        <w:t>Vreme za polaganje testa je ograničeno i nakon isteka vremena (posle 13:20) nećete moći ponovo da mu pristupite.</w:t>
      </w:r>
    </w:p>
    <w:p>
      <w:pPr>
        <w:pStyle w:val="NoSpacing"/>
        <w:rPr/>
      </w:pPr>
      <w:r>
        <w:rPr>
          <w:rFonts w:cs="Times New Roman" w:ascii="Times New Roman" w:hAnsi="Times New Roman"/>
          <w:sz w:val="24"/>
          <w:szCs w:val="24"/>
        </w:rPr>
        <w:t>Osim u slučaju bolesti, nema razloga da ne pristupite rešavanju tes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12.2020.</w:t>
        <w:tab/>
        <w:tab/>
        <w:tab/>
        <w:tab/>
        <w:tab/>
        <w:tab/>
        <w:tab/>
        <w:tab/>
        <w:tab/>
        <w:tab/>
        <w:t>J. Đura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Korisnik</dc:creator>
  <dc:description/>
  <cp:keywords/>
  <dc:language>en-US</dc:language>
  <cp:lastModifiedBy>Jan Djuras</cp:lastModifiedBy>
  <dcterms:modified xsi:type="dcterms:W3CDTF">2020-12-15T20:23:00Z</dcterms:modified>
  <cp:revision>6</cp:revision>
  <dc:subject/>
  <dc:title/>
</cp:coreProperties>
</file>