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9"/>
        <w:gridCol w:w="1423"/>
        <w:gridCol w:w="910"/>
        <w:gridCol w:w="983"/>
        <w:gridCol w:w="992"/>
        <w:gridCol w:w="993"/>
        <w:gridCol w:w="992"/>
        <w:gridCol w:w="992"/>
        <w:gridCol w:w="1134"/>
        <w:gridCol w:w="1276"/>
        <w:gridCol w:w="1134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домаћ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дома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исмени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мени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лавањ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ата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Блаж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риј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7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ок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ил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2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Ђуј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1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Жуна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ар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8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Ива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ов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Ив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ов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ан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Бој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28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ер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раг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0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отл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5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раље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ев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6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Лаз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тал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sr-Latn-RS"/>
              </w:rPr>
              <w:t>64</w:t>
            </w: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илосављ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9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ихај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раг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едељ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лександ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4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рад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таш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58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Павл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Санд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/>
              </w:rPr>
              <w:t>6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ада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ов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ад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анд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0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јасно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р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4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кенџ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асил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74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лавн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икол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6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иву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икол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8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ф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г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и језик 2 – 1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у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бодов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1277"/>
        <w:gridCol w:w="911"/>
        <w:gridCol w:w="983"/>
        <w:gridCol w:w="992"/>
        <w:gridCol w:w="993"/>
        <w:gridCol w:w="992"/>
        <w:gridCol w:w="992"/>
        <w:gridCol w:w="1134"/>
        <w:gridCol w:w="1276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домаћ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дома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исмени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мени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др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неж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6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ајаг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им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sr-Latn-R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Зеленк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8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ес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неже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ео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пчан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ја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к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а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неж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4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ова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ути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т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лади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еш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Х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к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ат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6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ист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Л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2/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имеу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уж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миљан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си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1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тојич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Чекерина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улк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турд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Шкор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руп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д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ру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3"/>
        <w:gridCol w:w="1351"/>
        <w:gridCol w:w="911"/>
        <w:gridCol w:w="983"/>
        <w:gridCol w:w="992"/>
        <w:gridCol w:w="993"/>
        <w:gridCol w:w="992"/>
        <w:gridCol w:w="992"/>
        <w:gridCol w:w="1134"/>
        <w:gridCol w:w="1276"/>
        <w:gridCol w:w="1134"/>
        <w:gridCol w:w="15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домаћ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дома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исмени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мени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тон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лав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шњ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1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ас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ат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Вес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укли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в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Гај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Љуб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7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Гвозден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Гој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раг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нк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sr-Latn-R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овс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неже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адеж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рст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уш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Љубан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нд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раг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9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т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5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тушенс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икол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4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Обрад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4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ештера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ђ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именд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0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Чонграда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у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1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7"/>
        <w:gridCol w:w="1306"/>
        <w:gridCol w:w="911"/>
        <w:gridCol w:w="1026"/>
        <w:gridCol w:w="992"/>
        <w:gridCol w:w="992"/>
        <w:gridCol w:w="851"/>
        <w:gridCol w:w="992"/>
        <w:gridCol w:w="1134"/>
        <w:gridCol w:w="1276"/>
        <w:gridCol w:w="1134"/>
        <w:gridCol w:w="15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дома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дома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исмени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мени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рковач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6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рк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уј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9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Ђук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т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3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л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сен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7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агод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6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вт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уриш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ед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8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т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0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Обре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9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олов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и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8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ро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лади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3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нк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атал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6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Ћулиб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8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јд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Ца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6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Церов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атали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Чанк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онк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гру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3"/>
        <w:gridCol w:w="1423"/>
        <w:gridCol w:w="911"/>
        <w:gridCol w:w="998"/>
        <w:gridCol w:w="992"/>
        <w:gridCol w:w="992"/>
        <w:gridCol w:w="851"/>
        <w:gridCol w:w="992"/>
        <w:gridCol w:w="1134"/>
        <w:gridCol w:w="1276"/>
        <w:gridCol w:w="1134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дома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дома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исмени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смени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рист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0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аб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1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мешт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7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хоц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2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ечан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ас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2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гњат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е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4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л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5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ч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ео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6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ц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уз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4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биљ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6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зарч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2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урј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3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Лати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1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Лов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2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ов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миљ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еј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љ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1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дојч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5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им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5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тан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ико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еш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р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3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Ћир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д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Шаба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Елв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8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Шум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лександ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8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1</w:t>
            </w:r>
          </w:p>
        </w:tc>
      </w:tr>
    </w:tbl>
    <w:p>
      <w:pPr>
        <w:pStyle w:val="Normal"/>
        <w:tabs>
          <w:tab w:val="clear" w:pos="720"/>
          <w:tab w:val="center" w:pos="7002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гру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и</w:t>
        <w:tab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9:00Z</dcterms:created>
  <dc:creator>Inspirion 15 3878</dc:creator>
  <dc:description/>
  <cp:keywords/>
  <dc:language>en-US</dc:language>
  <cp:lastModifiedBy>Inspirion 15 3878</cp:lastModifiedBy>
  <dcterms:modified xsi:type="dcterms:W3CDTF">2020-06-14T16:41:00Z</dcterms:modified>
  <cp:revision>193</cp:revision>
  <dc:subject/>
  <dc:title/>
</cp:coreProperties>
</file>