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8795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 III 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ja/služba u Školi, ime i prezime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Dr Ivana Ignjatov Popovi</w:t>
            </w:r>
            <w:r>
              <w:rPr>
                <w:lang w:val="sr-Latn-RS"/>
              </w:rPr>
              <w:t>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edme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ltura go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jiževnost za decu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censka umetnos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lov obaveštenja: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spiti iz predmeta: Kultura govora, Književnost za decu, Scenska umetnos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Poštovani student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Kada se situacija s Koronom smiri i kada dođemo do ispita, evo kako ćemo se organizovati – sve ono što je trebalo da bude odrađeno u okviru prvih kolokvijuma (dakle gradivo koje smo prešli dok je nastava još trajala) biće preliminarni deo ispita (odn. pismeni deo koji će odlučivati o izlasku na usmeni deo ispita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Kultura govora – na pismenom će biti komunikacija i versifikacija (ono što smo odradili i što je trebalo da bude na kolokvijumu). Na usmenom, ko iz pismenog osvoji 31 poen, će biti stilske figure (prosledila sam vam sažetu teoriju preko koleginica, a primere (kopirane) bi već trebalo da imate svi (njih sam vam dala još za vreme trajanja nastave) i stilovi (govorni i pisani - što vam je prosledila profesorka Mijić Nemet). Svi dodatno osvojeni poeni na vežbama idu kao dodata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Književnost za decu – na pismenom će biti teorija i bajke, a na usmenom (opet je uslov 31 poen osvojen na pismenom) romani koje ste inače trebali da čitate samostalno, a da na časovima razgovaramo o njima i pesme pesnika sa spiska. Poeni iz Antologija i eseja (oni koji su ih imali) računaju se kao dodatn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censka umetnost: pismeni će biti iz lutkarstva (što je i trebalo da bude kao kolokvijum), a usmeni iz istorije drame i pozorišta što sam vam prosledila preko koleginica. Praktični deo podrazumeva kamišibaj koji pokriva Lutkarstvo i Scensku umetnos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ЊИЖЕВНОСТ ЗА ДЕЦ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сп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оријски де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јам књижевности за децу (појава, развој кроз историју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талачки афинитети деце од 1 до 7 годин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талачки афинитети деце од 7 до 11 годин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талачки афинитети деце од 11 до 14 годин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талачки афинитети деце од 14 до 17 годин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лике између усмене и писане књижевнос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је синкретичност у усменој књижевности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је формулативност у усменој књижевности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је палимпсестност у усменој књижевности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аван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унаљ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раја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а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гонетк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хум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њижевности за дец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кови у бајкам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лавни лик у бајци (особине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тивник у бајци (особине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агач у бајци (особине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родавац у бајци (особине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о лице у бајци (особине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те простор у бајц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те време у бајц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те појам чудесн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те појам чудн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те појам фантастично у ужем смисл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те појам пантеизма у књижевности за децу (главни представници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је описано у реалистичном роман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ез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ован Јовановић Змај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санка Максимовић; Бранко Ћопић; Душан Радовић; Драган Лукић; Добрица Ерић; Љубивоје Ршумовић; Мирослав Антић; Мира Алечковић; Владимир Андрић; Влада Стоиљковић; Дејан Алексић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лександар Вучо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визи дружине „Пет петлића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че и бај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родне бајке – Немушти језик, Аждаја и царев син, Чардак ни на небу ни на земљи, Змија младожења, Баш Челик, Златна јабука и девет пау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епељ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арл Перо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ћа Грим, Вук Стефановић Караџић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вана Брлић Мажуранић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Рибар Палунко и његова ж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Шума Стриб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утоњица Топорко и 9 жупанчић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санка Максимовић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Бајка о Кратковечној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оздана Олујић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Месечев ц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Златопр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едефна руж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Дечак и принце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Црвени мак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ан Радовић – проза за дец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Шел Силверстејн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Добро др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ома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анко Ћоп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Орлови рано л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есна Алекс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Крокодил пе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азвежђе виоли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рош Петров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ети лепти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Деца Бестраг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сминка Петровић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Лето када сам научила да летим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Želim vam svako dobr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Ivana Ignjatov Pop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6:00Z</dcterms:created>
  <dc:creator>Lada</dc:creator>
  <dc:description/>
  <dc:language>en-US</dc:language>
  <cp:lastModifiedBy>dusan</cp:lastModifiedBy>
  <dcterms:modified xsi:type="dcterms:W3CDTF">2020-03-31T10:46:00Z</dcterms:modified>
  <cp:revision>2</cp:revision>
  <dc:subject/>
  <dc:title/>
</cp:coreProperties>
</file>