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87955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um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IX 202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kcija/služba u Školi, ime i prezime: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/>
              <w:t>Dr Ivana Ignjatov Popovi</w:t>
            </w:r>
            <w:r>
              <w:rPr>
                <w:lang w:val="sr-Latn-RS"/>
              </w:rPr>
              <w:t>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predmeta: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Književnost za decu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lov obaveštenja: Ispit iz Književnosti za decu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>Dragi studenti,</w:t>
            </w:r>
          </w:p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Pre izlaska na ispit iz Književnosti za decu MORATE pročitati sva dela koja su navedena. </w:t>
            </w:r>
          </w:p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>Ne može se izaći na ispit samo sa onim što ste o delu pročitali na internetu.</w:t>
            </w:r>
          </w:p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Kada čitate pesmu, priču, bajku ili roman – zapišite sebi šta ste pročitali. Dela za ispit se čitaju s olovkom u ruci! </w:t>
            </w:r>
          </w:p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Obavezno prođite sve pesme iz Antologije pesama koju sam vam prosledila u aprilu, kao i Radovićevu prozu za decu (takođe sam vam prosledila izbor). </w:t>
            </w:r>
          </w:p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>Bitno je da o svakom piscu znate osnovne podatke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sr-Latn-RS"/>
              </w:rPr>
              <w:t>U nastavku vam, ponovo, šaljem teorijska pitanja i obavezna dela za ispi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Теоријски део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јам књижевности за децу (појава, развој кроз историју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италачки афинитети деце од 1 до 7 година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италачки афинитети деце од 7 до 11 година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италачки афинитети деце од 11 до 14 година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италачки афинитети деце од 14 до 17 година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злике између усмене и писане књижевности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та је синкретичност у усменој књижевности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та је формулативност у усменој књижевности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та је палимпсестност у усменој књижевности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аванк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унаљк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браја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за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гонетке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хум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књижевности за децу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кови у бајкама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лавни лик у бајци (особине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тивник у бајци (особине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магач у бајци (особине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родавац у бајци (особине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ажено лице у бајци (особине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јасните простор у бајци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јасните време у бајци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јасните појам чудесно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јасните појам чудно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јасните појам фантастично у ужем смислу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јасните појам пантеизма у књижевности за децу (главни представници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та је описано у реалистичном роману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езиј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ован Јовановић Змај;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санка Максимовић; Бранко Ћопић; Душан Радовић; Драган Лукић; Добрица Ерић; Љубивоје Ршумовић; Мирослав Антић; Мира Алечковић; Владимир Андрић; Влада Стоиљковић; Дејан Алексић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лександар Вучо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Подвизи дружине „Пет петлића“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риче и бај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родне бајке – Немушти језик, Аждаја и царев син, Чардак ни на небу ни на земљи, Змија младожења, Баш Челик, Златна јабука и девет пау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Пепељуг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арл Перо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ћа Грим, Вук Стефановић Караџић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вана Брлић Мажуранић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Рибар Палунко и његова ж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Шума Стрибо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Лутоњица Топорко и 9 жупанчић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есанка Максимовић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Бајка о Кратковечној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роздана Олујић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Месечев цве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Златопрс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Седефна руж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Дечак и принцез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Црвени мак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ушан Радовић – проза за дец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Шел Силверстејн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Добро др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Рома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анко Ћопић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Орлови рано л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есна Алексић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Крокодил пе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Сазвежђе виолин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рош Петровић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Пети лепти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Деца Бестраг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Јасминка Петровић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Лето када сам научила да лет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REĆNO!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vana Ignjatov Popović</w:t>
            </w:r>
          </w:p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57:00Z</dcterms:created>
  <dc:creator>Lada</dc:creator>
  <dc:description/>
  <cp:keywords/>
  <dc:language>en-US</dc:language>
  <cp:lastModifiedBy>1</cp:lastModifiedBy>
  <dcterms:modified xsi:type="dcterms:W3CDTF">2020-09-07T08:59:00Z</dcterms:modified>
  <cp:revision>57</cp:revision>
  <dc:subject/>
  <dc:title/>
</cp:coreProperties>
</file>