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. ГОДИНА (202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/202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. ШК. ГО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ГРУПЕ ЗА ВЕЖ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tbl>
      <w:tblPr>
        <w:tblW w:w="10028" w:type="dxa"/>
        <w:jc w:val="left"/>
        <w:tblInd w:w="3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022"/>
        <w:gridCol w:w="2520"/>
        <w:gridCol w:w="1399"/>
        <w:gridCol w:w="238"/>
        <w:gridCol w:w="490"/>
        <w:gridCol w:w="1036"/>
        <w:gridCol w:w="1428"/>
        <w:gridCol w:w="1386"/>
      </w:tblGrid>
      <w:tr>
        <w:trPr/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GRUP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GRUPA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ић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стасиј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к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а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ј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шков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њ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ђелов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љ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ја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шел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1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ани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м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2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нин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дор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9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фер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3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мболија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3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ргић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6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в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7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ора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јел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б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сениј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9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ћ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6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аков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дор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7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мић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ков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дор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1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Летица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андр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2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оров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к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5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ишић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ш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6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тар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3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варика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њ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0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а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5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авић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ар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4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ча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дор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8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Вујацков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иколи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2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едојев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сениј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9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урчан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ариј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6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илипов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нђел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0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Шајиновић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а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4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евт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ариј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7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љковић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иј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8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ш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5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Јакшић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Јеле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2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улачанин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3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атрићевић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нђел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6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25/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ишић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нијел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9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Јанков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лекс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0/20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алић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иц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8/201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ловина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иј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14" w:hanging="357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9/2019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лови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ама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93" w:type="dxa"/>
        <w:jc w:val="left"/>
        <w:tblInd w:w="3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022"/>
        <w:gridCol w:w="2487"/>
        <w:gridCol w:w="1469"/>
        <w:gridCol w:w="238"/>
        <w:gridCol w:w="504"/>
        <w:gridCol w:w="1022"/>
        <w:gridCol w:w="1503"/>
        <w:gridCol w:w="1339"/>
      </w:tblGrid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GRUP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GRUP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2020</w:t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апанџин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8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2020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иј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јетков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вић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ј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ч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иј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4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пка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њ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9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љај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2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шић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љ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7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4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чевић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9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љан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ет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8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ирић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3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ија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6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ић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ч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4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овић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3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чићев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8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ић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7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јнов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6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ћ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иј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3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Јованов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лександр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0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шћан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о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7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ков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ђа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4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рсеновић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љ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5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тров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лађа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6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оговац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ариј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9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ч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идор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0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Јанковић 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3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Јович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Јова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4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лешић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нијел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7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Цветков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ља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8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бановачки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в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1/20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Ћоћкало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коли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2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енцун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ањ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8/2019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Шабанов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Елвир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/20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ученовић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иц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5/2019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имић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еле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2/201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ојичић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амар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3/2017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Шкеро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н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15/201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арановић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3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022"/>
        <w:gridCol w:w="2338"/>
        <w:gridCol w:w="1330"/>
        <w:gridCol w:w="223"/>
        <w:gridCol w:w="490"/>
        <w:gridCol w:w="1022"/>
        <w:gridCol w:w="1652"/>
        <w:gridCol w:w="1507"/>
      </w:tblGrid>
      <w:tr>
        <w:trPr/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GRUP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2020</w:t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вшић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н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9/2020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вић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1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ишковски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ј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њ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2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мбор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зан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5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ковић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чарев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ш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5/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ушан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ај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инковић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Ђинђ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7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анојевић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настасиј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5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н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8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њић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8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љ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9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абел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3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јелан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з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4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ј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азаревић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раг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5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јич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идов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ориц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6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ег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дновић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настасиј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8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ђенов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идор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ушицки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иц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1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Цвјетичанин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њ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2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данов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њ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Црнковић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иколет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0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в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/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лагојевић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нежан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џ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33/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хић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нђел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чевић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/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ећировић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Радмил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8/20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ах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јан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ru-RU"/>
      </w:rPr>
      <w:t>. ГОДИНА (202</w:t>
    </w:r>
    <w:r>
      <w:rPr/>
      <w:t>2</w:t>
    </w:r>
    <w:r>
      <w:rPr>
        <w:lang w:val="ru-RU"/>
      </w:rPr>
      <w:t>/202</w:t>
    </w:r>
    <w:r>
      <w:rPr/>
      <w:t>3</w:t>
    </w:r>
    <w:r>
      <w:rPr>
        <w:lang w:val="ru-RU"/>
      </w:rPr>
      <w:t>. ШК. ГОД.); ГРУПЕ ЗА ВЕЖБ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3:00Z</dcterms:created>
  <dc:creator>ЈЕЦА</dc:creator>
  <dc:description/>
  <cp:keywords/>
  <dc:language>en-US</dc:language>
  <cp:lastModifiedBy>Korisnik</cp:lastModifiedBy>
  <cp:lastPrinted>2020-09-21T09:19:00Z</cp:lastPrinted>
  <dcterms:modified xsi:type="dcterms:W3CDTF">2022-10-22T07:03:00Z</dcterms:modified>
  <cp:revision>13</cp:revision>
  <dc:subject/>
  <dc:title/>
</cp:coreProperties>
</file>