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07"/>
        <w:gridCol w:w="1421"/>
      </w:tblGrid>
      <w:tr>
        <w:trPr>
          <w:trHeight w:val="23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локвијум</w:t>
            </w:r>
          </w:p>
        </w:tc>
      </w:tr>
      <w:tr>
        <w:trPr>
          <w:trHeight w:val="23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ријана Вранков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ојана Баб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рина Камена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ана Мар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истина Ерем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фија Павлов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елена Орлов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ља Јак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тлана Везма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талија Игњатов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ња Павлов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елена Узела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миљана Маринков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мона Груб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ована Рашу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вана Јуриш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атарина Пант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нђела Милосављев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рина Сим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ована Матијев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ована Симеонов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вана Михајлов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лађана Луков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јка Милојиц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Маја Кулашиновић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ељка Ш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ја Швоњ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ња Миливојев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вана Лал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кола Зор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orient="landscape" w:w="16838" w:h="11906"/>
      <w:pgMar w:left="425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2:17:00Z</dcterms:created>
  <dc:creator>Milenko</dc:creator>
  <dc:description/>
  <cp:keywords/>
  <dc:language>en-US</dc:language>
  <cp:lastModifiedBy>Lena</cp:lastModifiedBy>
  <cp:lastPrinted>2016-11-12T19:53:00Z</cp:lastPrinted>
  <dcterms:modified xsi:type="dcterms:W3CDTF">2019-12-23T22:20:00Z</dcterms:modified>
  <cp:revision>3</cp:revision>
  <dc:subject/>
  <dc:title/>
</cp:coreProperties>
</file>