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ТОДИЧКА ПРАКСА СТУДЕНАТА 3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/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5"/>
        <w:gridCol w:w="931"/>
        <w:gridCol w:w="1687"/>
        <w:gridCol w:w="1337"/>
      </w:tblGrid>
      <w:tr>
        <w:trPr/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. ГРУПА</w:t>
            </w:r>
            <w:r>
              <w:rPr>
                <w:b/>
                <w:lang w:val="sr-Latn-RS"/>
              </w:rPr>
              <w:t xml:space="preserve"> (1)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Колибри“</w:t>
            </w:r>
            <w:r>
              <w:rPr>
                <w:lang w:val="sr-RS"/>
              </w:rPr>
              <w:t>, Бул. Јаше Томића 3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40/17</w:t>
            </w:r>
          </w:p>
        </w:tc>
        <w:tc>
          <w:tcPr>
            <w:tcW w:w="16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урик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ник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рндиј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41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ндр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4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ца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еј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38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рј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36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Шија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8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авличе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8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ло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9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2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ркела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05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ват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катари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4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2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еварс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6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ујков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лиј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48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ишева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3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асн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не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41/17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Јухас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Јел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ТОДИЧКА ПРАКСА СТУДЕНАТА 3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5"/>
        <w:gridCol w:w="931"/>
        <w:gridCol w:w="1687"/>
        <w:gridCol w:w="1337"/>
      </w:tblGrid>
      <w:tr>
        <w:trPr/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. ГРУПА</w:t>
            </w:r>
            <w:r>
              <w:rPr>
                <w:b/>
                <w:lang w:val="sr-Latn-RS"/>
              </w:rPr>
              <w:t xml:space="preserve"> (2)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Сунце“</w:t>
            </w:r>
            <w:r>
              <w:rPr>
                <w:lang w:val="sr-RS"/>
              </w:rPr>
              <w:t>, Гагаринова 1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32/17</w:t>
            </w:r>
          </w:p>
        </w:tc>
        <w:tc>
          <w:tcPr>
            <w:tcW w:w="16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вкић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Христи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31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ахтијарев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94/16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Васиље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Кристи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2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канов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39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ун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42/16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CS"/>
              </w:rPr>
              <w:t>Дош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09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</w:rPr>
              <w:t>Мир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3/17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</w:rPr>
              <w:t>Радови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</w:rPr>
              <w:t>Борислав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ТОДИЧКА ПРАКСА СТУДЕНАТА 3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82"/>
        <w:gridCol w:w="975"/>
        <w:gridCol w:w="1548"/>
        <w:gridCol w:w="1343"/>
      </w:tblGrid>
      <w:tr>
        <w:trPr/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ГРУПА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Звончица“</w:t>
            </w:r>
            <w:r>
              <w:rPr>
                <w:lang w:val="sr-RS"/>
              </w:rPr>
              <w:t>, Саве Ковачевића 14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0/17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ованов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5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Зекоња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7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ост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72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мјано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9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ков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0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гова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2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ачар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6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к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иљан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1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ужин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3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Пувач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Слађан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2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марџиј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ислав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5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триче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зињани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7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Гвозд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9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стој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1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Шаренац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6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шков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9/09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л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/09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ТОДИЧКА ПРАКСА СТУДЕНАТА 3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80"/>
        <w:gridCol w:w="950"/>
        <w:gridCol w:w="1946"/>
        <w:gridCol w:w="1582"/>
      </w:tblGrid>
      <w:tr>
        <w:trPr/>
        <w:tc>
          <w:tcPr>
            <w:tcW w:w="4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sr-CS"/>
              </w:rPr>
              <w:t>3. ГРУПА</w:t>
            </w:r>
          </w:p>
        </w:tc>
      </w:tr>
      <w:tr>
        <w:trPr/>
        <w:tc>
          <w:tcPr>
            <w:tcW w:w="4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енди“</w:t>
            </w:r>
            <w:r>
              <w:rPr>
                <w:lang w:val="sr-RS"/>
              </w:rPr>
              <w:t>, Браће Дроњак бб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3/17</w:t>
            </w:r>
          </w:p>
        </w:tc>
        <w:tc>
          <w:tcPr>
            <w:tcW w:w="19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колаидис</w:t>
            </w:r>
          </w:p>
        </w:tc>
        <w:tc>
          <w:tcPr>
            <w:tcW w:w="15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ш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8/17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лубови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лиј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/1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Бабић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Јулијана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1/17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зељевић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лентин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9/17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еванови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8/17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јић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агиц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7/17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Луји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ањ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1/1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3/17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ојновић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Иван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/17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ануш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ристина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/17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ико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1/1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Лекић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Владислава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/17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ш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0/17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рл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ша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6/17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јков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/17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агаш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одо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ТОДИЧКА ПРАКСА СТУДЕНАТА 3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97"/>
        <w:gridCol w:w="891"/>
        <w:gridCol w:w="1764"/>
        <w:gridCol w:w="1624"/>
      </w:tblGrid>
      <w:tr>
        <w:trPr/>
        <w:tc>
          <w:tcPr>
            <w:tcW w:w="4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sr-CS"/>
              </w:rPr>
              <w:t xml:space="preserve">4. ГРУПА </w:t>
            </w:r>
          </w:p>
        </w:tc>
      </w:tr>
      <w:tr>
        <w:trPr/>
        <w:tc>
          <w:tcPr>
            <w:tcW w:w="4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Чуперак“</w:t>
            </w:r>
            <w:r>
              <w:rPr>
                <w:lang w:val="sr-RS"/>
              </w:rPr>
              <w:t>, Саве Ковачевића 7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24/17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Пантелић</w:t>
            </w:r>
          </w:p>
        </w:tc>
        <w:tc>
          <w:tcPr>
            <w:tcW w:w="16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7/17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еселинови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њ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5/17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нивук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4/16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lang w:val="sr-CS"/>
              </w:rPr>
              <w:t>Јакуп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spacing w:val="-6"/>
                <w:lang w:val="sr-CS"/>
              </w:rPr>
              <w:t>Мирел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4/17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војинов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6/17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пи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3/17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ш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8/17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јичи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27/17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/>
              <w:t>Новичић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/>
              <w:t>Даниц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90/17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дашеви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6/17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Ристић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н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/17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уњ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/17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рјан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2/17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лан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9/17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дорић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рија     ?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5/13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Мутибари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Тамара</w:t>
            </w:r>
            <w:r>
              <w:rPr>
                <w:color w:val="000000"/>
                <w:lang w:val="sr-Latn-RS"/>
              </w:rPr>
              <w:t xml:space="preserve">     ?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7/14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Коларски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Јелена</w:t>
            </w:r>
            <w:r>
              <w:rPr>
                <w:color w:val="000000"/>
                <w:lang w:val="sr-Latn-RS"/>
              </w:rPr>
              <w:t xml:space="preserve">      ?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/15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ић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аташа</w:t>
            </w:r>
            <w:r>
              <w:rPr>
                <w:lang w:val="sr-Latn-RS"/>
              </w:rPr>
              <w:t xml:space="preserve">    ?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ТОДИЧКА ПРАКСА СТУДЕНАТА 3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74"/>
        <w:gridCol w:w="1017"/>
        <w:gridCol w:w="1596"/>
        <w:gridCol w:w="1722"/>
      </w:tblGrid>
      <w:tr>
        <w:trPr/>
        <w:tc>
          <w:tcPr>
            <w:tcW w:w="4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>5. ГРУПА</w:t>
            </w:r>
            <w:r>
              <w:rPr>
                <w:b/>
                <w:lang w:val="sr-Latn-RS"/>
              </w:rPr>
              <w:t xml:space="preserve"> (1)</w:t>
            </w:r>
          </w:p>
        </w:tc>
      </w:tr>
      <w:tr>
        <w:trPr/>
        <w:tc>
          <w:tcPr>
            <w:tcW w:w="4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есели возић“</w:t>
            </w:r>
            <w:r>
              <w:rPr>
                <w:lang w:val="sr-RS"/>
              </w:rPr>
              <w:t>, Јанка Чмелика 110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7/17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еланчић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4/1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CS"/>
              </w:rPr>
            </w:pPr>
            <w:r>
              <w:rPr>
                <w:color w:val="000000"/>
              </w:rPr>
              <w:t>Зебић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0/17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шњић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59/1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ковић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31/17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рјан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мил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87/1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/17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н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/1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јић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2/17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шић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/1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37/17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нкосић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78/1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евак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24/17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ранић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ев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8/1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нинић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34/17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чавенда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23/17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Јокић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Мариј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ТОДИЧКА ПРАКСА СТУДЕНАТА 3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24"/>
        <w:gridCol w:w="984"/>
        <w:gridCol w:w="1676"/>
        <w:gridCol w:w="1652"/>
      </w:tblGrid>
      <w:tr>
        <w:trPr/>
        <w:tc>
          <w:tcPr>
            <w:tcW w:w="4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>5. ГРУПА</w:t>
            </w:r>
            <w:r>
              <w:rPr>
                <w:b/>
                <w:lang w:val="sr-Latn-RS"/>
              </w:rPr>
              <w:t xml:space="preserve"> (2)</w:t>
            </w:r>
          </w:p>
        </w:tc>
      </w:tr>
      <w:tr>
        <w:trPr/>
        <w:tc>
          <w:tcPr>
            <w:tcW w:w="4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Гуливер“</w:t>
            </w:r>
            <w:r>
              <w:rPr>
                <w:lang w:val="sr-RS"/>
              </w:rPr>
              <w:t>, Бате Бркића 1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84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5/17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2/1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ана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6/1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јић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36/1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акови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/1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Зекоња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Драга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32/1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Трнини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Анђел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11/1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/1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Малинови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Станислав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57/1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ановић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њ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/1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Јанкови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Зоран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30/1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сип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82/1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ркши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/1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Ћућуз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89/1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Радакови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Милен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53/1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Ђурић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Стефан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20/1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Крсти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Зора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1/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Бараћ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RS"/>
              </w:rPr>
              <w:t>Милица</w:t>
            </w:r>
            <w:r>
              <w:rPr>
                <w:color w:val="000000"/>
                <w:lang w:val="sr-Latn-RS"/>
              </w:rPr>
              <w:t xml:space="preserve">    ?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58:00Z</dcterms:created>
  <dc:creator>Jan Djuras</dc:creator>
  <dc:description/>
  <cp:keywords/>
  <dc:language>en-US</dc:language>
  <cp:lastModifiedBy>Jan Djuras</cp:lastModifiedBy>
  <dcterms:modified xsi:type="dcterms:W3CDTF">2020-03-01T18:18:00Z</dcterms:modified>
  <cp:revision>1</cp:revision>
  <dc:subject/>
  <dc:title/>
</cp:coreProperties>
</file>