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 xml:space="preserve">RASPORED STUDENATA III GODINE ZA </w:t>
      </w:r>
      <w:r>
        <w:rPr>
          <w:b/>
          <w:sz w:val="28"/>
          <w:szCs w:val="28"/>
          <w:lang w:val="sr-RS"/>
        </w:rPr>
        <w:t>PRIJAV</w:t>
      </w:r>
      <w:r>
        <w:rPr>
          <w:b/>
          <w:sz w:val="28"/>
          <w:szCs w:val="28"/>
          <w:lang w:val="sr-Latn-RS"/>
        </w:rPr>
        <w:t>U</w:t>
      </w:r>
      <w:r>
        <w:rPr>
          <w:b/>
          <w:sz w:val="28"/>
          <w:szCs w:val="28"/>
          <w:lang w:val="sr-RS"/>
        </w:rPr>
        <w:t xml:space="preserve"> ISPITA </w:t>
      </w:r>
      <w:r>
        <w:rPr>
          <w:b/>
          <w:sz w:val="28"/>
          <w:szCs w:val="28"/>
          <w:lang w:val="sr-Latn-RS"/>
        </w:rPr>
        <w:t>-SEPTEMBARSKI</w:t>
      </w:r>
      <w:r>
        <w:rPr>
          <w:b/>
          <w:sz w:val="28"/>
          <w:szCs w:val="28"/>
          <w:lang w:val="sr-RS"/>
        </w:rPr>
        <w:t xml:space="preserve"> ROK</w:t>
      </w:r>
    </w:p>
    <w:p>
      <w:pPr>
        <w:pStyle w:val="Normal"/>
        <w:spacing w:before="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Poštovani studenti, </w:t>
      </w:r>
      <w:r>
        <w:rPr>
          <w:sz w:val="28"/>
          <w:szCs w:val="28"/>
        </w:rPr>
        <w:t>molimo vas da zbog situacije u kojoj se nalazimo striktno po</w:t>
      </w:r>
      <w:r>
        <w:rPr>
          <w:sz w:val="28"/>
          <w:szCs w:val="28"/>
          <w:lang w:val="sr-Latn-RS"/>
        </w:rPr>
        <w:t>š</w:t>
      </w:r>
      <w:r>
        <w:rPr>
          <w:sz w:val="28"/>
          <w:szCs w:val="28"/>
        </w:rPr>
        <w:t xml:space="preserve">tujete termine </w:t>
      </w:r>
      <w:r>
        <w:rPr>
          <w:sz w:val="28"/>
          <w:szCs w:val="28"/>
          <w:lang w:val="sr-RS"/>
        </w:rPr>
        <w:t>prijav</w:t>
      </w:r>
      <w:r>
        <w:rPr>
          <w:sz w:val="28"/>
          <w:szCs w:val="28"/>
          <w:lang w:val="sr-Latn-RS"/>
        </w:rPr>
        <w:t>e</w:t>
      </w:r>
      <w:r>
        <w:rPr>
          <w:sz w:val="28"/>
          <w:szCs w:val="28"/>
          <w:lang w:val="sr-RS"/>
        </w:rPr>
        <w:t xml:space="preserve"> ispita</w:t>
      </w:r>
      <w:r>
        <w:rPr>
          <w:sz w:val="28"/>
          <w:szCs w:val="28"/>
          <w:lang w:val="sr-Latn-RS"/>
        </w:rPr>
        <w:t xml:space="preserve"> uz obavezno nošenje maski i rukavica, kao i držanje propisane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fizičke distance.</w:t>
      </w:r>
    </w:p>
    <w:p>
      <w:pPr>
        <w:pStyle w:val="Normal"/>
        <w:spacing w:before="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sr-Latn-RS"/>
        </w:rPr>
        <w:t xml:space="preserve">Prijava ispita za septembarski rok </w:t>
      </w:r>
      <w:r>
        <w:rPr>
          <w:sz w:val="28"/>
          <w:szCs w:val="28"/>
          <w:lang w:val="sr-RS"/>
        </w:rPr>
        <w:t xml:space="preserve"> organizovana</w:t>
      </w:r>
      <w:r>
        <w:rPr>
          <w:sz w:val="28"/>
          <w:szCs w:val="28"/>
          <w:lang w:val="sr-Latn-RS"/>
        </w:rPr>
        <w:t xml:space="preserve"> je 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17</w:t>
      </w:r>
      <w:r>
        <w:rPr>
          <w:b/>
          <w:sz w:val="28"/>
          <w:szCs w:val="28"/>
          <w:lang w:val="sr-Latn-RS"/>
        </w:rPr>
        <w:t>. i</w:t>
      </w:r>
      <w:r>
        <w:rPr>
          <w:b/>
          <w:sz w:val="28"/>
          <w:szCs w:val="28"/>
          <w:lang w:val="sr-RS"/>
        </w:rPr>
        <w:t xml:space="preserve"> 18. </w:t>
      </w:r>
      <w:r>
        <w:rPr>
          <w:b/>
          <w:sz w:val="28"/>
          <w:szCs w:val="28"/>
          <w:lang w:val="sr-Latn-RS"/>
        </w:rPr>
        <w:t xml:space="preserve"> avgusta</w:t>
      </w:r>
      <w:r>
        <w:rPr>
          <w:sz w:val="28"/>
          <w:szCs w:val="28"/>
          <w:lang w:val="sr-RS"/>
        </w:rPr>
        <w:t xml:space="preserve"> prema sledećoj satnic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BUDž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RS"/>
        </w:rPr>
        <w:t xml:space="preserve">PONEDELJAK </w:t>
      </w:r>
      <w:r>
        <w:rPr>
          <w:b/>
          <w:sz w:val="28"/>
          <w:szCs w:val="28"/>
        </w:rPr>
        <w:t xml:space="preserve"> (17.08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RS"/>
        </w:rPr>
        <w:t>8:00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lang w:val="sr-RS"/>
        </w:rPr>
        <w:t>-9:00</w:t>
      </w:r>
      <w:r>
        <w:rPr>
          <w:b/>
          <w:sz w:val="32"/>
          <w:szCs w:val="32"/>
        </w:rPr>
        <w:t>h</w:t>
      </w:r>
    </w:p>
    <w:tbl>
      <w:tblPr>
        <w:tblW w:w="4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80"/>
        <w:gridCol w:w="2695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0/201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URIK MONIK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/20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AGIĆ IVAN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/20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AGIĆ ALEN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/20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LANUŠA KRISTI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/20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MARDZIJA BRANISLAV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/20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RNDIJA MARI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/20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ESELINOVIĆ SONJ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/20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ASIĆ NATAŠ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/20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OKIĆ MARIJ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/20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RUJIČIĆ MARIJ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/20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RLA NATAŠ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/20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EKONJA TAMAR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/20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TOJIĆ ALEKSANDR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/20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ZINJANIN JELE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2/20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ANKOVIĆ VALENTI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/20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RIČEVIĆ JOV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/20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IKOLIĆ MIRJ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/20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ABIĆ JULIJ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9/20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VKOVIĆ DAJ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/20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IŠNJIĆ SARA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9:00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lang w:val="sr-RS"/>
        </w:rPr>
        <w:t>-10:00</w:t>
      </w:r>
      <w:r>
        <w:rPr>
          <w:b/>
          <w:sz w:val="28"/>
          <w:szCs w:val="28"/>
        </w:rPr>
        <w:t>h</w:t>
      </w:r>
    </w:p>
    <w:tbl>
      <w:tblPr>
        <w:tblW w:w="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80"/>
        <w:gridCol w:w="300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63/201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EVTIĆ NATAŠ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7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VOZDIĆ DRAG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3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IKOLAIDIS SAŠ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8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VAKOV SLADJ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9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EVANOVIĆ ALEKSANDR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2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VKIĆ HRISTI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9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UNIĆ TATJ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UKIĆ DUNJ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RSTIĆ ZOR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AČAVENDA 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ADOVIĆ BORISLAV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ĐURIĆ STEFAN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EBIĆ IV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9/201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ANKOV TATJ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3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ASNIĆ MINE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8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OLUBOVIĆ NATALIJ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9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OVANOVIĆ NIKOLI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1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UZELJEVIĆ VALENTI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5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VETKOVIĆ MILIC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0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MIĆ JOSIP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10:00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lang w:val="sr-RS"/>
        </w:rPr>
        <w:t xml:space="preserve"> -11:00</w:t>
      </w:r>
      <w:r>
        <w:rPr>
          <w:b/>
          <w:sz w:val="28"/>
          <w:szCs w:val="28"/>
        </w:rPr>
        <w:t>h</w:t>
      </w:r>
    </w:p>
    <w:tbl>
      <w:tblPr>
        <w:tblW w:w="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80"/>
        <w:gridCol w:w="300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6/201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LAKOVIĆ ZOR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8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AJIĆ DRAGIC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ĆUĆUZ NEVE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ŽIVANAC DUNJ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ŠARENAC DANIJEL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RNINIĆ ANĐEL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STIĆ JOV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VLOVIĆ SANDR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VARSKI MAJ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7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ŽIVANOVIĆ TANJ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1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JIĆ MARIJ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VAČ NI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6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PIĆ 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8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RNINIĆ ANASTASIJ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7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ANKOSIĆ NI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8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RBOJEVIĆ JELE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RKOVIĆ TEODOR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LOVANOVIĆ BOJ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2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RKELA DRAG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7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ELANČIĆ JOVANA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11:00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lang w:val="sr-RS"/>
        </w:rPr>
        <w:t xml:space="preserve"> -12:00</w:t>
      </w:r>
      <w:r>
        <w:rPr>
          <w:b/>
          <w:sz w:val="28"/>
          <w:szCs w:val="28"/>
        </w:rPr>
        <w:t>h</w:t>
      </w:r>
    </w:p>
    <w:tbl>
      <w:tblPr>
        <w:tblW w:w="50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80"/>
        <w:gridCol w:w="305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/2017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NTELIĆ MARIJ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/20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ISTIĆ NI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/20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IŠEVAC DRAG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/20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MOLOVIĆ BOJ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/20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ŠIĆ DANIC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/20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ANKOVIĆ ZOR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/20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EKONJA DRAG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4/20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CAN DEJ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2/20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MIĆ MIL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1/20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UHAS JELE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4/20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RANIĆ MILEV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6/20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UJKOV ILIJ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/20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AŠKOVIĆ JOV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/20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DOROVIĆ ALEKSANDR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/2017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NIVUK TAMAR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1/20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UŽIN DAJ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2/20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AKANOVIĆ BRANKIC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2/20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RKŠIĆ KATARI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1/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BAHTIJREVIĆ KRISTINA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/2017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ADANOVIĆ MIRJANA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FINANSIRA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ORAK  (18.08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8:00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lang w:val="sr-RS"/>
        </w:rPr>
        <w:t>-9:00</w:t>
      </w:r>
      <w:r>
        <w:rPr>
          <w:b/>
          <w:sz w:val="28"/>
          <w:szCs w:val="28"/>
        </w:rPr>
        <w:t>h</w:t>
      </w:r>
    </w:p>
    <w:tbl>
      <w:tblPr>
        <w:tblW w:w="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80"/>
        <w:gridCol w:w="300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/201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ARDAŠEVIĆ MILIC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8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VLIČEVIĆ DANIJEL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3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OJNOVIĆ IV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7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OVIČIĆ DANIC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4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RAGAŠ TEODOR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9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DORIĆ MARIJ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5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VATIĆ JEKATARI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9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RIĆ JELE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VAČ ANIKO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UJIĆ MILICA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9:00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lang w:val="sr-RS"/>
        </w:rPr>
        <w:t>-10:00</w:t>
      </w:r>
      <w:r>
        <w:rPr>
          <w:b/>
          <w:sz w:val="28"/>
          <w:szCs w:val="28"/>
        </w:rPr>
        <w:t>h</w:t>
      </w:r>
    </w:p>
    <w:tbl>
      <w:tblPr>
        <w:tblW w:w="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80"/>
        <w:gridCol w:w="300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6/201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OJKOV ALEKSANDR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1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UKIĆ TAMAR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2/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A KAČAR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9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ADAKOVIĆ MILE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UJIĆ TANJ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LINOVIĆ STANISLAV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ŠIJAN SAR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6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KIĆ BILJ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ORJAN RADMIL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2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MJANOVIĆ NIKOLI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4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ŽIVOJINOV KATARI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1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LENKOVIĆ BOJ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0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OGAVAC JOV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3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UVAČA SLAĐAN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4/2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EKSIĆ TEOD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GODINA PONOV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ORAK (18.08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sr-RS"/>
        </w:rPr>
        <w:t>:00</w:t>
      </w:r>
      <w:r>
        <w:rPr>
          <w:b/>
          <w:sz w:val="28"/>
          <w:szCs w:val="28"/>
        </w:rPr>
        <w:t>h-11</w:t>
      </w:r>
      <w:r>
        <w:rPr>
          <w:b/>
          <w:sz w:val="28"/>
          <w:szCs w:val="28"/>
          <w:lang w:val="sr-RS"/>
        </w:rPr>
        <w:t>:00</w:t>
      </w:r>
      <w:r>
        <w:rPr>
          <w:b/>
          <w:sz w:val="28"/>
          <w:szCs w:val="28"/>
        </w:rPr>
        <w:t>h</w:t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57:00Z</dcterms:created>
  <dc:creator>ЈЕЦА</dc:creator>
  <dc:description/>
  <dc:language>en-US</dc:language>
  <cp:lastModifiedBy>Sara</cp:lastModifiedBy>
  <cp:lastPrinted>2020-05-07T10:26:00Z</cp:lastPrinted>
  <dcterms:modified xsi:type="dcterms:W3CDTF">2020-07-06T18:57:00Z</dcterms:modified>
  <cp:revision>2</cp:revision>
  <dc:subject/>
  <dc:title/>
</cp:coreProperties>
</file>