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ВИСОКА ШКОЛА СТРУКОВНИХ СТУДИЈА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ЗА ОБРАЗОВАЊЕ ВАСПИТАЧ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RS"/>
        </w:rPr>
        <w:t>НОВИ САД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Број:01-160-13/22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ана:18.05.2022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 xml:space="preserve">Нa oснoву члaнa 63 став 1 тачка 9 Зaкoнa o висoкoм oбрaзoвaњу ("Сл.глaсник РС“ бр.88/2017, 27/18 –др.зaкoни, 73/18, 67/19, 6/20, 11/21, 67/21, 67-21- други закон), у складу са Правилником о мерилима за утврђивање висине школарине и пружања услуга Високе школе струковних студија за образиовање васпитача у Новом Саду, </w:t>
      </w:r>
      <w:r>
        <w:rPr>
          <w:lang w:val="sr-RS"/>
        </w:rPr>
        <w:t>на основу</w:t>
      </w:r>
      <w:r>
        <w:rPr/>
        <w:t xml:space="preserve"> члан</w:t>
      </w:r>
      <w:r>
        <w:rPr>
          <w:lang w:val="sr-RS"/>
        </w:rPr>
        <w:t>а</w:t>
      </w:r>
      <w:r>
        <w:rPr/>
        <w:t xml:space="preserve"> 17 тачке 12. и 13. Стaтутa Високе школе струковних судија за образовање васпитача у Новом Саду, Савет је на предлог Наставно -стручног већа одлука број НСВ 01-154- 46/22 од 13.05.2022. године</w:t>
      </w:r>
      <w:r>
        <w:rPr>
          <w:lang w:val="sr-RS"/>
        </w:rPr>
        <w:t xml:space="preserve"> на седници одржаној 18.05.2022. године</w:t>
      </w:r>
      <w:r>
        <w:rPr/>
        <w:t xml:space="preserve"> усвојио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ДЛУКУ О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ВИСИНИ ШКОЛАРИНЕ И ЦЕНОВНИКУ УСЛУГА ВИСОКЕ ШКОЛЕ СТРУКОВНИХ СТУДИЈА ЗА ОБРАЗОВАЊЕ ВАСПИТАЧА У НОВОМ САДУ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за школску 2022/20</w:t>
      </w:r>
      <w:r>
        <w:rPr>
          <w:b/>
          <w:bCs/>
          <w:lang w:val="sr-Latn-RS"/>
        </w:rPr>
        <w:t>2</w:t>
      </w:r>
      <w:r>
        <w:rPr>
          <w:b/>
          <w:bCs/>
          <w:lang w:val="sr-RS"/>
        </w:rPr>
        <w:t>3 годину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535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 xml:space="preserve">ВИСИНА ШКОЛАРИНЕ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 xml:space="preserve">За самофинансирајуће студенте - основне студије  (I, II и III година)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5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За студенте мастер студиј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0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b/>
                <w:bCs/>
                <w:szCs w:val="20"/>
                <w:lang w:val="sr-RS"/>
              </w:rPr>
              <w:t>ЦЕНА ЕСПБ БОДО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Цена ЕСПБ бода за студенте који су уписали I</w:t>
            </w:r>
            <w:r>
              <w:rPr>
                <w:b/>
                <w:bCs/>
                <w:szCs w:val="20"/>
              </w:rPr>
              <w:t>,</w:t>
            </w:r>
            <w:r>
              <w:rPr>
                <w:b/>
                <w:bCs/>
                <w:szCs w:val="20"/>
                <w:lang w:val="sr-RS"/>
              </w:rPr>
              <w:t>II и III годину (по неположеном боду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>1.08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 xml:space="preserve"> </w:t>
            </w:r>
            <w:r>
              <w:rPr>
                <w:b/>
                <w:bCs/>
                <w:szCs w:val="20"/>
                <w:lang w:val="sr-RS"/>
              </w:rPr>
              <w:t>Цена ЕСПБ бода за студенте који су уписали</w:t>
            </w:r>
          </w:p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мастер студије (по неположеном боду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>1.33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b/>
                <w:bCs/>
                <w:szCs w:val="20"/>
                <w:lang w:val="sr-RS"/>
              </w:rPr>
              <w:t>ТРОШКОВИ УПИСА, ПРИЈАВЕ ИСПИТА И ОВЕРЕ СЕМЕСТР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Трошкови уписа у школску годину за студенте основних студија и мастер студиј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.3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Овера семестра за све студент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8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Накнадна овера семестра за све студент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  <w:t>2.5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 xml:space="preserve">Пријава испита за самофинансирајуће студенте </w:t>
            </w:r>
            <w:r>
              <w:rPr>
                <w:b/>
                <w:bCs/>
                <w:szCs w:val="20"/>
                <w:lang w:val="sr-Latn-RS"/>
              </w:rPr>
              <w:t xml:space="preserve">основних </w:t>
            </w:r>
            <w:r>
              <w:rPr>
                <w:b/>
                <w:bCs/>
                <w:szCs w:val="20"/>
                <w:lang w:val="sr-RS"/>
              </w:rPr>
              <w:t xml:space="preserve">струковних </w:t>
            </w:r>
            <w:r>
              <w:rPr>
                <w:b/>
                <w:bCs/>
                <w:szCs w:val="20"/>
                <w:lang w:val="sr-Latn-RS"/>
              </w:rPr>
              <w:t xml:space="preserve">студија и мастер </w:t>
            </w:r>
            <w:r>
              <w:rPr>
                <w:b/>
                <w:bCs/>
                <w:szCs w:val="20"/>
                <w:lang w:val="sr-RS"/>
              </w:rPr>
              <w:t xml:space="preserve">струковних </w:t>
            </w:r>
            <w:r>
              <w:rPr>
                <w:b/>
                <w:bCs/>
                <w:szCs w:val="20"/>
                <w:lang w:val="sr-Latn-RS"/>
              </w:rPr>
              <w:t>студиј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400,00 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ријава испита  за све студенте који полажу испит више од 3 пут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ријава испита након истека рока за пријаву за студенте основних струковних студија и мастер струковних студиј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5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олагање испита пред комисијом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ријава дипломског испита-виша школ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lang w:val="sr-RS"/>
              </w:rPr>
              <w:t>Поништавање испит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b/>
                <w:bCs/>
                <w:szCs w:val="20"/>
                <w:lang w:val="sr-RS"/>
              </w:rPr>
              <w:t>ИЗДАВАЊЕ ДОКУМЕНАТ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Издавање дипломе више школе (стари програм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 xml:space="preserve">Израда дипломе и додатка дипломи (на српском и енглеском језику) за дипломиране студенте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.8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 xml:space="preserve">Издавање дипломе високе школе по хитном поступку у року од 14 радних дана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2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Издавање уверења о положеним испитим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>2.</w:t>
            </w:r>
            <w:r>
              <w:rPr>
                <w:szCs w:val="20"/>
                <w:lang w:val="sr-Latn-RS"/>
              </w:rPr>
              <w:t>7</w:t>
            </w:r>
            <w:r>
              <w:rPr>
                <w:szCs w:val="20"/>
                <w:lang w:val="sr-RS"/>
              </w:rPr>
              <w:t>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Издавање потврде - лиценц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  <w:t>2.7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Издавање наставног плана и програм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  <w:lang w:val="sr-RS"/>
              </w:rPr>
              <w:t>1.5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Издавање докумената на реверс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Издавање потврд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Издавање потврда на лични захтев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Подношење молб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  <w:lang w:val="sr-RS"/>
              </w:rPr>
              <w:t>1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ИЗДАВАЊЕ ДУПЛИКАТА ДОКУМЕНАТ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Издавање дупликата индекс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>2.</w:t>
            </w:r>
            <w:r>
              <w:rPr>
                <w:szCs w:val="20"/>
                <w:lang w:val="sr-Latn-RS"/>
              </w:rPr>
              <w:t>3</w:t>
            </w:r>
            <w:r>
              <w:rPr>
                <w:szCs w:val="20"/>
                <w:lang w:val="sr-RS"/>
              </w:rPr>
              <w:t>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Издавање дупликата уверења о стручном испит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Издавање дупликата уверења о дипломирањ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Издавање дупликата диплом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  <w:lang w:val="sr-RS"/>
              </w:rPr>
              <w:t>10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 xml:space="preserve">Додатак дипломе на српском језику (посебно) по захтеву студента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>3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 xml:space="preserve">Додатак дипломе на енглеском језику (посебно) по захтеву студента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>3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 xml:space="preserve">Копије образаца из досијеа (шв-обрасци, стручна пракса и сл)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  <w:t>5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b/>
                <w:bCs/>
                <w:szCs w:val="20"/>
                <w:lang w:val="sr-RS"/>
              </w:rPr>
              <w:t>ТРОШКОВИ ПОЛАГАЊА ПРИЈЕМНОГ ИСПИТА И ПРИЈАВЕ НА КОНКУРС ЗА МАСТЕР СТУДИЈ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ровера способност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.6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олагање теста опште култур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.4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ријава на конкурс за мастер студиј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.6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b/>
                <w:bCs/>
                <w:szCs w:val="20"/>
                <w:lang w:val="sr-RS"/>
              </w:rPr>
              <w:t>ДРУГИ ТРОШКОВ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регледање дневника праксе (стари програм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олагање методика у вртићу (стари програм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ризнавање испита (по испиту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ризнавање испита са специјалистичких студија за упис на другу годину мастер студија (по испиту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Пријава теме завршног рада – основне и мастер струковне студиј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0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  <w:lang w:val="sr-RS"/>
              </w:rPr>
              <w:t>5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Оцена, извештај и одбрана мастер рад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  <w:lang w:val="sr-RS"/>
              </w:rPr>
              <w:t>10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b/>
                <w:bCs/>
                <w:szCs w:val="20"/>
                <w:lang w:val="sr-RS"/>
              </w:rPr>
              <w:t>Исписивање из школ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  <w:lang w:val="sr-Latn-RS"/>
              </w:rPr>
              <w:t>2</w:t>
            </w:r>
            <w:r>
              <w:rPr>
                <w:szCs w:val="20"/>
                <w:lang w:val="sr-RS"/>
              </w:rPr>
              <w:t>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Трошкови слања документације у иностранство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Лекторат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5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ромена презимена у документацији студент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6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НОСТРИФИКАЦИЈА ДИПЛОМ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.000,00</w:t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  <w:t>Одлука важи од 01.</w:t>
      </w:r>
      <w:r>
        <w:rPr>
          <w:szCs w:val="20"/>
          <w:lang w:val="sr-Latn-RS"/>
        </w:rPr>
        <w:t>10</w:t>
      </w:r>
      <w:r>
        <w:rPr>
          <w:szCs w:val="20"/>
          <w:lang w:val="sr-RS"/>
        </w:rPr>
        <w:t>.20</w:t>
      </w:r>
      <w:r>
        <w:rPr>
          <w:szCs w:val="20"/>
          <w:lang w:val="sr-Latn-RS"/>
        </w:rPr>
        <w:t>2</w:t>
      </w:r>
      <w:r>
        <w:rPr>
          <w:szCs w:val="20"/>
          <w:lang w:val="sr-RS"/>
        </w:rPr>
        <w:t>2. године.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Заменик п</w:t>
      </w:r>
      <w:r>
        <w:rPr>
          <w:szCs w:val="20"/>
        </w:rPr>
        <w:t>редседник</w:t>
      </w:r>
      <w:r>
        <w:rPr>
          <w:szCs w:val="20"/>
          <w:lang w:val="sr-RS"/>
        </w:rPr>
        <w:t>а</w:t>
      </w:r>
      <w:r>
        <w:rPr>
          <w:szCs w:val="20"/>
        </w:rPr>
        <w:t xml:space="preserve"> Савета </w:t>
      </w:r>
      <w:r>
        <w:rPr>
          <w:szCs w:val="20"/>
          <w:lang w:val="sr-RS"/>
        </w:rPr>
        <w:t>Ш</w:t>
      </w:r>
      <w:r>
        <w:rPr>
          <w:szCs w:val="20"/>
        </w:rPr>
        <w:t>коле</w:t>
      </w:r>
    </w:p>
    <w:p>
      <w:pPr>
        <w:pStyle w:val="Normal"/>
        <w:jc w:val="right"/>
        <w:rPr/>
      </w:pPr>
      <w:r>
        <w:rPr>
          <w:szCs w:val="20"/>
          <w:lang w:val="sr-RS"/>
        </w:rPr>
        <w:t>Милош Васиљевић МА, с.р.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Black" w:hAnsi="Arial Black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9:00Z</dcterms:created>
  <dc:creator>001</dc:creator>
  <dc:description/>
  <cp:keywords/>
  <dc:language>en-US</dc:language>
  <cp:lastModifiedBy>jelena.comic82@gmail.com</cp:lastModifiedBy>
  <cp:lastPrinted>2022-07-11T11:45:00Z</cp:lastPrinted>
  <dcterms:modified xsi:type="dcterms:W3CDTF">2022-09-29T06:23:00Z</dcterms:modified>
  <cp:revision>5</cp:revision>
  <dc:subject/>
  <dc:title>ВИША ШКОЛА ЗА ОБРАЗОВАЊЕ ВАСПИТАЧА</dc:title>
</cp:coreProperties>
</file>