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  <w:t>Pitanja za predispitne radnje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Naziv predmeta  ENGLESKI JEZIK 1 PRODUŽNI KURS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Predavač dr Jelena Spasić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Broj ESPB bodova  3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Fond časova  0+2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Program predavanja po nedeljama</w:t>
      </w:r>
    </w:p>
    <w:p>
      <w:pPr>
        <w:pStyle w:val="ListParagrap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ListParagrap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ListParagrap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tbl>
      <w:tblPr>
        <w:tblW w:w="83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6244"/>
      </w:tblGrid>
      <w:tr>
        <w:trPr/>
        <w:tc>
          <w:tcPr>
            <w:tcW w:w="2102" w:type="dxa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FFFFFF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sr-Latn-CS"/>
              </w:rPr>
              <w:t>Predispitna radnja :</w:t>
            </w:r>
          </w:p>
        </w:tc>
        <w:tc>
          <w:tcPr>
            <w:tcW w:w="6244" w:type="dxa"/>
            <w:tcBorders>
              <w:top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sr-Latn-CS"/>
              </w:rPr>
              <w:t>Test I</w:t>
            </w:r>
          </w:p>
        </w:tc>
      </w:tr>
      <w:tr>
        <w:trPr/>
        <w:tc>
          <w:tcPr>
            <w:tcW w:w="210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>Pitanja iz predispitnih radnji:</w:t>
            </w:r>
          </w:p>
        </w:tc>
        <w:tc>
          <w:tcPr>
            <w:tcW w:w="6244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Please, choose the correct answer by circling the appropriate letter in front of it (a,b,c or d)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Velveteen and sateen toys are good for small children because ___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they are soft and tender</w:t>
              <w:tab/>
              <w:tab/>
              <w:t>b) they have mainspring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they pretend to be real</w:t>
              <w:tab/>
              <w:tab/>
              <w:t>d) they are expensiv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Which toy represents a grotesque creature of Scandinavian origin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golliwog</w:t>
              <w:tab/>
              <w:tab/>
              <w:tab/>
              <w:tab/>
              <w:t>b) troll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c) gonk</w:t>
              <w:tab/>
              <w:tab/>
              <w:tab/>
              <w:tab/>
              <w:t xml:space="preserve">            d) koala soft to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Which of the following words means "to put your arms around somebody and hold them very tightly in a friendly way"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hold</w:t>
              <w:tab/>
              <w:tab/>
              <w:tab/>
              <w:tab/>
              <w:tab/>
              <w:t>b) hug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pat</w:t>
              <w:tab/>
              <w:tab/>
              <w:tab/>
              <w:tab/>
              <w:tab/>
              <w:t>d) pet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If love is constituted by faculty, it is established by somebody's _____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relationship</w:t>
              <w:tab/>
              <w:tab/>
              <w:tab/>
              <w:tab/>
              <w:t>b) object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ability</w:t>
              <w:tab/>
              <w:tab/>
              <w:tab/>
              <w:tab/>
              <w:t>d) egoism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Which of the following words means "showing that you love someone especially by touching or kissing them often"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affectionate</w:t>
              <w:tab/>
              <w:tab/>
              <w:tab/>
              <w:tab/>
              <w:t>b) loving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dotting</w:t>
              <w:tab/>
              <w:tab/>
              <w:tab/>
              <w:tab/>
              <w:t xml:space="preserve">d) indifferent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If somebody means the world to you, ___________________________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you love them very much</w:t>
              <w:tab/>
              <w:tab/>
              <w:t>b) you are indifferent to them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you hate them</w:t>
              <w:tab/>
              <w:tab/>
              <w:tab/>
              <w:t>d) you ignore them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Which toy does not belong to the category of soft toys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velveteen rabbit</w:t>
              <w:tab/>
              <w:tab/>
              <w:tab/>
              <w:t>b) toy duck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teddy bear</w:t>
              <w:tab/>
              <w:tab/>
              <w:tab/>
              <w:tab/>
              <w:t>d) mechanic robot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Material covering the body of toys is called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fur</w:t>
              <w:tab/>
              <w:tab/>
              <w:tab/>
              <w:tab/>
              <w:tab/>
              <w:t>b) coat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mainspring</w:t>
              <w:tab/>
              <w:tab/>
              <w:tab/>
              <w:tab/>
              <w:t>d) whisker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If you walk in a proud, over confident way, holding your body upright, you 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boast</w:t>
              <w:tab/>
              <w:tab/>
              <w:tab/>
              <w:tab/>
              <w:t>b) swagger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snub</w:t>
              <w:tab/>
              <w:tab/>
              <w:tab/>
              <w:tab/>
              <w:tab/>
              <w:t>d) look down upon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Which word does not belong to the group denoting "connection"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relationship</w:t>
              <w:tab/>
              <w:tab/>
              <w:tab/>
              <w:tab/>
              <w:t>b) relatednes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attachment</w:t>
              <w:tab/>
              <w:tab/>
              <w:tab/>
              <w:tab/>
              <w:t>d) fallac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 Two ______________ run away from a cat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mouse</w:t>
              <w:tab/>
              <w:tab/>
              <w:tab/>
              <w:tab/>
              <w:t>b) mic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mouses</w:t>
              <w:tab/>
              <w:tab/>
              <w:tab/>
              <w:tab/>
              <w:t>d) mice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While John was playing the piano, his sister ______________  her homework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does</w:t>
              <w:tab/>
              <w:tab/>
              <w:tab/>
              <w:tab/>
              <w:tab/>
              <w:t>b) was doing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has done</w:t>
              <w:tab/>
              <w:tab/>
              <w:tab/>
              <w:tab/>
              <w:t>d) is doing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When he goes shopping, he usually ______________ the most expensive things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chooses</w:t>
              <w:tab/>
              <w:tab/>
              <w:tab/>
              <w:tab/>
              <w:t>b) is choosing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is chosen</w:t>
              <w:tab/>
              <w:tab/>
              <w:tab/>
              <w:tab/>
              <w:t>d) is being chosen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What _____________ unpleasant information!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) a </w:t>
              <w:tab/>
              <w:tab/>
              <w:tab/>
              <w:tab/>
              <w:tab/>
              <w:t>b) an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) the </w:t>
              <w:tab/>
              <w:tab/>
              <w:tab/>
              <w:tab/>
              <w:tab/>
              <w:t>d) /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__________________ love to play with soft toy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Child</w:t>
              <w:tab/>
              <w:tab/>
              <w:tab/>
              <w:tab/>
              <w:t>b) Children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Childs</w:t>
              <w:tab/>
              <w:tab/>
              <w:tab/>
              <w:tab/>
              <w:t>d) Children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Jill _____________ to Ottawa in 2000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has been</w:t>
              <w:tab/>
              <w:tab/>
              <w:tab/>
              <w:tab/>
              <w:t>b) was going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went</w:t>
              <w:tab/>
              <w:tab/>
              <w:tab/>
              <w:tab/>
              <w:tab/>
              <w:t>d) goe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I found my reading glasses this morning, but now I _____________ them again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have lost</w:t>
              <w:tab/>
              <w:tab/>
              <w:tab/>
              <w:tab/>
              <w:t>b) los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am losing</w:t>
              <w:tab/>
              <w:tab/>
              <w:tab/>
              <w:tab/>
              <w:t>d) had lost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According to these ________________ you have passed the exam!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a) criterion</w:t>
              <w:tab/>
              <w:tab/>
              <w:tab/>
              <w:tab/>
              <w:t>b) criteri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criterions</w:t>
              <w:tab/>
              <w:tab/>
              <w:tab/>
              <w:tab/>
              <w:t>d) criterione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 _____________ leading actress in the film is very good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) A </w:t>
              <w:tab/>
              <w:tab/>
              <w:tab/>
              <w:tab/>
              <w:tab/>
              <w:t>b) An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) The </w:t>
              <w:tab/>
              <w:tab/>
              <w:tab/>
              <w:tab/>
              <w:tab/>
              <w:t>d) /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. All books need to have their ________________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index</w:t>
              <w:tab/>
              <w:tab/>
              <w:tab/>
              <w:tab/>
              <w:t>b) indice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indexes</w:t>
              <w:tab/>
              <w:tab/>
              <w:tab/>
              <w:tab/>
              <w:t>d) indexs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21. Which of the following words means "to gently move your fingers or hand over hair"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pet</w:t>
              <w:tab/>
              <w:tab/>
              <w:tab/>
              <w:tab/>
              <w:tab/>
              <w:t>b) pat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hug</w:t>
              <w:tab/>
              <w:tab/>
              <w:tab/>
              <w:tab/>
              <w:tab/>
              <w:t>d) hold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22. Which toy represents an animal of Australian origin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troll</w:t>
              <w:tab/>
              <w:tab/>
              <w:tab/>
              <w:tab/>
              <w:tab/>
              <w:t>b) golliwog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c) koala soft toy</w:t>
              <w:tab/>
              <w:tab/>
              <w:tab/>
              <w:t xml:space="preserve">              d) gonk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23. Which of the following words means "behaving in a way that shows that you love someone"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affectionate</w:t>
              <w:tab/>
              <w:tab/>
              <w:tab/>
              <w:tab/>
              <w:t>b) loving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dotting</w:t>
              <w:tab/>
              <w:tab/>
              <w:tab/>
              <w:tab/>
              <w:t>d) indifferent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27 If you consider somebody to be inferior or unimportant, you ____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look down upon</w:t>
              <w:tab/>
              <w:tab/>
              <w:tab/>
              <w:t>b) snub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swagger</w:t>
              <w:tab/>
              <w:tab/>
              <w:tab/>
              <w:tab/>
              <w:t>d) boast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28. Which word does not belong to the group denoting "connection"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attachment</w:t>
              <w:tab/>
              <w:tab/>
              <w:tab/>
              <w:tab/>
              <w:t>b) fallac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relationship</w:t>
              <w:tab/>
              <w:tab/>
              <w:tab/>
              <w:tab/>
              <w:t>d) relatednes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 Which of the following words means "showing a complete lack of interest"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affectionate</w:t>
              <w:tab/>
              <w:tab/>
              <w:tab/>
              <w:tab/>
              <w:t>b) loving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dotting</w:t>
              <w:tab/>
              <w:tab/>
              <w:tab/>
              <w:tab/>
              <w:t xml:space="preserve">d) indifferent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 Which of the following words means "to put your arms around somebody and hold them close to you, especially to show that you love them"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hold</w:t>
              <w:tab/>
              <w:tab/>
              <w:tab/>
              <w:tab/>
              <w:tab/>
              <w:t>b) hug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pat</w:t>
              <w:tab/>
              <w:tab/>
              <w:tab/>
              <w:tab/>
              <w:tab/>
              <w:t>d) pet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 If you are extremely proud of your achievement and talk about it so much that it gets irritating or offensive, you __________________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a) boast</w:t>
              <w:tab/>
              <w:tab/>
              <w:tab/>
              <w:tab/>
              <w:t xml:space="preserve">             b) swagger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snub</w:t>
              <w:tab/>
              <w:tab/>
              <w:tab/>
              <w:tab/>
              <w:tab/>
              <w:t>d) look down upon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 Which toy has a black face, mop of spiky hair and smart clothes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golliwog</w:t>
              <w:tab/>
              <w:tab/>
              <w:tab/>
              <w:tab/>
              <w:t>b) troll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gonk</w:t>
              <w:tab/>
              <w:tab/>
              <w:tab/>
              <w:tab/>
              <w:t xml:space="preserve">            d) koala soft toy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 If you deliberately insult somebody by ignoring them, you __________________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Times New Roman" w:hAnsi="Times New Roman"/>
              </w:rPr>
              <w:t>a) boast</w:t>
              <w:tab/>
              <w:tab/>
              <w:tab/>
              <w:tab/>
              <w:t xml:space="preserve">             b) snub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swagger</w:t>
              <w:tab/>
              <w:tab/>
              <w:tab/>
              <w:tab/>
              <w:t>d) look down upon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 Which of the following words means "showing love for somebody, especially somebody younger and by paying them a lot of affection"?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affectionate</w:t>
              <w:tab/>
              <w:tab/>
              <w:tab/>
              <w:tab/>
              <w:t>b) loving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dotting</w:t>
              <w:tab/>
              <w:tab/>
              <w:tab/>
              <w:tab/>
              <w:t xml:space="preserve">d) indifferent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Times New Roman" w:hAnsi="Times New Roman"/>
              </w:rPr>
              <w:t>35 Which toy represents a rotund individual with eyes in his chest?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golliwog</w:t>
              <w:tab/>
              <w:tab/>
              <w:tab/>
              <w:tab/>
              <w:t>b) gonk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c) troll</w:t>
              <w:tab/>
              <w:tab/>
              <w:tab/>
              <w:tab/>
              <w:tab/>
              <w:t>d) koala soft toy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 Which of the following words means "to repeatedly touch somebody lightly with your flat hand, especially to give comfort"?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hug</w:t>
              <w:tab/>
              <w:tab/>
              <w:tab/>
              <w:tab/>
              <w:tab/>
              <w:t>b) hold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pat</w:t>
              <w:tab/>
              <w:tab/>
              <w:tab/>
              <w:tab/>
              <w:tab/>
              <w:t>d) pet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2102" w:type="dxa"/>
            <w:tcBorders>
              <w:left w:val="single" w:sz="8" w:space="0" w:color="9BBB59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>Broj poena:</w:t>
            </w:r>
          </w:p>
        </w:tc>
        <w:tc>
          <w:tcPr>
            <w:tcW w:w="6244" w:type="dxa"/>
            <w:tcBorders>
              <w:right w:val="single" w:sz="8" w:space="0" w:color="9BBB59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20</w:t>
            </w:r>
          </w:p>
        </w:tc>
      </w:tr>
      <w:tr>
        <w:trPr/>
        <w:tc>
          <w:tcPr>
            <w:tcW w:w="210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>Literatura za navedenu predispitnu radnju:</w:t>
            </w:r>
          </w:p>
        </w:tc>
        <w:tc>
          <w:tcPr>
            <w:tcW w:w="6244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2"/>
              <w:jc w:val="both"/>
              <w:rPr/>
            </w:pPr>
            <w:r>
              <w:rPr>
                <w:sz w:val="22"/>
                <w:szCs w:val="22"/>
                <w:lang w:val="sr-Latn-CS"/>
              </w:rPr>
              <w:t xml:space="preserve">Skripta za engleski jezik, </w:t>
            </w:r>
            <w:r>
              <w:rPr>
                <w:b/>
                <w:sz w:val="22"/>
                <w:szCs w:val="22"/>
                <w:lang w:val="sl-SI"/>
              </w:rPr>
              <w:t>VISOKA ŠKOLA STRUKOVNIH STUDIJA     ZA OBRAZOVANJE VASPITAČA, Novi Sad, rukopis u pripremi, str. 1-17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tbl>
      <w:tblPr>
        <w:tblW w:w="83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6160"/>
      </w:tblGrid>
      <w:tr>
        <w:trPr/>
        <w:tc>
          <w:tcPr>
            <w:tcW w:w="2186" w:type="dxa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FFFFFF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sr-Latn-CS"/>
              </w:rPr>
              <w:t>Predispitna radnja :</w:t>
            </w:r>
          </w:p>
        </w:tc>
        <w:tc>
          <w:tcPr>
            <w:tcW w:w="6160" w:type="dxa"/>
            <w:tcBorders>
              <w:top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sr-Latn-CS"/>
              </w:rPr>
              <w:t>Test II</w:t>
            </w:r>
          </w:p>
        </w:tc>
      </w:tr>
      <w:tr>
        <w:trPr/>
        <w:tc>
          <w:tcPr>
            <w:tcW w:w="21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>Pitanja iz predispitnih radnji:</w:t>
            </w:r>
          </w:p>
        </w:tc>
        <w:tc>
          <w:tcPr>
            <w:tcW w:w="616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Please, choose the correct answer by circling the appropriate letter in front of it (a,b,c or d)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A school for young children aged under seven is called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secondary school</w:t>
              <w:tab/>
              <w:tab/>
              <w:tab/>
              <w:t>b) primary school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nursery school</w:t>
              <w:tab/>
              <w:tab/>
              <w:tab/>
              <w:t xml:space="preserve">d) faculty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A seat hanging by two ropes or chains from a metal frame or from a branch of a tree is called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climbing bars (monkey bars)</w:t>
              <w:tab/>
              <w:t xml:space="preserve">b) chute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teeter-totter (see-saw)</w:t>
              <w:tab/>
              <w:tab/>
              <w:t xml:space="preserve">d) swing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When children play in the sand-pit, they need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a) pail and showel</w:t>
              <w:tab/>
              <w:tab/>
              <w:t>b) bed-mats and rug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skipping rope</w:t>
              <w:tab/>
              <w:tab/>
              <w:tab/>
              <w:t>d) robes and diploma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A nursery teacher reads stories to children in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a) pet corner</w:t>
              <w:tab/>
              <w:tab/>
              <w:tab/>
              <w:t xml:space="preserve"> b) library corner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home corner</w:t>
              <w:tab/>
              <w:tab/>
              <w:tab/>
              <w:t>d) garden corner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Which meals are provided in a nursery school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snack</w:t>
              <w:tab/>
              <w:tab/>
              <w:tab/>
              <w:tab/>
              <w:t>b) dinner and supper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breakfast, snack and dinner</w:t>
              <w:tab/>
              <w:tab/>
              <w:t xml:space="preserve">d) snack and supper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A whole in the ground from which a supply of water is extracted is called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river</w:t>
              <w:tab/>
              <w:tab/>
              <w:tab/>
              <w:tab/>
              <w:tab/>
              <w:t>b) spring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lake</w:t>
              <w:tab/>
              <w:tab/>
              <w:tab/>
              <w:tab/>
              <w:tab/>
              <w:t>d) well</w:t>
              <w:tab/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If you are well-known for something bad you ar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famous</w:t>
              <w:tab/>
              <w:tab/>
              <w:tab/>
              <w:tab/>
              <w:t xml:space="preserve">b) notorious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anxiety</w:t>
              <w:tab/>
              <w:tab/>
              <w:tab/>
              <w:tab/>
              <w:t>d) terrified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In a nursery school children may have an opportunity to take care of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pet</w:t>
              <w:tab/>
              <w:tab/>
              <w:tab/>
              <w:tab/>
              <w:tab/>
              <w:t>b) beast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valley</w:t>
              <w:tab/>
              <w:tab/>
              <w:tab/>
              <w:tab/>
              <w:t>d) hill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If you take water out of the well, you  _______________ it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a) floods</w:t>
              <w:tab/>
              <w:tab/>
              <w:tab/>
              <w:t xml:space="preserve">             b) overflows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c) draw</w:t>
              <w:tab/>
              <w:tab/>
              <w:tab/>
              <w:tab/>
              <w:t xml:space="preserve">             d) float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The well-known monster from Scotland is believed to live in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Loh Ness</w:t>
              <w:tab/>
              <w:tab/>
              <w:tab/>
              <w:tab/>
              <w:t>b) Lock Nes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Lok Ness</w:t>
              <w:tab/>
              <w:tab/>
              <w:tab/>
              <w:tab/>
              <w:t xml:space="preserve">d) Loch Ness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 When parents come to take their children home, they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up their children pick</w:t>
              <w:tab/>
              <w:tab/>
              <w:t>b) pick their up children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their children pick up</w:t>
              <w:tab/>
              <w:tab/>
              <w:t xml:space="preserve">d) pick their children up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. When children perform their emotions and problems, they ___________ them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play out</w:t>
              <w:tab/>
              <w:tab/>
              <w:tab/>
              <w:tab/>
              <w:t>b) play in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play with</w:t>
              <w:tab/>
              <w:tab/>
              <w:tab/>
              <w:tab/>
              <w:t>d) play on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It is necessary that every child ______________ in this play-acting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takes part</w:t>
              <w:tab/>
              <w:tab/>
              <w:tab/>
              <w:tab/>
              <w:t>b) take part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c) will take part</w:t>
              <w:tab/>
              <w:tab/>
              <w:tab/>
              <w:t xml:space="preserve">              d) took part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Suppose every child _____________ quiet!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was</w:t>
              <w:tab/>
              <w:tab/>
              <w:tab/>
              <w:tab/>
              <w:tab/>
              <w:t>b) wer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has been</w:t>
              <w:tab/>
              <w:tab/>
              <w:tab/>
              <w:tab/>
              <w:t>d) had been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Children, ________ us! Let's play together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joined</w:t>
              <w:tab/>
              <w:tab/>
              <w:tab/>
              <w:tab/>
              <w:t>b) you join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you are joining</w:t>
              <w:tab/>
              <w:tab/>
              <w:tab/>
              <w:t xml:space="preserve">d) join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Remember ______________ home early tonight. Don't stay out late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came</w:t>
              <w:tab/>
              <w:tab/>
              <w:tab/>
              <w:tab/>
              <w:t>b) to com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to have come</w:t>
              <w:tab/>
              <w:tab/>
              <w:tab/>
              <w:t>d) coming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. Did you enjoy ______________ the play?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watching</w:t>
              <w:tab/>
              <w:tab/>
              <w:tab/>
              <w:tab/>
              <w:t>b) in watching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to watch</w:t>
              <w:tab/>
              <w:tab/>
              <w:tab/>
              <w:tab/>
              <w:t>d) in having watched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. The machine ______________ to cut down trees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use</w:t>
              <w:tab/>
              <w:tab/>
              <w:tab/>
              <w:tab/>
              <w:tab/>
              <w:t>b) use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has used</w:t>
              <w:tab/>
              <w:tab/>
              <w:tab/>
              <w:tab/>
              <w:t>d) was used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. _______________ for his carelessness, he got up from the table.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Apologized</w:t>
              <w:tab/>
              <w:tab/>
              <w:tab/>
              <w:tab/>
              <w:t>b) To apologiz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Apologizing</w:t>
              <w:tab/>
              <w:tab/>
              <w:tab/>
              <w:t>d) Have apologized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 A nursery teacher supports every child to take care of things in daily use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Every child has been supported to take care of things in daily use by a nursery teacher.</w:t>
              <w:tab/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Every child is being supported to take care of things in daily use by a nursery teacher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Every child is supported to take care of things in daily use by a nursery teacher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 Every child will be supported to take care of things in daily use by a nursery teacher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21. A steep, narrow slope down which children can slide is called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climbing bars (monkey bars)</w:t>
              <w:tab/>
              <w:t xml:space="preserve">b) chute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teeter-totter (see-saw)</w:t>
              <w:tab/>
              <w:tab/>
              <w:t xml:space="preserve">d) swing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22. When children play in the sand-pit, they need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a) skipping rope</w:t>
              <w:tab/>
              <w:tab/>
              <w:tab/>
              <w:t xml:space="preserve">             b) bed-mats and rug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pail and showel</w:t>
              <w:tab/>
              <w:tab/>
              <w:tab/>
              <w:t>d) robes and diplomas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23. Children play mother and father in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a) home corner</w:t>
              <w:tab/>
              <w:tab/>
              <w:t xml:space="preserve"> </w:t>
              <w:tab/>
              <w:t xml:space="preserve">            b) library corner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pet corner</w:t>
              <w:tab/>
              <w:tab/>
              <w:tab/>
              <w:tab/>
              <w:t>d) garden corner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24. Which meals are provided in a nursery school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snack</w:t>
              <w:tab/>
              <w:tab/>
              <w:tab/>
              <w:tab/>
              <w:t>b) dinner and supper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snack and supper</w:t>
              <w:tab/>
              <w:tab/>
              <w:tab/>
              <w:t xml:space="preserve">d) breakfast, snack and dinner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25. If you are well-known for something good you ar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famous</w:t>
              <w:tab/>
              <w:tab/>
              <w:tab/>
              <w:tab/>
              <w:t xml:space="preserve">b) notorious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anxiety</w:t>
              <w:tab/>
              <w:tab/>
              <w:tab/>
              <w:tab/>
              <w:t>d) terrified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26. An animal which is large, dangerous or unusual one i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pet</w:t>
              <w:tab/>
              <w:tab/>
              <w:tab/>
              <w:tab/>
              <w:tab/>
              <w:t>b) beast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valley</w:t>
              <w:tab/>
              <w:tab/>
              <w:tab/>
              <w:tab/>
              <w:t>d) hill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27. If water moves over the edges of the well, it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floods</w:t>
              <w:tab/>
              <w:tab/>
              <w:tab/>
              <w:tab/>
              <w:t>b) draw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overflows</w:t>
              <w:tab/>
              <w:tab/>
              <w:tab/>
              <w:tab/>
              <w:t>d) floats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29. A long board which is balanced on a fixed part in the middle is called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a) climbing bars (monkey bars)</w:t>
              <w:tab/>
              <w:t xml:space="preserve">          b) chute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c) teeter-totter (see-saw)</w:t>
              <w:tab/>
              <w:tab/>
              <w:t xml:space="preserve">          d) swing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30. When children play in the sand-pit, they need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skipping rope</w:t>
              <w:tab/>
              <w:tab/>
              <w:tab/>
              <w:t>b) bed-mats and rug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pail and showel</w:t>
              <w:tab/>
              <w:tab/>
              <w:tab/>
              <w:t>d) robes and diplomas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31. A nursery teacher reads stories to children in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pet corner</w:t>
              <w:tab/>
              <w:tab/>
              <w:tab/>
              <w:t xml:space="preserve"> </w:t>
              <w:tab/>
              <w:t xml:space="preserve">b) garden corner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home corner</w:t>
              <w:tab/>
              <w:tab/>
              <w:tab/>
              <w:t>d) library corner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32. If you have a feeling of nervousness or worry, you feel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famous</w:t>
              <w:tab/>
              <w:tab/>
              <w:tab/>
              <w:tab/>
              <w:t xml:space="preserve">b) anxiety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notorious</w:t>
              <w:tab/>
              <w:tab/>
              <w:tab/>
              <w:tab/>
              <w:t>d) terrified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33. A low stretch of land between hills is called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pet</w:t>
              <w:tab/>
              <w:tab/>
              <w:tab/>
              <w:tab/>
              <w:tab/>
              <w:t>b) beast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valley</w:t>
              <w:tab/>
              <w:tab/>
              <w:tab/>
              <w:tab/>
              <w:t>d) hill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34. If water covers a dry area with water, it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floods</w:t>
              <w:tab/>
              <w:tab/>
              <w:tab/>
              <w:tab/>
              <w:t>b) overflows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c) draw</w:t>
              <w:tab/>
              <w:tab/>
              <w:tab/>
              <w:tab/>
              <w:t xml:space="preserve">            d) floats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35. A frame of metal used for climbing is called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a) monkey bars</w:t>
              <w:tab/>
              <w:t xml:space="preserve">                                     b) chute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) teeter-totter     </w:t>
              <w:tab/>
              <w:tab/>
              <w:t xml:space="preserve">            d) swing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36. If you are afraid very much, you ar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famous</w:t>
              <w:tab/>
              <w:tab/>
              <w:tab/>
              <w:tab/>
              <w:t xml:space="preserve">b) notorious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anxiety</w:t>
              <w:tab/>
              <w:tab/>
              <w:tab/>
              <w:tab/>
              <w:t>d) terrified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37. If something is in the water, on or just below the surface being supported by the water, it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floods</w:t>
              <w:tab/>
              <w:tab/>
              <w:tab/>
              <w:tab/>
              <w:t>b) overflows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draw</w:t>
              <w:tab/>
              <w:tab/>
              <w:tab/>
              <w:tab/>
              <w:t xml:space="preserve">              d) floats</w:t>
            </w:r>
          </w:p>
        </w:tc>
      </w:tr>
      <w:tr>
        <w:trPr/>
        <w:tc>
          <w:tcPr>
            <w:tcW w:w="2186" w:type="dxa"/>
            <w:tcBorders>
              <w:left w:val="single" w:sz="8" w:space="0" w:color="9BBB59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>Broj poena:</w:t>
            </w:r>
          </w:p>
        </w:tc>
        <w:tc>
          <w:tcPr>
            <w:tcW w:w="6160" w:type="dxa"/>
            <w:tcBorders>
              <w:right w:val="single" w:sz="8" w:space="0" w:color="9BBB59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20</w:t>
            </w:r>
          </w:p>
        </w:tc>
      </w:tr>
      <w:tr>
        <w:trPr/>
        <w:tc>
          <w:tcPr>
            <w:tcW w:w="21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>Literatura za navedenu predispitnu radnju:</w:t>
            </w:r>
          </w:p>
        </w:tc>
        <w:tc>
          <w:tcPr>
            <w:tcW w:w="616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2"/>
              <w:jc w:val="both"/>
              <w:rPr/>
            </w:pPr>
            <w:r>
              <w:rPr>
                <w:sz w:val="22"/>
                <w:szCs w:val="22"/>
                <w:lang w:val="sr-Latn-CS"/>
              </w:rPr>
              <w:t xml:space="preserve">Skripta za engleski jezik, </w:t>
            </w:r>
            <w:r>
              <w:rPr>
                <w:b/>
                <w:sz w:val="22"/>
                <w:szCs w:val="22"/>
                <w:lang w:val="sl-SI"/>
              </w:rPr>
              <w:t>VISOKA ŠKOLA STRUKOVNIH STUDIJA     ZA OBRAZOVANJE VASPITAČA, Novi Sad, rukopis u pripremi, str. 18-26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br/>
      </w:r>
    </w:p>
    <w:p>
      <w:pPr>
        <w:pStyle w:val="ListParagraph"/>
        <w:ind w:left="0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ListParagrap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ListParagrap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ListParagrap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tbl>
      <w:tblPr>
        <w:tblW w:w="83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6160"/>
      </w:tblGrid>
      <w:tr>
        <w:trPr/>
        <w:tc>
          <w:tcPr>
            <w:tcW w:w="2186" w:type="dxa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FFFFFF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sr-Latn-CS"/>
              </w:rPr>
              <w:t>Predispitna radnja :</w:t>
            </w:r>
          </w:p>
        </w:tc>
        <w:tc>
          <w:tcPr>
            <w:tcW w:w="6160" w:type="dxa"/>
            <w:tcBorders>
              <w:top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sr-Latn-CS"/>
              </w:rPr>
              <w:t>Test III</w:t>
            </w:r>
          </w:p>
        </w:tc>
      </w:tr>
      <w:tr>
        <w:trPr/>
        <w:tc>
          <w:tcPr>
            <w:tcW w:w="21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>Pitanja iz predispitnih radnji:</w:t>
            </w:r>
          </w:p>
        </w:tc>
        <w:tc>
          <w:tcPr>
            <w:tcW w:w="616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Please, choose the correct answer by circling the appropriate letter in front of it (a,b,c or d)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A baby's toy with loose bits inside which makes a noise when the baby shakes it is called: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scooter</w:t>
              <w:tab/>
              <w:tab/>
              <w:tab/>
              <w:t xml:space="preserve">            b) top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marbles</w:t>
              <w:tab/>
              <w:tab/>
              <w:tab/>
              <w:t xml:space="preserve">            d) rattle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An educational toy for practicing arranging elements of different shapes is called: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rocking horse</w:t>
              <w:tab/>
              <w:t xml:space="preserve">                     </w:t>
              <w:tab/>
              <w:t>b) blocks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picture book</w:t>
              <w:tab/>
              <w:tab/>
              <w:t xml:space="preserve">           </w:t>
              <w:tab/>
              <w:t>d) doll's pram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A children's game played with small objects moving on a board is called: 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a) parcheesi/ludo</w:t>
              <w:tab/>
              <w:tab/>
              <w:tab/>
              <w:t>b) jacks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scrabble</w:t>
              <w:tab/>
              <w:tab/>
              <w:tab/>
              <w:t xml:space="preserve">            d) chess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The British symbol of toy safety and quality is 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the dog mark</w:t>
              <w:tab/>
              <w:tab/>
              <w:tab/>
              <w:t>b) the tiger mark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the lion mark</w:t>
              <w:tab/>
              <w:tab/>
              <w:tab/>
              <w:t>d) the cat mark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The British organization that is in charge of toys and games issues is called: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British Toy and Hobby Association b) Toy and Hobby Association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Times New Roman" w:hAnsi="Times New Roman"/>
              </w:rPr>
              <w:t>c) British Toy Association</w:t>
              <w:tab/>
              <w:t xml:space="preserve">d) British Hobby  Association 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Which of the following toys belong to the group of aggressive toys: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Times New Roman" w:hAnsi="Times New Roman"/>
              </w:rPr>
              <w:t>a) Tomagotchis</w:t>
              <w:tab/>
              <w:tab/>
              <w:tab/>
              <w:t xml:space="preserve">               b) push/pull toys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Times New Roman" w:hAnsi="Times New Roman"/>
              </w:rPr>
              <w:t>c) puppets</w:t>
              <w:tab/>
              <w:tab/>
              <w:tab/>
              <w:t>d) Masters of the Universe</w:t>
              <w:tab/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What is the legal document dealing with children's issues?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) Declaration on the Rights of the Child b) Convention on the Child 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) Convention on the Rights of the Child d) Declaration on the Child 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The Article that guarantees every child the right to protection and care is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Article 10</w:t>
              <w:tab/>
              <w:tab/>
              <w:tab/>
              <w:tab/>
              <w:t>b) Article 3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Article 15</w:t>
              <w:tab/>
              <w:tab/>
              <w:tab/>
              <w:tab/>
              <w:t>d) Article 11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 The Article that guarantees every child the right that "no child shall be subjected to torture or other cruel, inhuman or degrading treatment'' is 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Article 11</w:t>
              <w:tab/>
              <w:tab/>
              <w:tab/>
              <w:tab/>
              <w:t>b) Article 10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Article 15</w:t>
              <w:tab/>
              <w:tab/>
              <w:tab/>
              <w:tab/>
              <w:t>d) Article 37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If you make somebody suffer in some way because they have done something wrong, you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patch up</w:t>
              <w:tab/>
              <w:tab/>
              <w:tab/>
              <w:tab/>
              <w:t>b) thwart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punish</w:t>
              <w:tab/>
              <w:tab/>
              <w:tab/>
              <w:t xml:space="preserve">            d) crush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 Something that is less important, serious or significant than the other things in a group or situation is 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minor</w:t>
              <w:tab/>
              <w:tab/>
              <w:t xml:space="preserve">                        b) uninhibited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major</w:t>
              <w:tab/>
              <w:tab/>
              <w:t xml:space="preserve">                        d) well-reared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. It is much easier to live with children 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who love you</w:t>
              <w:tab/>
              <w:tab/>
              <w:tab/>
              <w:t>b) who cover you with water pistols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who fear you</w:t>
              <w:tab/>
              <w:tab/>
              <w:tab/>
              <w:t>d) who hate you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Where can love thrive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homes where parents and children are never together</w:t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homes where parents and children are estrange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homes where parents and children are pals</w:t>
              <w:tab/>
              <w:tab/>
              <w:tab/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 homes where parents are strong authority for children 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If something is good enough to be accepted, it is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infallable</w:t>
              <w:tab/>
              <w:tab/>
              <w:tab/>
              <w:tab/>
              <w:t>b) inevitable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unsatisfactory</w:t>
              <w:tab/>
              <w:tab/>
              <w:tab/>
              <w:t>d) adequate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If you deliberately do not do something or firmly say you will not do it, you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have faith</w:t>
              <w:tab/>
              <w:tab/>
              <w:tab/>
              <w:tab/>
              <w:t>b) refuse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admit</w:t>
              <w:tab/>
              <w:tab/>
              <w:tab/>
              <w:t xml:space="preserve">            d) realize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If something or somebody remains almost undamaged or unharmed after the tough treatment, it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stands up</w:t>
              <w:tab/>
              <w:tab/>
              <w:tab/>
              <w:tab/>
              <w:t>b) stands to it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stands up to it</w:t>
              <w:tab/>
              <w:tab/>
              <w:t xml:space="preserve">            d) stands it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A formal or technical word meaning the earliest period of childhood is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a) infancy</w:t>
              <w:tab/>
              <w:tab/>
              <w:tab/>
              <w:tab/>
              <w:t>b) adolescence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childhood</w:t>
              <w:tab/>
              <w:tab/>
              <w:tab/>
              <w:tab/>
              <w:t>d) offspring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. A word used especially in literature or in technical context, meaning a baby is 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kid</w:t>
              <w:tab/>
              <w:tab/>
              <w:tab/>
              <w:tab/>
              <w:tab/>
              <w:t>b) infant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newborn baby</w:t>
              <w:tab/>
              <w:tab/>
              <w:tab/>
              <w:t>d) toddler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 If you behave less sensibly than you should, you are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youth</w:t>
              <w:tab/>
              <w:tab/>
              <w:tab/>
              <w:t xml:space="preserve">             b) childish 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childlike</w:t>
              <w:tab/>
              <w:tab/>
              <w:tab/>
              <w:t xml:space="preserve">             d) juvenile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. Somebody you have met, but whom you know slightly, but not well is 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pal</w:t>
              <w:tab/>
              <w:tab/>
              <w:tab/>
              <w:tab/>
              <w:tab/>
              <w:t xml:space="preserve"> b) mate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friend</w:t>
              <w:tab/>
              <w:tab/>
              <w:tab/>
              <w:t xml:space="preserve">             d) acquaintance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Times New Roman" w:hAnsi="Times New Roman"/>
              </w:rPr>
              <w:t>21. Small colored glass balls are called: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top</w:t>
              <w:tab/>
              <w:tab/>
              <w:tab/>
              <w:t xml:space="preserve">            </w:t>
              <w:tab/>
              <w:t>b) rattle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marbles</w:t>
              <w:tab/>
              <w:tab/>
              <w:tab/>
              <w:t xml:space="preserve">            d) scooter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Times New Roman" w:hAnsi="Times New Roman"/>
              </w:rPr>
              <w:t>22. A book of simple drawings that children can color in is called: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blocks</w:t>
              <w:tab/>
              <w:t xml:space="preserve">                                   b) doll's pram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picture book</w:t>
              <w:tab/>
              <w:tab/>
              <w:t xml:space="preserve">           d) rocking horse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Times New Roman" w:hAnsi="Times New Roman"/>
              </w:rPr>
              <w:t xml:space="preserve">23. A board game in which players try to make words out of letters that they have drawn from a pile is called: 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a) parcheesi/ludo</w:t>
              <w:tab/>
              <w:tab/>
              <w:tab/>
              <w:t>b) jacks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scrabble</w:t>
              <w:tab/>
              <w:tab/>
              <w:tab/>
              <w:t xml:space="preserve">            d) chess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Times New Roman" w:hAnsi="Times New Roman"/>
              </w:rPr>
              <w:t xml:space="preserve">24. A small toy that demands a lot of attention including feeding, healing and all other things as if it were a baby is called: 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Masters of the Universe</w:t>
              <w:tab/>
              <w:tab/>
              <w:tab/>
              <w:t>b) puppets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push/pull toys</w:t>
              <w:tab/>
              <w:tab/>
              <w:tab/>
              <w:tab/>
              <w:t>d) Tomagotchis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Times New Roman" w:hAnsi="Times New Roman"/>
              </w:rPr>
              <w:t>25. If you mend or heal somebody or something because they have been wounded or damaged, you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punish</w:t>
              <w:tab/>
              <w:tab/>
              <w:tab/>
              <w:tab/>
              <w:t>b) thwart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patch up</w:t>
              <w:tab/>
              <w:tab/>
              <w:tab/>
              <w:t xml:space="preserve">            d) crush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</w:rPr>
              <w:t xml:space="preserve">26. Something that is more important, serious or significant than the other things in a group or situation is 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minor</w:t>
              <w:tab/>
              <w:tab/>
              <w:t xml:space="preserve">                        b) well-reared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major</w:t>
              <w:tab/>
              <w:tab/>
              <w:t xml:space="preserve">                        d) uninhibited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. If something is not good enough to be accepted, it is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adequate</w:t>
              <w:tab/>
              <w:tab/>
              <w:tab/>
              <w:tab/>
              <w:t>b) infallable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unsatisfactory</w:t>
              <w:tab/>
              <w:tab/>
              <w:tab/>
              <w:t>d) inevitable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</w:rPr>
              <w:t>28 If you reluctantly agree that something unpleasant is true, you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refuse</w:t>
              <w:tab/>
              <w:tab/>
              <w:tab/>
              <w:tab/>
              <w:t>b) admit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have faith</w:t>
              <w:tab/>
              <w:tab/>
              <w:tab/>
              <w:t xml:space="preserve">            d) realize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</w:rPr>
              <w:t>29. If something or somebody remains almost undamaged or unharmed after the tough treatment, it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stands up to it</w:t>
              <w:tab/>
              <w:tab/>
              <w:tab/>
              <w:t>b) stands up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stands to it</w:t>
              <w:tab/>
              <w:tab/>
              <w:tab/>
              <w:t xml:space="preserve">            d) stands it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</w:rPr>
              <w:t>30. The period during which somebody is a child is called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a) adolescence</w:t>
              <w:tab/>
              <w:tab/>
              <w:tab/>
              <w:tab/>
              <w:t>b) infancy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childhood</w:t>
              <w:tab/>
              <w:tab/>
              <w:tab/>
              <w:tab/>
              <w:t>d) offspring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</w:rPr>
              <w:t xml:space="preserve">31. A child that has just been born is called 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infant</w:t>
              <w:tab/>
              <w:tab/>
              <w:tab/>
              <w:tab/>
              <w:t>b) toddler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newborn baby</w:t>
              <w:tab/>
              <w:tab/>
              <w:tab/>
              <w:t xml:space="preserve">d) kid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</w:rPr>
              <w:t>32. If you are typical of a child in appearance or behavior, you are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childish</w:t>
              <w:tab/>
              <w:tab/>
              <w:tab/>
              <w:t xml:space="preserve">             b) childlike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youth</w:t>
              <w:tab/>
              <w:tab/>
              <w:tab/>
              <w:t xml:space="preserve">             d) juvenile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</w:rPr>
              <w:t>33. A formal word denoting somebody whom you know well and like, but who is not a member of your family, is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</w:rPr>
              <w:t>a) acquaintance</w:t>
              <w:tab/>
              <w:tab/>
              <w:tab/>
              <w:t xml:space="preserve">            b) mate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friend</w:t>
              <w:tab/>
              <w:tab/>
              <w:tab/>
              <w:t xml:space="preserve">             d) pal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Times New Roman" w:hAnsi="Times New Roman"/>
              </w:rPr>
              <w:t>34. A spinning toy is called: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rattle</w:t>
              <w:tab/>
              <w:tab/>
              <w:tab/>
              <w:t xml:space="preserve">            b) marbles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top</w:t>
              <w:tab/>
              <w:tab/>
              <w:tab/>
              <w:t xml:space="preserve">            </w:t>
              <w:tab/>
              <w:t>d) scooter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Times New Roman" w:hAnsi="Times New Roman"/>
              </w:rPr>
              <w:t>35. A toy animal on which children can ride while rocking is called: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blocks</w:t>
              <w:tab/>
              <w:t xml:space="preserve">                                   b) rocking horse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Times New Roman" w:hAnsi="Times New Roman"/>
              </w:rPr>
              <w:t>c) picture book</w:t>
              <w:tab/>
              <w:tab/>
              <w:t xml:space="preserve">                      d) doll's pram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Times New Roman" w:hAnsi="Times New Roman"/>
              </w:rPr>
              <w:t xml:space="preserve">36. A children's game in which the player tries to pick up small metal objects at the same time he is bouncing a rubber ball, using only one hand, is called: 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a) parcheesi/ludo</w:t>
              <w:tab/>
              <w:tab/>
              <w:tab/>
              <w:t>b) scrabble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Times New Roman" w:hAnsi="Times New Roman"/>
              </w:rPr>
              <w:t>c) jacks</w:t>
              <w:tab/>
              <w:tab/>
              <w:tab/>
              <w:t xml:space="preserve">                         d) chess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Times New Roman" w:hAnsi="Times New Roman"/>
              </w:rPr>
              <w:t>37. If you prevent somebody from doing or getting what they want, you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punish</w:t>
              <w:tab/>
              <w:tab/>
              <w:tab/>
              <w:tab/>
              <w:t>b) thwart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Times New Roman" w:hAnsi="Times New Roman"/>
              </w:rPr>
              <w:t>c) crush</w:t>
              <w:tab/>
              <w:tab/>
              <w:tab/>
              <w:t xml:space="preserve">                          d) patch up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</w:rPr>
              <w:t xml:space="preserve">38. Something that is not prevented from its realization is 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major</w:t>
              <w:tab/>
              <w:tab/>
              <w:t xml:space="preserve">                        b) uninhibited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minor</w:t>
              <w:tab/>
              <w:tab/>
              <w:t xml:space="preserve">                        d) well-reared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</w:rPr>
              <w:t>39. If something is certain to happen and cannot be prevented or avoided, it is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adequate</w:t>
              <w:tab/>
              <w:tab/>
              <w:tab/>
              <w:tab/>
              <w:t>b) unsatisfactory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inevitable</w:t>
              <w:tab/>
              <w:tab/>
              <w:tab/>
              <w:tab/>
              <w:t>d) infallable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</w:rPr>
              <w:t>40. If you have a feeling of certainty that something exists or that it is true or good, you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refuse</w:t>
              <w:tab/>
              <w:tab/>
              <w:tab/>
              <w:tab/>
              <w:t>b) have faith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admit</w:t>
              <w:tab/>
              <w:tab/>
              <w:tab/>
              <w:t xml:space="preserve">            d) realize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  <w:r>
              <w:rPr>
                <w:rFonts w:cs="Times New Roman" w:ascii="Times New Roman" w:hAnsi="Times New Roman"/>
                <w:color w:val="FF6600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If something or somebody remains almost undamaged or unharmed after the tough treatment, it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stands up to it</w:t>
              <w:tab/>
              <w:tab/>
              <w:tab/>
              <w:t>b) stands to it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stands it</w:t>
              <w:tab/>
              <w:tab/>
              <w:tab/>
              <w:t xml:space="preserve">            d) stands up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</w:rPr>
              <w:t>42. The period during which somebody is an adolescent is called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childhood</w:t>
              <w:tab/>
              <w:tab/>
              <w:tab/>
              <w:tab/>
              <w:t>b) adolescence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infancy</w:t>
              <w:tab/>
              <w:tab/>
              <w:tab/>
              <w:tab/>
              <w:t>d) offspring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</w:rPr>
              <w:t xml:space="preserve">43. An informal word meaning a child is 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infant</w:t>
              <w:tab/>
              <w:tab/>
              <w:tab/>
              <w:tab/>
              <w:t>b) kid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newborn baby</w:t>
              <w:tab/>
              <w:tab/>
              <w:tab/>
              <w:t>d) toddler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</w:rPr>
              <w:t>44. If something relates to young people, it is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childish</w:t>
              <w:tab/>
              <w:tab/>
              <w:tab/>
              <w:t xml:space="preserve">             b) childlike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youth</w:t>
              <w:tab/>
              <w:tab/>
              <w:tab/>
              <w:t xml:space="preserve">             d) juvenile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</w:rPr>
              <w:t xml:space="preserve">45. A child in a nursery school must have his/her play- 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acquaintance</w:t>
              <w:tab/>
              <w:tab/>
              <w:t xml:space="preserve"> </w:t>
              <w:tab/>
              <w:t>b) mate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pal</w:t>
              <w:tab/>
              <w:tab/>
              <w:tab/>
              <w:t xml:space="preserve">             </w:t>
              <w:tab/>
              <w:t>d) friend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Times New Roman" w:hAnsi="Times New Roman"/>
              </w:rPr>
              <w:t>.46. A child's bicycle that has two joined wheels by a wooden board and a handle on a long pole attached to the front wheel is called: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rattle</w:t>
              <w:tab/>
              <w:tab/>
              <w:tab/>
              <w:t xml:space="preserve">            b) scooter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marbles</w:t>
              <w:tab/>
              <w:tab/>
              <w:tab/>
              <w:t xml:space="preserve">            d) top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Times New Roman" w:hAnsi="Times New Roman"/>
              </w:rPr>
              <w:t>47. A cot for a baby doll is called: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doll's pram</w:t>
              <w:tab/>
              <w:t xml:space="preserve">                                   b) rocking horse 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picture book</w:t>
              <w:tab/>
              <w:tab/>
              <w:t xml:space="preserve">           d) blocks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Times New Roman" w:hAnsi="Times New Roman"/>
              </w:rPr>
              <w:t xml:space="preserve">48. A game for two players played on a black-white board with 16 pieces, including a king, is called: 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chess</w:t>
              <w:tab/>
              <w:tab/>
              <w:tab/>
              <w:tab/>
              <w:t>b) jacks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scrabble</w:t>
              <w:tab/>
              <w:tab/>
              <w:tab/>
              <w:t xml:space="preserve">            d) parcheesi/ludo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Times New Roman" w:hAnsi="Times New Roman"/>
              </w:rPr>
              <w:t xml:space="preserve">49. A small toy that demands a lot of attention including feeding, healing and all other things as if it were a baby is called: 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Tomagotchis</w:t>
              <w:tab/>
              <w:tab/>
              <w:tab/>
              <w:t>b) push/pull toys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puppets</w:t>
              <w:tab/>
              <w:tab/>
              <w:tab/>
              <w:tab/>
              <w:t>d) Masters of the Universe</w:t>
              <w:tab/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Times New Roman" w:hAnsi="Times New Roman"/>
              </w:rPr>
              <w:t>50. If you devastate something, you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punish</w:t>
              <w:tab/>
              <w:tab/>
              <w:tab/>
              <w:tab/>
              <w:t>b) crush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patch up</w:t>
              <w:tab/>
              <w:tab/>
              <w:tab/>
              <w:t xml:space="preserve">            d) thwart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</w:rPr>
              <w:t>51. Well-brought up means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well-reared</w:t>
              <w:tab/>
              <w:tab/>
              <w:t xml:space="preserve">                        b) uninhibited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major</w:t>
              <w:tab/>
              <w:tab/>
              <w:t xml:space="preserve">                        d) minor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</w:rPr>
              <w:t>52. If you are never wrong, you are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adequate</w:t>
              <w:tab/>
              <w:tab/>
              <w:tab/>
              <w:tab/>
              <w:t>b) infallable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unsatisfactory</w:t>
              <w:tab/>
              <w:tab/>
              <w:tab/>
              <w:t>d) inevitable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</w:rPr>
              <w:t>53. If you suddenly become aware of something or understand it, you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refuse</w:t>
              <w:tab/>
              <w:tab/>
              <w:tab/>
              <w:tab/>
              <w:t>b) have faith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admit</w:t>
              <w:tab/>
              <w:tab/>
              <w:tab/>
              <w:t xml:space="preserve">            d) realize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</w:rPr>
              <w:t>54. A formal or humorous word meaning children in general is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offspring</w:t>
              <w:tab/>
              <w:tab/>
              <w:tab/>
              <w:tab/>
              <w:t>b) adolescence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childhood</w:t>
              <w:tab/>
              <w:tab/>
              <w:tab/>
              <w:tab/>
              <w:t>d) infancy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</w:rPr>
              <w:t>55. A small child who is learning to walk is called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infant</w:t>
              <w:tab/>
              <w:tab/>
              <w:tab/>
              <w:tab/>
              <w:t>b) kid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toddler</w:t>
              <w:tab/>
              <w:tab/>
              <w:tab/>
              <w:tab/>
              <w:t>d) newborn baby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</w:rPr>
              <w:t>56. Crime or court connected with young people are called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childish</w:t>
              <w:tab/>
              <w:tab/>
              <w:tab/>
              <w:t xml:space="preserve">             b) juvenile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childlike</w:t>
              <w:tab/>
              <w:tab/>
              <w:tab/>
              <w:t xml:space="preserve">             d) youth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</w:rPr>
              <w:t xml:space="preserve">57. An informal word meaning a close friend is 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pal</w:t>
              <w:tab/>
              <w:tab/>
              <w:tab/>
              <w:t xml:space="preserve"> </w:t>
              <w:tab/>
              <w:tab/>
              <w:t>b) mate</w:t>
            </w:r>
          </w:p>
          <w:p>
            <w:pPr>
              <w:pStyle w:val="Normal"/>
              <w:spacing w:lineRule="exact" w:line="32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friend</w:t>
              <w:tab/>
              <w:tab/>
              <w:tab/>
              <w:t xml:space="preserve">            d) acquaintance</w:t>
            </w:r>
          </w:p>
        </w:tc>
      </w:tr>
      <w:tr>
        <w:trPr/>
        <w:tc>
          <w:tcPr>
            <w:tcW w:w="2186" w:type="dxa"/>
            <w:tcBorders>
              <w:left w:val="single" w:sz="8" w:space="0" w:color="9BBB59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>Broj poena:</w:t>
            </w:r>
          </w:p>
        </w:tc>
        <w:tc>
          <w:tcPr>
            <w:tcW w:w="6160" w:type="dxa"/>
            <w:tcBorders>
              <w:right w:val="single" w:sz="8" w:space="0" w:color="9BBB59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20</w:t>
            </w:r>
          </w:p>
        </w:tc>
      </w:tr>
      <w:tr>
        <w:trPr/>
        <w:tc>
          <w:tcPr>
            <w:tcW w:w="21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>Literatura za navedenu predispitnu radnju:</w:t>
            </w:r>
          </w:p>
        </w:tc>
        <w:tc>
          <w:tcPr>
            <w:tcW w:w="616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2"/>
              <w:jc w:val="both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r-Latn-CS"/>
              </w:rPr>
              <w:t xml:space="preserve">Skripta za engleski jezik, </w:t>
            </w:r>
            <w:r>
              <w:rPr>
                <w:b/>
                <w:sz w:val="22"/>
                <w:szCs w:val="22"/>
                <w:lang w:val="sl-SI"/>
              </w:rPr>
              <w:t>VISOKA ŠKOLA STRUKOVNIH STUDIJA     ZA OBRAZOVANJE VASPITAČA, Novi Sad, rukopis u pripremi, str. 27-43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ListParagraph"/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sectPr>
      <w:type w:val="nextPage"/>
      <w:pgSz w:w="12240" w:h="15840"/>
      <w:pgMar w:left="1440" w:right="267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color w:val="FF6600"/>
      <w:sz w:val="28"/>
      <w:szCs w:val="24"/>
      <w:lang w:val="sl-SI"/>
    </w:rPr>
  </w:style>
  <w:style w:type="paragraph" w:styleId="BodyText3">
    <w:name w:val="Body Text 3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4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16:00Z</dcterms:created>
  <dc:creator>D</dc:creator>
  <dc:description/>
  <dc:language>en-US</dc:language>
  <cp:lastModifiedBy>Spasic</cp:lastModifiedBy>
  <cp:lastPrinted>2017-09-27T23:51:00Z</cp:lastPrinted>
  <dcterms:modified xsi:type="dcterms:W3CDTF">2023-10-24T08:18:00Z</dcterms:modified>
  <cp:revision>3</cp:revision>
  <dc:subject/>
  <dc:title>LIČNA KARTA PREDMETA</dc:title>
</cp:coreProperties>
</file>