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bookmarkStart w:id="0" w:name="prilog1tacka1"/>
      <w:r>
        <w:rPr>
          <w:b/>
          <w:sz w:val="24"/>
          <w:szCs w:val="24"/>
        </w:rPr>
        <w:t>Прилог 1.1 Публикација установе</w:t>
      </w:r>
      <w:bookmarkEnd w:id="0"/>
      <w:r>
        <w:rPr>
          <w:sz w:val="24"/>
          <w:szCs w:val="24"/>
        </w:rPr>
        <w:t xml:space="preserve"> (у  електронском облику на сајту институције </w:t>
      </w:r>
      <w:hyperlink r:id="rId2">
        <w:r>
          <w:rPr>
            <w:rStyle w:val="InternetLink"/>
            <w:sz w:val="24"/>
            <w:szCs w:val="24"/>
          </w:rPr>
          <w:t>www.vaspitacns.edu.rs</w:t>
        </w:r>
      </w:hyperlink>
      <w:r>
        <w:rPr>
          <w:sz w:val="24"/>
          <w:szCs w:val="24"/>
        </w:rPr>
        <w:t xml:space="preserve"> 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студијског програ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зив студијског програма је: Васпитач деце предшколског узраста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Циљ основних струковних студија је припрема васпитача предшколске деце који су рефлективни практичари, посвећени васпитању и образовању све деце у мултиетничком и мултикултурном свету, обучени да критички приступају проблемима образовног система у ком рад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ста студија су основне трогодишње струковне студије 1. ниво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пшти исход образовања васпитача – свршени студент ће познавати холистичку природу детета и његовог развоја као и путеве подстицања развоја; Специфични исходи: познаваће институционалне и ванинституционалне облике рада са децом; биће у стању да препозна дечије потребе; знаће да сарађује са децом, родитељима, осталим васпитачима, стручним сарадницима и локалном заједницом; идентификоваће и користити ресурсе (у вртићу и изван њега); разумеће природу и значај живљења и одрастања у мултикултурној заједници, и владати методама васпитања и образовања за живот у таквој заједници;  познаваће поступке индивидуализације и познаваће принципе инклузивног образовањ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 који заврши студије стиче стручни нази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струковни васпита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снову Додатка дипломи, видеће се индивидуална специфичност и посебна интересовања и компетенције свршеног студент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струковни васпитач на матерњем језику (српски, мађарски, словачк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струковни васпитач на српском језику са знањем језика средине (мађарски,  словачк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уковни васпитач на матерњем језику (мађарски, словачки) и српском јези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уковни васпитач на матерњем језику (српски, мађарски, словачки) оспособљен за рад са децом од шест месеци до поласка у шко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струковни васпитач на матерњем језику (српски, мађарски, словачки) оспособљен да учи децу у вртићу страном језику - енглес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За упис у прву годину студија могу конкурисати кандидати који имају средње образовање у четворогодишњем трајању и који положе пријемни испит који се састоји из провере музичких, физичких и говорних способности, као и пријемног испита који се састоји из теста из опште културе-информисаности и бонтона и посебног теста из матерњег језика и књижевно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едмети из предложеног студијског програма (в. Књига предмета)  исказани су бројем ЕСПБ, у складу са захтевима појединих предмета и оптерећењем студ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удије се изводе у трајању три године, путем предавања, вежби, консултација, извођењем стручне праксе, итд., а окончавају се када студент положи све предмете предвиђене студијским програмом и посебан завршни рад, и сакупи најмање 180 ЕСПБ. Статус студента може престати и у другим случајевима предвиђеним закон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Током једне године студија, студент који је на буџету, мора да прикупи најмање 60 ЕСПБ, да би могао да упише следећу школску годину. Студент који је самофинансирајући, за прелазак у наредну школску годину, треба да сакупи најмање 37 ЕСПБ. У оквиру сваког појединачног предмета (в. Књига предмета) дати су предуслови за њихов упи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тудент који је започео студије за образовање васпитача деце предшколског узраста у другој школи, може да пређе на одговарајућу годину студија у нашу Школу. У случају да студент жели да са неког другог студијског програма пређе на предложени студијски програм, обавезан је да полаже пријемни испит. У оба случаја, одлуку о признавању испита које је студент положио у другој школи или другом факултету и преносу ЕСПБ доноси Наставно веће Школе на предлог предметних наставника пошто студент достави програм предмета по коме је положио испит за који тражи признавање, односно  пренос ЕСП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сновне струковне студије имају 180 ЕСПБ бод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рха студијског програ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врха студијског програма јесте образовање студената за професију васпитача деце предшколског узраста. Компетенције које ће стећи, омогућиће свршеним студентима да буду рефлективни практичари који ће у свом раду бити посвећени васпитању и образовању све деце у мултиетничком и мултикултурном свету, који ће бити у стању да сарађују са децом, родитељима, осталим васпитачима и стучним сарадницима као и локалном заједницом, да ће умети да користе ресурсе у вртићу и изван њега за подстицање дечијег развоја. Сврха студијског програма у складу је са мисијом и циљевима Школе. Сврха реализације студијског програма је да се омогући остваривање права на квалитетан кадар за васпитање и образовање деце на матерњем језику од најранијег узраста у вишекултурној и вишејезичкој средини, као и да деца и породице имају могућност за неговање различитости и успешну инклузију у друштво.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Реализовањем програма, свршени студенти имаће и </w:t>
      </w:r>
      <w:r>
        <w:rPr>
          <w:sz w:val="24"/>
          <w:szCs w:val="24"/>
        </w:rPr>
        <w:t xml:space="preserve">веће могућности приликом запошљавања; наиме, до сада је принцип био да се, уколико су завршили вишу школу за образовање васпитача на неком од језика националних заједница, могли су да се запошљавају у само једнојезичким срединама – срединама где су заступљене њихове националне мањине. У случају да су хтели да раде у вртићима са децом која говоре српски језик, морали су додатно да полажу испите за проверу познавања српског језика. Ово је, с једне стране продужавало њихово школовање, а са друге, представљало је и значајан материјални издатак.  Поред наведеног, сврха програма је да се поред неговања и сопственог националног језика и културе и, истовремено негују и српски језик и култура, чиме се остварује комуникацијска равноправно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ед неговања језика и културе националних мањина, студијским програмом, такође се пружа могућност васпитачима да деци предшколског узраста нуде знања и енглеског језика. Васпитачи који заврше струковне студије по програму који предложамо, биће у стању да у предшколским установама уче децу енглеском језику. Наши будући васпитачи, уколико изаберу да уче енглески, биће обучени, у оквиру основних студија, кроз јединствене методике учења страних језика у предшколском узрасту, да обављају ове послове и да уче децу да поред свог матерњег, откривају и друге језике. О важности оваквог приступа, говоре и подаци да деца у основним школама, поред основног учења језика, у неким основним школама савладавају и поједине предмете на енгле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љеви студијског програ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16"/>
        </w:rPr>
        <w:t xml:space="preserve">               </w:t>
      </w:r>
      <w:r>
        <w:rPr>
          <w:bCs/>
          <w:sz w:val="24"/>
          <w:szCs w:val="16"/>
        </w:rPr>
        <w:t xml:space="preserve">Циљеви студијског програма </w:t>
      </w:r>
      <w:r>
        <w:rPr>
          <w:b/>
          <w:bCs/>
          <w:sz w:val="24"/>
          <w:szCs w:val="16"/>
        </w:rPr>
        <w:t>основних студија 1. степена</w:t>
      </w:r>
      <w:r>
        <w:rPr>
          <w:bCs/>
          <w:sz w:val="24"/>
          <w:szCs w:val="16"/>
        </w:rPr>
        <w:t xml:space="preserve"> су образовање и припрема васпитача деце предшколског узраста који ће познавати холистичку природу детета и његовог развоја, путеве подстицања развоја; институционалне и ванинституционалне облике рада са децом; начине препознавања дечјих потреба; облике сарадње са децом, родитељима, осталим васпитачима, стручним сарадницима и локалном заједницом; идентификацију и коришћење ресурса (у вртићу и изван њега); поступке индивидуализације и поштовања права на различитости и особености деце и њихових родитеља и принципе инклузивног образовања за децу из осетљивих група. Посебно важан циљ наше Школе је да припрема васпитаче који ће да разумеју природу и значај живљења и одрастања у мултикултурној заједници, и владају методама васпитања и образовања за живот у таквој заједници, </w:t>
      </w:r>
      <w:r>
        <w:rPr>
          <w:sz w:val="24"/>
          <w:szCs w:val="24"/>
        </w:rPr>
        <w:t>чиме се остварује комуникацијска равноправност</w:t>
      </w:r>
      <w:r>
        <w:rPr>
          <w:bCs/>
          <w:sz w:val="24"/>
          <w:szCs w:val="16"/>
        </w:rPr>
        <w:t xml:space="preserve">.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Постизање ових циљева биће омогућено, у првом реду, применом активних и интерактивних метода учења током теоријске наставе и вежби, користећи и стварајући  васпитно-образовна средстав за рад са децом. Додатна теоријска знања стицаће израдом семинарских радова користећи богату најсавремнију националну и инострану литературу и друге изворе информација. Савремена образовна технологија у Школи, омогућиће студентима да је користе у свом образовању, а циљ нам је да им коришћење ових средстава постане навика и у раду са децом. Велика пажња поклањаће се континуираној студентској пракси у предшколској установи, где ће бити у прилици и обавези да испробавају и проверавају знања стечена током наставе, са циљем </w:t>
      </w:r>
      <w:r>
        <w:rPr>
          <w:bCs/>
          <w:sz w:val="24"/>
          <w:szCs w:val="24"/>
          <w:lang w:val="en-US" w:eastAsia="en-US"/>
        </w:rPr>
        <w:t>оспособљавања за примену стечених знања у</w:t>
      </w:r>
      <w:r>
        <w:rPr>
          <w:sz w:val="24"/>
          <w:szCs w:val="24"/>
          <w:lang w:val="en-US" w:eastAsia="en-US"/>
        </w:rPr>
        <w:t xml:space="preserve"> непосредном раду са децом. Такође, школа ће стварати услове да студенти стичу и проширују своја практична знања и искуства и у другим институцијама, организацијама, удружењима и активностима, које су у непосредној вези са њиховим будућим позивом. 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Наш циљ је такође да образујемо стручњаке који ће бити свесни сложености и компетенција које захтева занимање, бити спремни за стално лично и стручно усавршавање, пратити и истраживати ефекте свог рада, бити вешти у комуникацији и тимском раду, професионално одговорно се понашати. Постављени циљеви студијског програма у складу су са мисијом и циљевима Школе. Циљеви реализације студијског програма за образовање васпитача јесу да по завршетку основних трогодишњих струковних студија будући васпитачи имају знања и професионалне вештине за препознавање дечијих потреба и могућности, њихово подстицање и развијање у игри, изражавању, учењу и комуникацији, као и поштовање и очување личних и културних особености детета и његове поро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pitacns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D</dc:creator>
  <dc:description/>
  <cp:keywords/>
  <dc:language>en-US</dc:language>
  <cp:lastModifiedBy>D</cp:lastModifiedBy>
  <dcterms:modified xsi:type="dcterms:W3CDTF">2015-12-01T12:05:00Z</dcterms:modified>
  <cp:revision>1</cp:revision>
  <dc:subject/>
  <dc:title>Прилог 1</dc:title>
</cp:coreProperties>
</file>