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715" cy="86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ШТОВАНИ СТУДЕНТ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авештавамо вас да је Универзитет у Марибору расписао нов конкурс за мобилност студента у оквиру ЕАРЗМУС+ програма. У питању су две стипендије за летњи семестар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к за аплицирање је 17.11.2017. године, а резултати ће бити објављени до 30.11.2017.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нкурс и апликационе формуларе можете да нађете н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https://www.um.si/en/international/credit-mobility/Pages/Application-procedure.aspx</w:t>
        </w:r>
      </w:hyperlink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Директор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Јованка Ул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m.si/en/international/credit-mobility/Pages/Application-procedure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5:00Z</dcterms:created>
  <dc:creator>Korisnik</dc:creator>
  <dc:description/>
  <dc:language>en-US</dc:language>
  <cp:lastModifiedBy>Korisnik</cp:lastModifiedBy>
  <dcterms:modified xsi:type="dcterms:W3CDTF">2017-10-02T07:57:00Z</dcterms:modified>
  <cp:revision>1</cp:revision>
  <dc:subject/>
  <dc:title/>
</cp:coreProperties>
</file>