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čka praksa razvoja govora slovačkog jezik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a Makišov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z ovog predmeta nema predav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it-IT"/>
              </w:rPr>
              <w:t>Nastava se sastoji od pedagoške prakse u vrtiću.</w:t>
            </w:r>
            <w:r>
              <w:rPr>
                <w:lang w:val="sr-Latn-CS"/>
              </w:rPr>
              <w:t xml:space="preserve"> Pedagoška praksa u vrtiću traje dve nedelje. Tokom pedagoške prakse student vodi dnevnik pedagoške praks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Calibri"/>
                <w:sz w:val="20"/>
                <w:szCs w:val="20"/>
                <w:lang w:val="sk-SK"/>
              </w:rPr>
              <w:t>Turčan, J., Melegová, A., Mikešová, M. (1998): Zlatý zvonček. Príručka pre vychovávateľov. Beograd: Zavod za udžbenike, 139 s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/>
                <w:caps/>
                <w:sz w:val="20"/>
                <w:szCs w:val="20"/>
                <w:lang w:val="sk-SK"/>
              </w:rPr>
              <w:t>Obert, V.</w:t>
            </w:r>
            <w:r>
              <w:rPr>
                <w:rFonts w:eastAsia="Calibri"/>
                <w:sz w:val="20"/>
                <w:szCs w:val="20"/>
                <w:lang w:val="sk-SK"/>
              </w:rPr>
              <w:t>: Rozvíjanie literárnej kultúry žiakov. Bratislava, 2003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edagoške praks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4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50" w:hanging="3150"/>
              <w:rPr>
                <w:lang w:val="sr-Latn-CS"/>
              </w:rPr>
            </w:pPr>
            <w:r>
              <w:rPr>
                <w:lang w:val="sr-Latn-CS"/>
              </w:rPr>
              <w:t>Ispit – usmeni                                      Prezentacija aktivnosti u  vrtiću, aktivno učešće    u diskusijam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o 6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Autor</cp:lastModifiedBy>
  <dcterms:modified xsi:type="dcterms:W3CDTF">2023-03-14T22:10:00Z</dcterms:modified>
  <cp:revision>17</cp:revision>
  <dc:subject/>
  <dc:title/>
</cp:coreProperties>
</file>