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U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RUČNA PRAKSA 3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r Vesna Colić, profesor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Marjanović, A. (1987): Dečji vrtić kao otvoreni sistem, Predškolsko dete, 1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Petrović-Sočo, B. (2007). Kontekst ustanove za rani odgoj i obrazovanje – holistički pristup. Zagreb: Mali profeso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Hadži Jovančić, N. (2011). Umetnost u opštem obrazovanju: Šta sve obrazovanje može da nauči od umetnosti. Pedagogija , vol. 66, br.2, str. 195-20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Pešić, M. i sar. (2004): Pedagogija u akciji, Beograd, IPA, str. 19-31, 59-7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I druga literatura, u dogovoru sa nastavnikom, u zavisnosti od teme / problema istraživanja tokom prakse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redno pohađanje prakse u trajanju od 90 časov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praks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redno popunjen dnevnik praks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fleksija na iskustvo u vrtić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 stručnu praksu obavlja u predškolskoj ustanovi ili drugoj instituciji namenjenoj predškolskoj deci, sa kojom Škola ima potpisan ugovor o saradnji. U dogovoru sa nastavnikom koji vodi praksu i vaspitačem mentorom planira istraživanje, samostalni eksperimentalni rad u skladu sa ciljevima i očekivanim ishodima Stručne prakse, a takođe, u skladu sa mogućnostima i potrebama same ustanove u kojoj obavlja praks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 piše Dnevnik stručne prakse, uredno, samostalno i sistematski. Nakon obavljene prakse Dnevnik predaje na uvid nastavniku koji vodi praksu. Prihvaćen Dnevnik je uslov za izlazak na usmeni isp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 usmenom ispitu nastavnik vodi razgovor sa studentom o aktivnostima na praksi i Dnevniku stručne praks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i u vrtić mogu da uđu jedino sa validnom sanitarnom knjižicom. </w:t>
            </w:r>
          </w:p>
        </w:tc>
      </w:tr>
    </w:tbl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17:00Z</dcterms:created>
  <dc:creator>Ivana</dc:creator>
  <dc:description/>
  <cp:keywords/>
  <dc:language>en-US</dc:language>
  <cp:lastModifiedBy>Vesna</cp:lastModifiedBy>
  <dcterms:modified xsi:type="dcterms:W3CDTF">2023-03-12T11:31:00Z</dcterms:modified>
  <cp:revision>5</cp:revision>
  <dc:subject/>
  <dc:title/>
</cp:coreProperties>
</file>