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MASTER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TRUČNA PRAKSA 2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r Vesna Colić, profesor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VODIČ kroz kreativni dramski proces, grupa autora, BAZAART, Beograd 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Milošević, Č. (2007.), Dečije likovno stvaralaštvo, Kosmos, Beograd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Sabo, E. (2011): Metodika fizičkog vaspitanja, Novi Sad; ABM Ekonomik (120. str. – 247.str.; 296. str.– 300. str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Savić, K., Mikov, A. Re-Habilitacija dece i omladine, Ortomediks, Novi Sad, 2007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sr-Latn-RS"/>
              </w:rPr>
              <w:t>Tajčević, M. (1997). Osnovna teorija muzike. Beograd: KIZ Centa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RS"/>
              </w:rPr>
            </w:pPr>
            <w:r>
              <w:rPr>
                <w:lang w:val="sr-Latn-RS"/>
              </w:rPr>
              <w:t>I druga literatura, u dogovoru sa nastavnikom, u zavisnosti od teme / problema istraživanja tokom prakse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redno pohađanje prakse u trajanju od 60 časova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nevnik praks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redno popunjen dnevnik praks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i ispit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efleksija na iskustvo u vrtić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 stručnu praksu obavlja u predškolskoj ustanovi ili drugoj instituciji namenjenoj predškolskoj deci, sa kojom Škola ima potpisan ugovor o saradnji. U dogovoru sa nastavnikom koji vodi praksu i vaspitačem mentorom planira istraživanje, samostalni eksperimentalni rad u skladu sa ciljevima i očekivanim ishodima Stručne prakse, a takođe, u skladu sa mogućnostima i potrebama same ustanove u kojoj obavlja praks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 piše Dnevnik stručne prakse, uredno, samostalno i sistematski. Nakon obavljene prakse Dnevnik predaje na uvid nastavniku koji vodi praksu. Prihvaćen Dnevnik je uslov za izlazak na usmeni ispi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 usmenom ispitu nastavnik vodi razgovor sa studentom o aktivnostima na praksi i Dnevniku stručne prakse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Studenti u vrtić mogu da uđu jedino sa validnom sanitarnom knjižicom. </w:t>
            </w:r>
          </w:p>
        </w:tc>
      </w:tr>
    </w:tbl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13:00Z</dcterms:created>
  <dc:creator>Ivana</dc:creator>
  <dc:description/>
  <cp:keywords/>
  <dc:language>en-US</dc:language>
  <cp:lastModifiedBy>Vesna</cp:lastModifiedBy>
  <dcterms:modified xsi:type="dcterms:W3CDTF">2023-03-12T11:30:00Z</dcterms:modified>
  <cp:revision>5</cp:revision>
  <dc:subject/>
  <dc:title/>
</cp:coreProperties>
</file>