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RUČNA PRAKSA 1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r Vesna Colić, profesor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Bojović, D. (2008) Više od igre. Dramski metod u radu s decom. Beogra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Karlavaris, B., Barat, A., Kamenov, E., (1986). Razvoj kreativnosti u funkciji emancipacije ličnosti putem likovnog vaspitanja, Beograd, Institut za pedagoška istraživanja – Prosveta, str. 5 – 10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Stojnov, D. (1998) Konstruktivizam, participativna epistemologija i konstitutivnost psiholoških kategorija. U: Zbornik Instituta za pedagoška istraživanja 30. 297-32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I druga literatura, u dogovoru sa nastavnikom, u zavisnosti od teme / problema istraživanja tokom prakse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redno pohađanje prakse u trajanju od 30 časov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nevnik praks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redno popunjen dnevnik praks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fleksija na iskustvo u vrtić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 stručnu praksu obavlja u predškolskoj ustanovi ili drugoj instituciji namenjenoj predškolskoj deci, sa kojom Škola ima potpisan ugovor o saradnji. U dogovoru sa nastavnikom koji vodi praksu i vaspitačem mentorom planira istraživanje, samostalni eksperimentalni rad u skladu sa ciljevima i očekivanim ishodima Stručne prakse, a takođe, u skladu sa mogućnostima i potrebama same ustanove u kojoj obavlja praks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 piše Dnevnik stručne prakse, uredno, samostalno i sistematski. Nakon obavljene prakse Dnevnik predaje na uvid nastavniku koji vodi praksu. Prihvaćen Dnevnik je uslov za izlazak na usmeni ispi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a usmenom ispitu nastavnik vodi razgovor sa studentom o aktivnostima na praksi i Dnevniku stručne prakse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i u vrtić mogu da uđu jedino sa validnom sanitarnom knjižicom. </w:t>
            </w:r>
          </w:p>
        </w:tc>
      </w:tr>
    </w:tbl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4:00Z</dcterms:created>
  <dc:creator>Ivana</dc:creator>
  <dc:description/>
  <cp:keywords/>
  <dc:language>en-US</dc:language>
  <cp:lastModifiedBy>Vesna</cp:lastModifiedBy>
  <dcterms:modified xsi:type="dcterms:W3CDTF">2023-03-12T11:32:00Z</dcterms:modified>
  <cp:revision>4</cp:revision>
  <dc:subject/>
  <dc:title/>
</cp:coreProperties>
</file>