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IMSK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ASPITANJE DECE DO 3 GODIN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ETLANA LAZ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vodni čas. Upoznavanje sa predmetom, cilj predmeta, ishodi, bodovanje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storijski prikaz dečjih jasl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ečje jasle od poslednje dekade 20. veka do dana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nstruktivizam (pojam i karakteristike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Konstruktivizam (pojam i karakteristike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tekst ustanove (pojam i karakteristike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tekstna dimenzija prostor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tekstna dimenzija vre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Kontekstna dimenzija interakc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ovi sadržaji u kontekstnim dimenzij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Novi sadržaji u kontekstnim dimenzijama.</w:t>
            </w:r>
          </w:p>
        </w:tc>
      </w:tr>
      <w:tr>
        <w:trPr>
          <w:trHeight w:val="2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Novi sadržaji u kontekstnim dimenzij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CS"/>
              </w:rPr>
              <w:t xml:space="preserve">Lazić, S., Colić, V. (2017). Kontekstne dimenzije u jaslama viđene očima budućih vaspitača. </w:t>
            </w:r>
            <w:r>
              <w:rPr>
                <w:i/>
                <w:lang w:val="sr-CS"/>
              </w:rPr>
              <w:t>Nastava i vaspitanje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66 (1), 129-142.  DOI: 10.5937/nasvas1701129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CS"/>
              </w:rPr>
              <w:t>Petrović Sočo, B. (200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Kontekst ustanove za rani odgoj i obrazovanje – holistički pristup</w:t>
            </w:r>
            <w:r>
              <w:rPr>
                <w:lang w:val="sr-CS"/>
              </w:rPr>
              <w:t>. Zagreb: Mali profesor.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specifičnim zahtevima koji se postavljaju pred studente u vezi konkretnog predmeta i načina njihovog ispunjenja. To se odnosi na rad studenata na časovima vežbi i izradu seminarskih rado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čje jasle nekada i sada – zbog čega su nastale, šta ih je karakterisalo u prošlosti, a šta danas. U čemu se ogleda razlika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akteristike modernih dečjih jasli. U čemu se ogleda najveća promena u odnosu na ranije oblike dečjih jasli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struktivizam - čitanje literature, prikaz pročitanog, razgovor o razumevanju sadrža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Pronalaženje primera sagledavanja konstruktivističkog pogleda na svet među samim studentima. Razgovor o tome koliko rana iskustva deteta utiču na njegovo/njeno viđenje sveta i kvalitet živo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Kontekst ustanove. Šta je (kon)tekst, kako ga razumeti, objasniti, opojmiti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ruktura prostora kao kontekstne dimenzije – karakteristike i značaj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ruktura vremena kao kontekstne dimenzije – karakteristike i značaj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ruktura socijalnih odnosa kao kontekstne dimenzije – karakteristike i značaj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aganje studenata na temu istraživanja za potrebe nastavnog predmeta.</w:t>
            </w:r>
          </w:p>
        </w:tc>
      </w:tr>
      <w:tr>
        <w:trPr>
          <w:trHeight w:val="3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zlaganje studenata na temu istraživanja za potrebe nastavnog predmeta.</w:t>
            </w:r>
          </w:p>
        </w:tc>
      </w:tr>
      <w:tr>
        <w:trPr>
          <w:trHeight w:val="3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zlaganje studenata na temu istraživanja za potrebe nastavnog predme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Microsoft account</cp:lastModifiedBy>
  <dcterms:modified xsi:type="dcterms:W3CDTF">2023-03-08T16:49:00Z</dcterms:modified>
  <cp:revision>19</cp:revision>
  <dc:subject/>
  <dc:title/>
</cp:coreProperties>
</file>