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ZIMSKI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VONEDELJNA STRUČNA PRAKSA U 1. SEMESTRU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VETLANA LAZIĆ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Colić, V. (2016). Stručna praksa 1. U: Svetlana Lazić (ur.), </w:t>
            </w:r>
            <w:r>
              <w:rPr>
                <w:i/>
                <w:lang w:val="sr-CS"/>
              </w:rPr>
              <w:t>Dnevnik stručne prakse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(str. 9-18). Dostupno na: </w:t>
            </w:r>
            <w:hyperlink r:id="rId2">
              <w:r>
                <w:rPr>
                  <w:rStyle w:val="InternetLink"/>
                  <w:sz w:val="20"/>
                  <w:szCs w:val="20"/>
                  <w:lang w:val="sr-CS"/>
                </w:rPr>
                <w:t>https://www.vaspitacns.edu.rs/obavestenja/DNEVNIK%20PRAKSE%20Kon%20ver.pdf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sti u vrtiću prema zadacima iz Dnevnika prakse za Stručnu praksu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praks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punjen dnevnik prakse i refleksija na iskustvo u vrtić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vonedeljna stručna praksa u prvom semestru se realizuje u saradnji sa predškolskom ustanovom/ama sa kojom/ima škola ima ugovor. Student biva raspoređen u jedan objekat. Praksu je moguće realizovati u izmenjenom stanju u odnosu na pandemijsku situaciju ili druge vanredne okolnosti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i u vrtić mogu da uđu jedino sa validnom sanitarnom knjižicom. Potrebna testiranja mogu uraditi u institutima za javno zdravlje u Srbiji. Više informacija o mestima u kojima postoje Instituti za javno zdravlje se nalaze na linku: </w:t>
            </w:r>
            <w:hyperlink r:id="rId3">
              <w:r>
                <w:rPr>
                  <w:rStyle w:val="InternetLink"/>
                  <w:lang w:val="sr-Latn-CS"/>
                </w:rPr>
                <w:t>https://optimizacijazdravstva.rs/lat/javno-zdravlje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spitacns.edu.rs/obavestenja/DNEVNIK PRAKSE Kon ver.pdf" TargetMode="External"/><Relationship Id="rId3" Type="http://schemas.openxmlformats.org/officeDocument/2006/relationships/hyperlink" Target="https://optimizacijazdravstva.rs/lat/javno-zdravl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Microsoft account</cp:lastModifiedBy>
  <dcterms:modified xsi:type="dcterms:W3CDTF">2023-03-08T16:44:00Z</dcterms:modified>
  <cp:revision>17</cp:revision>
  <dc:subject/>
  <dc:title/>
</cp:coreProperties>
</file>