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U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IMSK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SIHOMOTORNI RAZVOJ DECE DO 3 GODIN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ETLANA LAZ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i čas. Uvid u osnovne informacije o predmetu, strukturi predavanja i vežbi, bodovanju, ispit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rodica – smisao i značaj za svakog pojedinca i za det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Celoviti razvoj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Novorođenče – izgled, karakteristik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sihomotorni razvoj dece od 2. do 3. meseca živo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sihomotorni razvoj dece od 4. do 7. meseca živo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sihomotorni razvoj dece od 8. meseca do navršene 1. godine života.</w:t>
              <w:tab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sihomotorni razvoj dece od 13. do 18. meseca živo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sihomotorni razvoj dece od 19. do 24. meseca živo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it-IT"/>
              </w:rPr>
              <w:t>Psihomotorni razvoj dece od 25. do 36. meseca živo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eloviti razvoj i osvrt na njegove činioce. </w:t>
            </w:r>
          </w:p>
        </w:tc>
      </w:tr>
      <w:tr>
        <w:trPr>
          <w:trHeight w:val="2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Odstupanja u razvoj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elovitost u pristupu odrasle osobe sa detet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Ivić, I. (2010). </w:t>
            </w:r>
            <w:r>
              <w:rPr>
                <w:i/>
                <w:lang w:val="sr-CS"/>
              </w:rPr>
              <w:t>Vaspitanje dece ranog uzrasta</w:t>
            </w:r>
            <w:r>
              <w:rPr>
                <w:lang w:val="sr-CS"/>
              </w:rPr>
              <w:t>. Beograd: Zavod za udžbenike i nastavna sredstva. (str. 1-237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Čuturić, N. (1993). </w:t>
            </w:r>
            <w:r>
              <w:rPr>
                <w:i/>
                <w:lang w:val="sr-Latn-RS"/>
              </w:rPr>
              <w:t>Prve tri godine života</w:t>
            </w:r>
            <w:r>
              <w:rPr>
                <w:lang w:val="sr-Latn-RS"/>
              </w:rPr>
              <w:t xml:space="preserve">. Zagreb: Školska knjiga.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, definisanje karakterististika nastavnog predmeta, upoznavanje sa obavezama vezano za časove vežb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ioničarski rad na teme koje se tiču porodice koja iščekuje rođenje deteta. Podela tema istraživačkog rad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 na temu celovitog razvoja dete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vo pismo mojoj mami. Čitanje, diskusija, ukazivanje na značaj poveziva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Čitanje stručne literature o razvojnim karakteristikama deteta od 2. do 3. meseca života. Diskusija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Čitanje stručne literature o razvojnim karakteristikama deteta od 4. do 7. meseca života. Diskusija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Čitanje stručne literature o razvojnim karakteristikama deteta od 8. do 12. meseca života. Diskusija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os specifičnostima razvoja dece od 13. do 18. meseca života. Istraživački rad na tekst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o specifičnostima razvoja dece od 19. do 24. meseca života. Istraživački rad na tekst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o specifičnostima razvoja dece od 25. do 36. meseca života. Istraživački rad na tekst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asti koje čine celoviti razvoj – razgovor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dstupanja u razvoju – poreklo, razumevanje, delovanje. Razgovor o tom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očavanje različitih pristupa u razvoju i učenju dece do navršene 1. godine života (sredstvo – film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Microsoft account</cp:lastModifiedBy>
  <dcterms:modified xsi:type="dcterms:W3CDTF">2023-03-08T16:42:00Z</dcterms:modified>
  <cp:revision>20</cp:revision>
  <dc:subject/>
  <dc:title/>
</cp:coreProperties>
</file>