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REĆ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LETNJ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ORGANIZACIJA VASPITNO-OBRAZOVNOG RADA DECE DO 3 GODINE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VETLANA LAZ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vodni čas, upoznavanje sa specifičnostima predmeta i predispitnim obaveza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Življenje dece u vrtić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Zatvorenost ustanove prema spoljašnjem okruženju i zatvorenost unutar ustanov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Razvojna neuronauka – smisao i značaj ulaska ove naučne discipline u humanističke nauk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Vaspitno-obrazovna praksa kao ogledalo našeg razumevanja, znanja i kulture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čenje u ustanovi, simbolička igr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ovi pristupi oblikovanju okruženja u ustanov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aspitač – istraživač svoje vaspitno-obrazovne praks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Dečja prava u vrtiću – dimenzije razumevanja i primen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vremeni pristup stručnom usavršavanju i profesionalnom razvoju vaspitača u predškoskim ustanova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Mozak kao socijalni organ – vraćanje na temu sa ciljem punijeg razumevanja kroz prezentaciju i uvide iz literature.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Demokratizacija društva sobom nosi demokratizaciju u istraživanju vaspitanja i obrazovanja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za ispit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sr-CS"/>
              </w:rPr>
              <w:t xml:space="preserve">Miljak, A. (2009). </w:t>
            </w:r>
            <w:r>
              <w:rPr>
                <w:i/>
                <w:lang w:val="sr-CS"/>
              </w:rPr>
              <w:t>Življenje djece u vrtiću</w:t>
            </w:r>
            <w:r>
              <w:rPr>
                <w:lang w:val="sr-CS"/>
              </w:rPr>
              <w:t xml:space="preserve">. Zagreb. SM Naklada d.o.o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sr-CS"/>
              </w:rPr>
              <w:t xml:space="preserve">Lazić, S. (2015). Građanski aktivizam i dečja ljudska prava u vrtiću. </w:t>
            </w:r>
            <w:r>
              <w:rPr>
                <w:i/>
                <w:lang w:val="sr-CS"/>
              </w:rPr>
              <w:t>Pedagoška stvarnost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61(3), 453-461. 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sr-Latn-RS"/>
              </w:rPr>
              <w:t xml:space="preserve">Siegel, D., Payne Bryson, T. (2015). </w:t>
            </w:r>
            <w:r>
              <w:rPr>
                <w:i/>
                <w:lang w:val="sr-Latn-RS"/>
              </w:rPr>
              <w:t>Razvoj dječjeg mozga</w:t>
            </w:r>
            <w:r>
              <w:rPr>
                <w:lang w:val="sr-Latn-RS"/>
              </w:rPr>
              <w:t xml:space="preserve">. Split: Harfa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  <w:lang w:val="sr-CS"/>
              </w:rPr>
              <w:t>Živeti demokratiju</w:t>
            </w:r>
            <w:r>
              <w:rPr>
                <w:lang w:val="sr-CS"/>
              </w:rPr>
              <w:t xml:space="preserve"> (materi</w:t>
            </w:r>
            <w:r>
              <w:rPr>
                <w:lang w:val="sr-Latn-RS"/>
              </w:rPr>
              <w:t xml:space="preserve">jal Saveta Evrope). Priručnici za roditelje. Link: </w:t>
            </w:r>
            <w:hyperlink r:id="rId2">
              <w:r>
                <w:rPr>
                  <w:rStyle w:val="InternetLink"/>
                  <w:lang w:val="sr-Latn-RS"/>
                </w:rPr>
                <w:t>www.living-democracy.com</w:t>
              </w:r>
            </w:hyperlink>
            <w:r>
              <w:rPr>
                <w:lang w:val="sr-Latn-R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i/>
                <w:lang w:val="sr-Latn-RS"/>
              </w:rPr>
              <w:t>FACE 1</w:t>
            </w:r>
            <w:r>
              <w:rPr>
                <w:lang w:val="sr-Latn-RS"/>
              </w:rPr>
              <w:t xml:space="preserve"> priručnik. Link: </w:t>
            </w:r>
            <w:hyperlink r:id="rId3">
              <w:r>
                <w:rPr>
                  <w:rStyle w:val="InternetLink"/>
                  <w:lang w:val="sr-Latn-RS"/>
                </w:rPr>
                <w:t>https://ipe-textbooks.phzh.ch/de/serbian/</w:t>
              </w:r>
            </w:hyperlink>
            <w:r>
              <w:rPr>
                <w:lang w:val="sr-Latn-RS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jašnjavanje predispitnih obaveza, ukazivanje na literaturu radi bližeg upoznavanja sa zadacima koje je potrebno realizovat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a li dete boravi u vrtiću ili živi u njemu? U čemu je razlika? Kako unaprediti vaspitno-obrazovnu praksu u cilju ostvarenja dobrobiti deteta? Razgovor o tom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zgovor o tome zbog čega postoji zatvorenost prema spoljašnjem okruženju i unutar ustanov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ozak kao socijalni organ - razgovor o tom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Zbog čega je potrebno razumeti da kontekst zajednice utiče na kontekst ustanove i kako to razumeti i afirmativno delovati?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Razgovor o učenju deteta ranog uzras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Značaj simboličke igre za razvoj i učenje deteta ranog uzrasta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Od čega zavisi kvantitatet i kvalitatet promena koje se unose u vrtić? Razgovor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d čega zavisi lični i profesionalni razvoj vaspitača, kako se pronalazi, kako se ostvaruje, na koji način utiče na pojedinca? Razgovor o tom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Radioničarski rad na temu dečjih prava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iskusija o stručnom usavršavanju i profesionalnom razvoju – šta implicira š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pl-PL"/>
              </w:rPr>
              <w:t>Mozak kao socijalni organ – vraćanje na temu sa ciljem punijeg razumevanja kroz prezentaciju i uvide iz literatur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ako je demokratija iz političkog okvira ušla u obrazovanje i šta je karakteriše? Razgovor o tom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iprema za ispit, preciziranje ostvarenih predispitnih poena, definisanje ispitnih obaveza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minarski je podeljen u dva rada. Jedan nosi do 20, a  drugi do 30 poena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ing-democracy.com/" TargetMode="External"/><Relationship Id="rId3" Type="http://schemas.openxmlformats.org/officeDocument/2006/relationships/hyperlink" Target="https://ipe-textbooks.phzh.ch/de/serbia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7:00Z</dcterms:created>
  <dc:creator>Ivana</dc:creator>
  <dc:description/>
  <cp:keywords/>
  <dc:language>en-US</dc:language>
  <cp:lastModifiedBy>Microsoft account</cp:lastModifiedBy>
  <dcterms:modified xsi:type="dcterms:W3CDTF">2023-03-08T16:50:00Z</dcterms:modified>
  <cp:revision>19</cp:revision>
  <dc:subject/>
  <dc:title/>
</cp:coreProperties>
</file>