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PŠTA PEDAGOG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vodni čas, upoznavanje sa strukturom predmeta, dinamikom rada i predispitnim obavezama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jam i predmet pedagogije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Vaspitanje, obrazovanje, socijaliz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Činioci razvoja čovek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storijski pregled razvoja vaspitanja i pedagog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sr-Latn-CS"/>
              </w:rPr>
              <w:t xml:space="preserve">Odnos pedagogije i drugih nau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edagoške discipl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Cilj (i zadaci) vaspitan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Konkretizacija cilja (i zadataka) vaspitanja i obrazovan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blasti vaspitanja: fizičko, intelektualno, moralno, estetsko, radno vaspit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Opšti principi pedagoškog rad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Metode i sredstva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školsko vaspitanje i obrazovanj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na ško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rednja škol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soko obrazo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zovanje odrasl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Ključne kompetencije za celoživotno uče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inioci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it-IT"/>
              </w:rPr>
              <w:t>Inkluzivno obrazovanje i individualni obrazovni plan (IOP)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Dečja prava, kontekst i znača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vnik i njegova uloga u životu deteta i učen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Lazić, S., Popov, S. (2019). </w:t>
            </w:r>
            <w:r>
              <w:rPr>
                <w:i/>
                <w:lang w:val="sr-CS"/>
              </w:rPr>
              <w:t>Opšta pedagogija</w:t>
            </w:r>
            <w:r>
              <w:rPr>
                <w:lang w:val="sr-CS"/>
              </w:rPr>
              <w:t>. Novi Sad: CN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>Klemenović, J. (2014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premnost za polazak u školu iz perspektive roditelja, vaspitača i učitelja. </w:t>
            </w:r>
            <w:r>
              <w:rPr>
                <w:i/>
                <w:lang w:val="sr-CS"/>
              </w:rPr>
              <w:t>Nastava i vaspitanje</w:t>
            </w:r>
            <w:r>
              <w:rPr>
                <w:lang w:val="sr-CS"/>
              </w:rPr>
              <w:t>, 61(1), 5-18</w:t>
            </w:r>
            <w:r>
              <w:rPr>
                <w:lang w:val="sr-Latn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Živeti demokratiju</w:t>
            </w:r>
            <w:r>
              <w:rPr>
                <w:lang w:val="sr-Latn-RS"/>
              </w:rPr>
              <w:t xml:space="preserve"> (obrazovni materijal Saveta Evrope). Priručnici za nastavnike 1-6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Link: </w:t>
            </w:r>
            <w:hyperlink r:id="rId2">
              <w:r>
                <w:rPr>
                  <w:rStyle w:val="InternetLink"/>
                  <w:lang w:val="sr-Latn-RS"/>
                </w:rPr>
                <w:t>www.living-democracy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rasude, stereotipi i diskriminacija. Objašnjavanje pojmova, radioničars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rasude, stereotipi i diskriminacija. Objašnjavanje pojmova, radioničars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struktivno rešavanje životnih problema. Radioničarski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struktivno rešavanje životnih problema. Radioničarski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Prava iz različitog ugla (OŠ i SŠ). Radioničarski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/>
              <w:t>Prava iz različitog ugla (OŠ i SŠ). Radioničarski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ako učimo? Čitanje praktikuma o učenju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ko učimo? Čitanje praktikuma o učen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žnost tehnike postavljenog pitanja i tehnike dijagrama. Vežbanje tehni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žnost tehnike postavljenog pitanja i tehnike dijagrama. Vežbanje tehni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da-DK"/>
              </w:rPr>
              <w:t xml:space="preserve">Tekst: </w:t>
            </w:r>
            <w:r>
              <w:rPr/>
              <w:t>Kako roditelji zaborave dete u pregrejanim kolima? Čitanje, diskus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da-DK"/>
              </w:rPr>
              <w:t xml:space="preserve">Tekst: </w:t>
            </w:r>
            <w:r>
              <w:rPr/>
              <w:t>Kako roditelji zaborave dete u pregrejanim kolima? Čitanje, diskus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Živeti demokratiju</w:t>
            </w:r>
            <w:r>
              <w:rPr>
                <w:lang w:val="sr-Latn-RS"/>
              </w:rPr>
              <w:t xml:space="preserve"> (obrazovni materijal Saveta Evrope). Priručnici za nastavnike 1-6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RS"/>
              </w:rPr>
              <w:t xml:space="preserve">Link: </w:t>
            </w:r>
            <w:hyperlink r:id="rId3">
              <w:r>
                <w:rPr>
                  <w:rStyle w:val="InternetLink"/>
                  <w:lang w:val="sr-Latn-RS"/>
                </w:rPr>
                <w:t>www.living-democracy.com</w:t>
              </w:r>
            </w:hyperlink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nije seminarski rad već prikaz pročitane knjig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-democracy.com/" TargetMode="External"/><Relationship Id="rId3" Type="http://schemas.openxmlformats.org/officeDocument/2006/relationships/hyperlink" Target="http://www.living-democrac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51:00Z</dcterms:modified>
  <cp:revision>22</cp:revision>
  <dc:subject/>
  <dc:title/>
</cp:coreProperties>
</file>