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ТАБЕЛА ЗА УНО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29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ив високошколске установ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Висока школа струковних  студија за  образовање  васпитача Нов</w:t>
            </w:r>
            <w:r>
              <w:rPr>
                <w:rFonts w:cs="Cambria" w:ascii="Cambria" w:hAnsi="Cambria"/>
                <w:lang w:val="sr-RS"/>
              </w:rPr>
              <w:t>и</w:t>
            </w:r>
            <w:r>
              <w:rPr>
                <w:rFonts w:cs="Cambria" w:ascii="Cambria" w:hAnsi="Cambria"/>
              </w:rPr>
              <w:t xml:space="preserve"> Сад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ив студијског програм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питач деце предшколског узраста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Просечан успех четворогодишњег средњег образовањ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  <w:bookmarkStart w:id="0" w:name="_GoBack"/>
            <w:bookmarkEnd w:id="0"/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Успех на матурском испиту из Српског/Матерњег језика и књижев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Успех на матурском испиту из Математи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Успех на матурском испиту из предмета који/е је факултет одредио са Листе општеобразовних предмет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</w:rPr>
              <w:t>за гимназије и стручне/уметничке образовне профиле који немају директну проходност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%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а. Навести који се општеобразовни предмети са Листе вреднуј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Вреднује се било који предмет са трећег елемента опште, стручне и уметничке матуре - било који предмет са Листе општеобразовних предмета или успех из теоријског дела стручног или уметничког испита</w:t>
            </w:r>
          </w:p>
        </w:tc>
      </w:tr>
      <w:tr>
        <w:trPr>
          <w:trHeight w:val="104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Успех из теоријског дела стручног/уметничког матурског испи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</w:rPr>
              <w:t>за стручне/уметничке  образовне профиле који имају директну проходност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Вреднује се било који предмет са трећег елемента опште, стручне и уметничке матуре - било који предмет са Листе општеобразовних предмета или успех из теоријског дела стручног или уметничког испита</w:t>
            </w:r>
            <w:r>
              <w:rPr>
                <w:rFonts w:cs="Cambria" w:ascii="Cambria" w:hAnsi="Cambria"/>
                <w:lang w:val="sr-RS"/>
              </w:rPr>
              <w:t xml:space="preserve"> (20%)</w:t>
            </w:r>
          </w:p>
        </w:tc>
      </w:tr>
      <w:tr>
        <w:trPr>
          <w:trHeight w:val="98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а. Навести прецизно који стручни и уметнички образовни профили имају директну проходност за одређени студијски програ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/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Успех на додатним испитима за проверу знања, склоности и способ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а. Навести врсту испи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 Успех на такмичењима које вреднује факултет*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бод: 3. место на републичком такмичењу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бода: 2. место на републичком такмичењу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бода: 1. место на републичком такмичењу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ода: успех на међународном такмичењу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 случају да је кандидат више пута награђиван рачуна му се успех са највећом бодовном вредношћу (према пропозицијама високе школе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2:00Z</dcterms:created>
  <dc:creator>Tanja</dc:creator>
  <dc:description/>
  <dc:language>en-US</dc:language>
  <cp:lastModifiedBy>Korisnik</cp:lastModifiedBy>
  <dcterms:modified xsi:type="dcterms:W3CDTF">2023-04-19T09:22:00Z</dcterms:modified>
  <cp:revision>2</cp:revision>
  <dc:subject/>
  <dc:title/>
</cp:coreProperties>
</file>