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ока школа струковних студија за образовање васпитач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ТЕГРИСАНЕ МЕТОДИЧКЕ АКТИВ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 xml:space="preserve">методика развоја говора, методика упознавања околине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>методика ликовног васпит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етодички дневник –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ортфолио за интегрисане методичке актив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е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и – методича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 и презиме студената, број индек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аспитач(и) – ментор(и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ериод интегрисане методичке праксе – Пројектни приступ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 и назив објек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расна гр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деце у групи (уписано/присутно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,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ГРИСАНЕ АКТИВ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невне белешке студената (за сваки дан проведен на пракс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: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ЈЕКАТ (тема, садржаји)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есовања деце у групи (шта их занима, које теме их интересују, чиме се баве, о чему причају, где се задржавају…)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 Врсте активност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е активности васпитача-студента (забележити шта ради, коју улогу има, како реализује активности…)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е активности деце (забележити шта раде, како раде, са ким…)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е активности родитеља (која је улога родитеља, како доприноси/-е, шта ради/-е…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Пожељно је документо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Циљеви активности (због чега или зашто се ово ради, зашто на овај начин…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Исходи активности (шта се очекује након активности, која промена ће се десити, шта ће деца знати, умети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 Методе и/или стратегије рада (опис начина рад и аргументовати зашто је то одабрано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Облици рада (навести облике рада деце, описати и аргументовати зашто је тај облик рада)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. Средства и материјали за рад (навести конкретно средства и материјале у васпитно-образовном процесу, објаснити због чега и зашто се користе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 Опис активности деце током дана (кораци активности, ток активности, описати специфичности у вези са развојем деце, забележити уочене развојне карактеристике; забележити реакције значајне за компетенције деце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. Организација простора (опис простора, распоред, шта је понуђено у целинама, шта је припремљено, описати, објаснити зашто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Организација времена (како се време организује, колико траје одређена активност…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. Коришћена литература и други извори за активности студен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 xml:space="preserve">*Након реализоване праксе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исци и доживљај студената о интегрисаној методичкој пракси (евалуација, самоевалуација и рефлексија):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датни термин консултација: четвртак 26. 03. 2020. од 10 до 11часо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и слати Методички дневник-портфолио до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sr-RS"/>
        </w:rPr>
        <w:t>. 20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брана од 30. 02. 202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Latn-RS"/>
        </w:rPr>
        <w:t>еј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дрес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oric.metodika.2019@gmail.com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Милена Зорић (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mjanovirina@gmail.com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Ирина Дамјанов (III, IV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sssov.velisek@gmail.com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тилиа Велишек-Брашко (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, III, V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ndjelka81000@gmail.com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Анђелка Булатовић (IV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ilosvasilljevicmlv@yahoo.com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Милош Васиљевић (I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</w:rPr>
        <w:t>V)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тегрисана</w:t>
    </w:r>
    <w:r>
      <w:rPr>
        <w:lang w:val="sr-RS"/>
      </w:rPr>
      <w:t xml:space="preserve"> </w:t>
    </w:r>
    <w:r>
      <w:rPr/>
      <w:t>методичка</w:t>
    </w:r>
    <w:r>
      <w:rPr>
        <w:lang w:val="sr-RS"/>
      </w:rPr>
      <w:t xml:space="preserve"> пракса</w:t>
    </w:r>
    <w:r>
      <w:rPr/>
      <w:t xml:space="preserve"> (методика</w:t>
    </w:r>
    <w:r>
      <w:rPr>
        <w:lang w:val="sr-RS"/>
      </w:rPr>
      <w:t xml:space="preserve"> </w:t>
    </w:r>
    <w:r>
      <w:rPr/>
      <w:t>развоја</w:t>
    </w:r>
    <w:r>
      <w:rPr>
        <w:lang w:val="sr-RS"/>
      </w:rPr>
      <w:t xml:space="preserve"> </w:t>
    </w:r>
    <w:r>
      <w:rPr/>
      <w:t>говора, методика</w:t>
    </w:r>
    <w:r>
      <w:rPr>
        <w:lang w:val="sr-RS"/>
      </w:rPr>
      <w:t xml:space="preserve"> </w:t>
    </w:r>
    <w:r>
      <w:rPr/>
      <w:t>упознавања</w:t>
    </w:r>
    <w:r>
      <w:rPr>
        <w:lang w:val="sr-RS"/>
      </w:rPr>
      <w:t xml:space="preserve"> </w:t>
    </w:r>
    <w:r>
      <w:rPr/>
      <w:t>околине, методика</w:t>
    </w:r>
    <w:r>
      <w:rPr>
        <w:lang w:val="sr-RS"/>
      </w:rPr>
      <w:t xml:space="preserve"> </w:t>
    </w:r>
    <w:r>
      <w:rPr/>
      <w:t>ликовног</w:t>
    </w:r>
    <w:r>
      <w:rPr>
        <w:lang w:val="sr-RS"/>
      </w:rPr>
      <w:t xml:space="preserve"> </w:t>
    </w:r>
    <w:r>
      <w:rPr/>
      <w:t>васпитања) – шк. 2019/2020.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9:00Z</dcterms:created>
  <dc:creator>a</dc:creator>
  <dc:description/>
  <dc:language>en-US</dc:language>
  <cp:lastModifiedBy>user</cp:lastModifiedBy>
  <dcterms:modified xsi:type="dcterms:W3CDTF">2020-02-26T07:09:00Z</dcterms:modified>
  <cp:revision>2</cp:revision>
  <dc:subject/>
  <dc:title/>
</cp:coreProperties>
</file>