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lang w:val="sr-CS"/>
        </w:rPr>
      </w:pPr>
      <w:r>
        <w:rPr>
          <w:b/>
          <w:sz w:val="28"/>
          <w:szCs w:val="28"/>
          <w:lang w:val="sr-Latn-RS"/>
        </w:rPr>
        <w:t>3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ГОДИНА</w:t>
      </w:r>
      <w:r>
        <w:rPr>
          <w:b/>
          <w:lang w:val="ru-RU"/>
        </w:rPr>
        <w:t xml:space="preserve"> (</w:t>
      </w:r>
      <w:r>
        <w:rPr>
          <w:b/>
          <w:lang w:val="sr-CS"/>
        </w:rPr>
        <w:t>ШК. ГОД. 20</w:t>
      </w:r>
      <w:r>
        <w:rPr>
          <w:b/>
          <w:lang w:val="ru-RU"/>
        </w:rPr>
        <w:t>1</w:t>
      </w:r>
      <w:r>
        <w:rPr>
          <w:b/>
          <w:lang w:val="sr-Latn-RS"/>
        </w:rPr>
        <w:t>9</w:t>
      </w:r>
      <w:r>
        <w:rPr>
          <w:b/>
          <w:lang w:val="sr-CS"/>
        </w:rPr>
        <w:t>/</w:t>
      </w:r>
      <w:r>
        <w:rPr>
          <w:b/>
          <w:lang w:val="ru-RU"/>
        </w:rPr>
        <w:t>20</w:t>
      </w:r>
      <w:r>
        <w:rPr>
          <w:b/>
          <w:lang w:val="sr-Latn-RS"/>
        </w:rPr>
        <w:t>20</w:t>
      </w:r>
      <w:r>
        <w:rPr>
          <w:b/>
          <w:lang w:val="ru-RU"/>
        </w:rPr>
        <w:t>.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РУГИ КОЛОКВИЈУМ ИЗ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МЕТОД</w:t>
      </w:r>
      <w:r>
        <w:rPr>
          <w:b/>
          <w:sz w:val="28"/>
          <w:szCs w:val="28"/>
          <w:lang w:val="sr-Latn-RS"/>
        </w:rPr>
        <w:t>.</w:t>
      </w:r>
      <w:r>
        <w:rPr>
          <w:b/>
          <w:sz w:val="28"/>
          <w:szCs w:val="28"/>
          <w:lang w:val="sr-CS"/>
        </w:rPr>
        <w:t xml:space="preserve"> РАЗВОЈА МАТЕМАТ</w:t>
      </w:r>
      <w:r>
        <w:rPr>
          <w:b/>
          <w:sz w:val="28"/>
          <w:szCs w:val="28"/>
          <w:lang w:val="sr-Latn-RS"/>
        </w:rPr>
        <w:t>.</w:t>
      </w:r>
      <w:r>
        <w:rPr>
          <w:b/>
          <w:sz w:val="28"/>
          <w:szCs w:val="28"/>
          <w:lang w:val="sr-CS"/>
        </w:rPr>
        <w:t xml:space="preserve"> ПОЈМ</w:t>
      </w:r>
      <w:r>
        <w:rPr>
          <w:b/>
          <w:sz w:val="28"/>
          <w:szCs w:val="28"/>
        </w:rPr>
        <w:t>ОВА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lang w:val="sr-CS"/>
        </w:rPr>
        <w:t>(ОДРЖАН 1</w:t>
      </w:r>
      <w:r>
        <w:rPr>
          <w:b/>
        </w:rPr>
        <w:t>0</w:t>
      </w:r>
      <w:r>
        <w:rPr>
          <w:b/>
          <w:lang w:val="sr-CS"/>
        </w:rPr>
        <w:t>.01.2020.)</w:t>
      </w:r>
    </w:p>
    <w:p>
      <w:pPr>
        <w:pStyle w:val="Normal"/>
        <w:spacing w:lineRule="exact" w:line="14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ЗУЛТАТИ</w:t>
      </w:r>
    </w:p>
    <w:p>
      <w:pPr>
        <w:pStyle w:val="Normal"/>
        <w:rPr>
          <w:b/>
          <w:b/>
          <w:sz w:val="10"/>
          <w:szCs w:val="16"/>
          <w:lang w:val="sr-CS"/>
        </w:rPr>
      </w:pPr>
      <w:r>
        <w:rPr>
          <w:b/>
          <w:sz w:val="10"/>
          <w:szCs w:val="16"/>
          <w:lang w:val="sr-CS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"/>
        <w:gridCol w:w="840"/>
        <w:gridCol w:w="1525"/>
        <w:gridCol w:w="1287"/>
        <w:gridCol w:w="442"/>
        <w:gridCol w:w="190"/>
        <w:gridCol w:w="460"/>
        <w:gridCol w:w="909"/>
        <w:gridCol w:w="1637"/>
        <w:gridCol w:w="1571"/>
        <w:gridCol w:w="509"/>
      </w:tblGrid>
      <w:tr>
        <w:trPr>
          <w:trHeight w:val="256" w:hRule="atLeast"/>
        </w:trPr>
        <w:tc>
          <w:tcPr>
            <w:tcW w:w="4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1. ГРУПА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0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2. ГРУПА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140/17</w:t>
            </w:r>
          </w:p>
        </w:tc>
        <w:tc>
          <w:tcPr>
            <w:tcW w:w="152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урик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Latn-RS"/>
              </w:rPr>
              <w:t>5/17</w:t>
            </w:r>
          </w:p>
        </w:tc>
        <w:tc>
          <w:tcPr>
            <w:tcW w:w="163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иловановић</w:t>
            </w:r>
          </w:p>
        </w:tc>
        <w:tc>
          <w:tcPr>
            <w:tcW w:w="157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јана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lang w:val="sr-Latn-RS"/>
              </w:rPr>
              <w:t>66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ујков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јан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Latn-RS"/>
              </w:rPr>
              <w:t>40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азињанин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елен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104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ацан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јан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Latn-RS"/>
              </w:rPr>
              <w:t>45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ичевић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92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ркела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ан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Latn-RS"/>
              </w:rPr>
              <w:t>35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екоња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ар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13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рндија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Latn-RS"/>
              </w:rPr>
              <w:t>37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стић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103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Јасн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Latn-RS"/>
              </w:rPr>
              <w:t>81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жин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јан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lang w:val="sr-Latn-RS"/>
              </w:rPr>
              <w:t>119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ованов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ин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Latn-RS"/>
              </w:rPr>
              <w:t>76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ашковић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lang w:val="sr-Latn-RS"/>
              </w:rPr>
              <w:t>141/1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хас</w:t>
            </w:r>
          </w:p>
        </w:tc>
        <w:tc>
          <w:tcPr>
            <w:tcW w:w="1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Latn-RS"/>
              </w:rPr>
              <w:t>120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арковић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дор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38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данов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ирјан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Latn-RS"/>
              </w:rPr>
              <w:t>126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кић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љан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41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авлов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др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CS"/>
              </w:rPr>
              <w:t>72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амјановић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ин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48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ишевац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ан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CS"/>
              </w:rPr>
              <w:t>101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иленковић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јан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36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Шијан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Latn-RS"/>
              </w:rPr>
              <w:t>9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амарџија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ранислав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114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лекс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дор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Latn-RS"/>
              </w:rPr>
              <w:t>39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тојић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52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Леварски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ј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Latn-RS"/>
              </w:rPr>
              <w:t>42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Јанковић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50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молов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јан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Latn-RS"/>
              </w:rPr>
              <w:t>69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ранков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јан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68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рбојев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елен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Latn-RS"/>
              </w:rPr>
              <w:t>67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Гвоздић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ан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88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авличев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анијел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Latn-RS"/>
              </w:rPr>
              <w:t>110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color w:val="000000"/>
              </w:rPr>
              <w:t>Боговац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CS"/>
              </w:rPr>
              <w:t>105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ават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екатарин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Latn-RS"/>
              </w:rPr>
              <w:t>112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чар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109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ир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елен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3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вача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ђан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102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канов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нкиц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7/1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арски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елен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132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к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</w:rPr>
              <w:t>Христин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9/0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Лалић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94/1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CS"/>
              </w:rPr>
              <w:t>Васиљев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истин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0/09</w:t>
            </w:r>
          </w:p>
        </w:tc>
        <w:tc>
          <w:tcPr>
            <w:tcW w:w="16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color w:val="000000"/>
              </w:rPr>
              <w:t>Гаврилов</w:t>
            </w:r>
          </w:p>
        </w:tc>
        <w:tc>
          <w:tcPr>
            <w:tcW w:w="157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</w:rPr>
              <w:t>Соњ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lang w:val="sr-CS"/>
              </w:rPr>
              <w:t>131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ахтијарев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139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</w:rPr>
              <w:t>Вун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</w:rPr>
              <w:t>Татјан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sr-CS"/>
              </w:rPr>
            </w:pPr>
            <w:r>
              <w:rPr>
                <w:lang w:val="sr-CS"/>
              </w:rPr>
              <w:t>142/16</w:t>
            </w:r>
          </w:p>
        </w:tc>
        <w:tc>
          <w:tcPr>
            <w:tcW w:w="15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color w:val="000000"/>
                <w:lang w:val="sr-CS"/>
              </w:rPr>
              <w:t>Дошић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lang w:val="sr-CS"/>
              </w:rPr>
              <w:t>Бојана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12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12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</w:r>
          </w:p>
        </w:tc>
        <w:tc>
          <w:tcPr>
            <w:tcW w:w="15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3. ГРУПА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. ГРУПА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/17</w:t>
            </w:r>
          </w:p>
        </w:tc>
        <w:tc>
          <w:tcPr>
            <w:tcW w:w="152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нуша</w:t>
            </w:r>
          </w:p>
        </w:tc>
        <w:tc>
          <w:tcPr>
            <w:tcW w:w="128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7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ић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ирјан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3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вач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ко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28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Грујичић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ј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18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ас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ш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79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одорић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ј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30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рла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ш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lang w:val="sr-Latn-RS"/>
              </w:rPr>
              <w:t>122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омић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ан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129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еванов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127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овичић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ц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73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иколаидис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ш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63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Јевтић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ш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74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агаш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дор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17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еселиновић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њ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108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Голубов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иј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24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антелић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ј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77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Луј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њ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2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укић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њ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121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узељев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26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истић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н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106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ојков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25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анивук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ар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93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color w:val="000000"/>
              </w:rPr>
              <w:t>Војнов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ван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44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војинов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арин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43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дов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лав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96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опић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lang w:val="sr-Latn-RS"/>
              </w:rPr>
              <w:t>55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аб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улијан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/>
              <w:t>74/16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CS"/>
              </w:rPr>
              <w:t>Јакупи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spacing w:val="-6"/>
                <w:lang w:val="sr-CS"/>
              </w:rPr>
              <w:t>Мирел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138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Гај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иц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CS"/>
              </w:rPr>
              <w:t>90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дашевић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Милиц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11/1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одоровић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/>
              <w:t>125/1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тибарић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ар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/>
              <w:t>21/13</w:t>
            </w:r>
          </w:p>
        </w:tc>
        <w:tc>
          <w:tcPr>
            <w:tcW w:w="15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</w:rPr>
              <w:t>Лекић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</w:rPr>
              <w:t>Владислава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21/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енац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Данијела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56" w:hRule="atLeast"/>
        </w:trPr>
        <w:tc>
          <w:tcPr>
            <w:tcW w:w="40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lang w:val="sr-CS"/>
              </w:rPr>
              <w:t>148/15</w:t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sr-CS"/>
              </w:rPr>
              <w:t>Ћирић</w:t>
            </w:r>
          </w:p>
        </w:tc>
        <w:tc>
          <w:tcPr>
            <w:tcW w:w="157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6" w:hRule="atLeast"/>
        </w:trPr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67/10</w:t>
            </w:r>
          </w:p>
        </w:tc>
        <w:tc>
          <w:tcPr>
            <w:tcW w:w="163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Лабовић</w:t>
            </w:r>
          </w:p>
        </w:tc>
        <w:tc>
          <w:tcPr>
            <w:tcW w:w="1571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гелина</w:t>
            </w:r>
          </w:p>
        </w:tc>
        <w:tc>
          <w:tcPr>
            <w:tcW w:w="50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autoSpaceDE w:val="false"/>
        <w:rPr>
          <w:sz w:val="10"/>
          <w:szCs w:val="16"/>
        </w:rPr>
      </w:pPr>
      <w:r>
        <w:rPr>
          <w:sz w:val="10"/>
          <w:szCs w:val="16"/>
        </w:rPr>
      </w:r>
      <w:r>
        <w:br w:type="page"/>
      </w:r>
    </w:p>
    <w:p>
      <w:pPr>
        <w:pStyle w:val="Normal"/>
        <w:autoSpaceDE w:val="false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"/>
        <w:gridCol w:w="737"/>
        <w:gridCol w:w="1631"/>
        <w:gridCol w:w="1368"/>
        <w:gridCol w:w="416"/>
        <w:gridCol w:w="169"/>
        <w:gridCol w:w="474"/>
        <w:gridCol w:w="812"/>
        <w:gridCol w:w="1512"/>
        <w:gridCol w:w="1300"/>
        <w:gridCol w:w="6"/>
        <w:gridCol w:w="520"/>
      </w:tblGrid>
      <w:tr>
        <w:trPr>
          <w:trHeight w:val="256" w:hRule="atLeast"/>
        </w:trPr>
        <w:tc>
          <w:tcPr>
            <w:tcW w:w="9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5. ГРУПА</w:t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3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97/17</w:t>
            </w:r>
          </w:p>
        </w:tc>
        <w:tc>
          <w:tcPr>
            <w:tcW w:w="163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еланчић</w:t>
            </w:r>
          </w:p>
        </w:tc>
        <w:tc>
          <w:tcPr>
            <w:tcW w:w="1368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8/17</w:t>
            </w:r>
          </w:p>
        </w:tc>
        <w:tc>
          <w:tcPr>
            <w:tcW w:w="15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Ћућуз</w:t>
            </w:r>
          </w:p>
        </w:tc>
        <w:tc>
          <w:tcPr>
            <w:tcW w:w="130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ена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31/17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орјан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мила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125/1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Цветковић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ица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60/17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ишњић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lang w:val="sr-Latn-RS"/>
              </w:rPr>
              <w:t>136/1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илаковић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ана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124/17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ранић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ева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lang w:val="sr-Latn-RS"/>
              </w:rPr>
              <w:t>111/1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укић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ара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6/17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Гагић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н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12/1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ванац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ња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4/17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Гагић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46/1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ујић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ица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64/17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ебић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а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20/1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рстић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ана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59/17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вковић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јана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82/1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ркшић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арина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23/17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Јокић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ја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53/1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Ђурић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фан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87/17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вач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на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lang w:val="sr-Latn-RS"/>
              </w:rPr>
              <w:t>57/1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вановић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ања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78/17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Леваков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ђана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/>
              <w:t>32/1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нинић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ђела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lang w:val="sr-CS"/>
              </w:rPr>
              <w:t>61/17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ајић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ја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98/1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sr-CS"/>
              </w:rPr>
              <w:t>Зекоња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89/17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даковић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ена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22/1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sr-CS"/>
              </w:rPr>
              <w:t>Малиновић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ислава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34/17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чавенд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70/1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Јанковић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ана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lang w:val="sr-Latn-RS"/>
              </w:rPr>
              <w:t>137/17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анкосић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на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101/09</w:t>
            </w:r>
          </w:p>
        </w:tc>
        <w:tc>
          <w:tcPr>
            <w:tcW w:w="15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араћ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ица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lang w:val="sr-Latn-RS"/>
              </w:rPr>
              <w:t>62/17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шић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ца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1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Latn-RS"/>
              </w:rPr>
              <w:t>130/17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Томић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Јосипа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/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7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3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lang w:val="sr-CS"/>
              </w:rPr>
              <w:t>128/17</w:t>
            </w:r>
          </w:p>
        </w:tc>
        <w:tc>
          <w:tcPr>
            <w:tcW w:w="163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рнинић</w:t>
            </w:r>
          </w:p>
        </w:tc>
        <w:tc>
          <w:tcPr>
            <w:tcW w:w="13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ј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RS"/>
        </w:rPr>
        <w:t>1</w:t>
      </w:r>
      <w:r>
        <w:rPr/>
        <w:t>2.01.2020.</w:t>
        <w:tab/>
        <w:tab/>
        <w:tab/>
        <w:tab/>
        <w:tab/>
        <w:tab/>
        <w:tab/>
        <w:tab/>
        <w:tab/>
        <w:tab/>
        <w:t>Ј. Ђурас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9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57:00Z</dcterms:created>
  <dc:creator>xy</dc:creator>
  <dc:description/>
  <cp:keywords/>
  <dc:language>en-US</dc:language>
  <cp:lastModifiedBy>Jan Djuras</cp:lastModifiedBy>
  <cp:lastPrinted>2017-10-20T16:04:00Z</cp:lastPrinted>
  <dcterms:modified xsi:type="dcterms:W3CDTF">2020-01-12T18:07:00Z</dcterms:modified>
  <cp:revision>38</cp:revision>
  <dc:subject/>
  <dc:title>III ГОДИНА</dc:title>
</cp:coreProperties>
</file>