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2"/>
        <w:gridCol w:w="1162"/>
        <w:gridCol w:w="497"/>
        <w:gridCol w:w="233"/>
        <w:gridCol w:w="1480"/>
        <w:gridCol w:w="2205"/>
        <w:gridCol w:w="216"/>
        <w:gridCol w:w="1761"/>
      </w:tblGrid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eć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šesti</w:t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ociologija</w:t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Svetlana Radović</w:t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ASISTENT / SARADANIK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edmet sociologije i teorijsko mišljenje u sociologij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ultura i društv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Globalizacij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od i seksualnos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rodica i bra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etinjstvo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sa, etnicitet i migracij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Klasa, stratifikacija i nejdnakost; siromaštvo, socijalna zaštita i društv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sključenos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ritorijalne društvene zajednice selo i grad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Vladavina i politika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Masovni mediji i komunikacij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zovanj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ravni kolokviju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Entoni Gidens, Sociologija , Beograd, Ekonomski fakultet Beograd, 2007. – poglavlja 1, 2, 3, 5, 7, 10, 11, 14, 15, 16, </w:t>
            </w:r>
            <w:r>
              <w:rPr>
                <w:lang w:val="sr-Latn-RS"/>
              </w:rPr>
              <w:t>18</w:t>
            </w:r>
            <w:r>
              <w:rPr>
                <w:lang w:val="sr-CS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Smiljka Tomanović, Sociologija detinjstva  str. 7-44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poznavanje sa planom i programom rada, obavezama studenata, načinom ocenjivanja. Izbor tema za nedeljno izlaganje  na časovima vežbi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ocijalizacija i porodica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sr-Latn-CS"/>
              </w:rPr>
              <w:t xml:space="preserve">-Martin Segalan, Sociologija porodice, str. 281-310               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-Igor kon, dete I kultura str.217 -26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etinjstvo i globalizacija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sr-Latn-CS"/>
              </w:rPr>
              <w:t>-Smiljka Tomanović, Sociologija detinjstva str. 276-297  (Ekonomske prilike dece iz deset zemalja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-Hörschelmann, Performing the global through the local—globalisation and individualisation in the spatial practices of young East German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od i porodica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sr-Latn-CS"/>
              </w:rPr>
              <w:t xml:space="preserve">-Anđelka Milić, Sociologija porodice, str. 29-31,  str. 135-157. 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-Marija Radoman, Iskustvo roditeljstva istopolno orijentisanih žena u Srbiji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-Bet S. Denič ,Spol i moć na Balkanu u Anđelka Milić, Rađanje moderne porodice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rodični ob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-Smiljka Tomanović, Milana Ljubičić, Dragan Stanojević, Jednoroditeljske porodice u Srbij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Porodični obl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-Vesna Miletić Stepanović, Proširena porodica u Srbij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oditeljst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 xml:space="preserve">-Smiljka Tomanović, Dragan Stanojević, Milana Ljubičić, Postajanje roditeljem u Srbi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-Dragan Stanojević, Novo očinstvo u Srbiji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tinjst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-Filip Arijes, Otkriće detinjstva, U Anđelka Milić Rađanje moderne porod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-Anđelka Milić, Sociologija porodice str 157-17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straživanja detinjs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-Smiljka Tomanović, Sociologija detinjstva str227-243 (Deca na delu u porodici i ško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- Smiljka Tomanović, Sociologija detinjstva str316-345 (Borba protiv dečjeg rada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Etničke i rasne stereotipi i predrasu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- Mihić, V., Mihić, I . (2003). Poznajem, prihvatam, poštujem- istraživanje etničke distance kod dece i njihovih roditelja . Psihologija , 2 , 167-182. (http://www.doiserbia.nb.rs/img/doi/0048-5705/2003/0048-57050302167M.pd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- Franceško, M. , Mihić, V. i Kajon, J. (2006). Socijalna distanca i stereotipi o Romima kod dece novosadskih osnovnih škola. Psihologija, 39(2), 167-182. (http://www.doiserbia.nb.rs/img/doi/0048-5705/2006/0048-57050602167F.pd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rodica i klasno slojna struktu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- Anđelka Milić , Sociologija porodice, str.291-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-   Martin Segalan, Sociologija porodice, str.  96-129     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rodica, država, politika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 xml:space="preserve">-Martin Segalan, Sociologija porodice str. 435 -460, Clio, Beograd, 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- Vesna Miletić Stepanović, Roditelji kao akteri u kreiranju javne politike upravljanja osnovnom školom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rodica, deca, prosto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 xml:space="preserve">- Martin Segalan, sociologija porodice 310-34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- Svetlana Radović, Grad mesto za dete ili dečje mesto, Krugovi detinjstva (http://www.vaspitacns.edu.rs/obavestenja/Krugovi%20detinjstva%20broj2%202015.pdf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eca i savremene tehnologij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- Smiljka Tomanović, Sociologija detinjstva str. 199-227 ( Televizija i definicija detinjst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- Pain et al, So Long as I Take my Mobile ’: Mobile Phones , Urban Life and Geographies of Young People ’ s Safety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ruštvene nejednakosti i obrazovanj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- Bernstajn B. (2012): “Klasa i pedagogije: vidljive i nevidljive”, u Reč: Časopis za književnost i kulturu, i društvena pitanja, broj 82/2012, str. 123-152. (http://www.fabrikaknjiga.co.rs/rec-82-28/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- Pet Vajt obrazovanje demokratija i javni interes reč, u Reč: Časopis za književnost i kulturu, i društvena pitanja, broj 82/2012, (http://www.fabrikaknjiga.co.rs/rec-82-28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ata uz pojedinačne teme</w:t>
            </w:r>
          </w:p>
        </w:tc>
      </w:tr>
      <w:tr>
        <w:trPr>
          <w:trHeight w:val="90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Kolokvijum 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VIII i XIV (popravni kolokvijum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avršni ispit (pismeni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</w:tr>
      <w:tr>
        <w:trPr/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0:59:00Z</dcterms:created>
  <dc:creator>Ivana</dc:creator>
  <dc:description/>
  <cp:keywords/>
  <dc:language>en-US</dc:language>
  <cp:lastModifiedBy>svetlanar69@gmail.com</cp:lastModifiedBy>
  <dcterms:modified xsi:type="dcterms:W3CDTF">2023-03-11T2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9ee2f607abfcf04eb7afcef3afc125438857b8bec3c7749b77556df27df033</vt:lpwstr>
  </property>
</Properties>
</file>