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vod u inkluziju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Otilia Velišek-Braško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jiljana Simić, MA i Bojana Subašić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lang w:val="sr-Latn-RS"/>
              </w:rPr>
              <w:t>Uvodno predavanje o predmetu i planu rada na predavanju i vežb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sr-Latn-CS"/>
              </w:rPr>
            </w:pPr>
            <w:r>
              <w:rPr>
                <w:lang w:val="sr-Latn-RS"/>
              </w:rPr>
              <w:t xml:space="preserve">Radionica </w:t>
            </w:r>
            <w:r>
              <w:rPr>
                <w:i/>
                <w:iCs/>
                <w:lang w:val="sr-Latn-RS"/>
              </w:rPr>
              <w:t>Predrasude i stereotipi</w:t>
            </w:r>
            <w:r>
              <w:rPr>
                <w:lang w:val="sr-Latn-RS"/>
              </w:rPr>
              <w:t xml:space="preserve"> /Predrasude o deci sa smetnjama u razvoju i sa invaliditeto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CS"/>
              </w:rPr>
            </w:pPr>
            <w:r>
              <w:rPr>
                <w:lang w:val="sr-Latn-RS"/>
              </w:rPr>
              <w:t>Temelji inkluzije zakonska akta (Dečja prava) i istorijski osvr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Adekvatna terminologija u kontekstu inkluz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Šta jeste inkluzija i šta nije inkluzija (razumevanje pojma inkluzije) univerzalni dizjan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Festival filma – Uhvati film (Top 5 filmova knjiga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Deca kojoj je potrebna dodatna podrška (drugačija deca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Medicinski i socijalni model o deci sa invaliditetom i sa smetnjama u razvo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cs="Arial"/>
                <w:lang w:val="sr-Latn-CS"/>
              </w:rPr>
              <w:t>Slika o vrtiću - Vrtić je sigurno i podsticajno mesto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Porodice dece sa smetnjama u razvoju i invaliditeto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RS"/>
              </w:rPr>
              <w:t xml:space="preserve">Kompetencije vaspitača za inkluzivno obrazovanje 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RS"/>
              </w:rPr>
              <w:t>Dokumentacija za inkluzivno obrazo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RS"/>
              </w:rPr>
              <w:t xml:space="preserve">Kolokvijum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iprema za ispit i </w:t>
            </w:r>
            <w:r>
              <w:rPr>
                <w:lang w:val="sr-Latn-RS"/>
              </w:rPr>
              <w:t>pitanja za ispi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 xml:space="preserve">Sumiranje predispitnih poena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1" w:hanging="851"/>
              <w:rPr>
                <w:rFonts w:eastAsia="Calibri" w:cs="Calibri"/>
                <w:lang w:val="sr-Latn-RS"/>
              </w:rPr>
            </w:pPr>
            <w:r>
              <w:rPr>
                <w:rFonts w:eastAsia="Calibri" w:cs="Calibri"/>
                <w:lang w:val="sr-Latn-RS"/>
              </w:rPr>
              <w:t xml:space="preserve">Velišek-Braško, O. (2015). </w:t>
            </w:r>
            <w:r>
              <w:rPr>
                <w:rFonts w:eastAsia="Calibri" w:cs="Calibri"/>
                <w:i/>
                <w:lang w:val="sr-Latn-RS"/>
              </w:rPr>
              <w:t>Inkluzivna  pedagogija</w:t>
            </w:r>
            <w:r>
              <w:rPr>
                <w:rFonts w:eastAsia="Calibri" w:cs="Calibri"/>
                <w:lang w:val="sr-Latn-RS"/>
              </w:rPr>
              <w:t>. Novi Sad: Graphic i OPEP, (22-29, 57-70, 90-118, 128-161).</w:t>
            </w:r>
          </w:p>
          <w:p>
            <w:pPr>
              <w:pStyle w:val="Normal"/>
              <w:spacing w:before="0" w:after="0"/>
              <w:ind w:left="851" w:hanging="851"/>
              <w:rPr>
                <w:rFonts w:eastAsia="Calibri" w:cs="Calibri"/>
                <w:lang w:val="sr-Latn-RS"/>
              </w:rPr>
            </w:pPr>
            <w:r>
              <w:rPr>
                <w:rFonts w:eastAsia="Calibri" w:cs="Calibri"/>
                <w:lang w:val="sr-Latn-RS"/>
              </w:rPr>
              <w:t xml:space="preserve">Marinković, L. (2020). </w:t>
            </w:r>
            <w:r>
              <w:rPr>
                <w:rFonts w:eastAsia="Calibri" w:cs="Calibri"/>
                <w:i/>
                <w:iCs/>
                <w:lang w:val="sr-Latn-RS"/>
              </w:rPr>
              <w:t>Uvod u inkluziju - Nastavni materijal</w:t>
            </w:r>
            <w:r>
              <w:rPr>
                <w:rFonts w:eastAsia="Calibri" w:cs="Calibri"/>
                <w:lang w:val="sr-Latn-RS"/>
              </w:rPr>
              <w:t xml:space="preserve">. Novi Sad: Media Terran Publishing. </w:t>
            </w:r>
          </w:p>
          <w:p>
            <w:pPr>
              <w:pStyle w:val="Normal"/>
              <w:spacing w:before="0" w:after="0"/>
              <w:ind w:left="851" w:hanging="851"/>
              <w:rPr>
                <w:rFonts w:eastAsia="Calibri" w:cs="Calibri"/>
                <w:lang w:val="sr-Latn-RS"/>
              </w:rPr>
            </w:pPr>
            <w:r>
              <w:rPr>
                <w:rFonts w:eastAsia="Calibri" w:cs="Calibri"/>
                <w:i/>
                <w:iCs/>
                <w:lang w:val="sr-Latn-RS"/>
              </w:rPr>
              <w:t>Основе програма предшколског васпитања и образовања – Године узлета</w:t>
            </w:r>
            <w:r>
              <w:rPr>
                <w:rFonts w:eastAsia="Calibri" w:cs="Calibri"/>
                <w:lang w:val="sr-Latn-RS"/>
              </w:rPr>
              <w:t>.(2018). Београд: Просветни преглед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eastAsia="Calibri" w:cs="Calibri"/>
                <w:lang w:val="sr-Latn-RS"/>
              </w:rPr>
            </w:pPr>
            <w:r>
              <w:rPr>
                <w:rFonts w:eastAsia="Calibri" w:cs="Calibri"/>
                <w:i/>
                <w:lang w:val="sr-Latn-RS"/>
              </w:rPr>
              <w:t>Правилник о ближим упутствима за утврђивање права на индивидуални образовни план, његову примену и вредновање</w:t>
            </w:r>
            <w:r>
              <w:rPr>
                <w:rFonts w:eastAsia="Calibri" w:cs="Calibri"/>
                <w:lang w:val="sr-Latn-RS"/>
              </w:rPr>
              <w:t xml:space="preserve">, "Службени гласник РС", број 74 / 2018.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eastAsia="Calibri" w:cs="Calibri"/>
                <w:lang w:val="sr-Latn-RS"/>
              </w:rPr>
            </w:pPr>
            <w:r>
              <w:rPr>
                <w:rFonts w:eastAsia="Calibri" w:cs="Calibri"/>
                <w:lang w:val="sr-Latn-RS"/>
              </w:rPr>
              <w:t xml:space="preserve">*Vranešević, J. i saradnici (2019). </w:t>
            </w:r>
            <w:r>
              <w:rPr>
                <w:rFonts w:eastAsia="Calibri" w:cs="Calibri"/>
                <w:i/>
                <w:lang w:val="sr-Latn-RS"/>
              </w:rPr>
              <w:t>Vrtić kao sigurno i podsticajno okruženje za učenje i razvoj dece</w:t>
            </w:r>
            <w:r>
              <w:rPr>
                <w:rFonts w:eastAsia="Calibri" w:cs="Calibri"/>
                <w:lang w:val="sr-Latn-RS"/>
              </w:rPr>
              <w:t>. Priručnik za vaspitače. Beograd: MPNT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Calibri"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Uvodne vežbe - Razvoj govora i jezi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RS"/>
              </w:rPr>
              <w:t>Online komunikacija (bonton), Smernice za semiraski rad, Teme za referate/seminarski rad - Plakat vrtića/inkluzivnost vrtić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Uloga ličnog pratioca i pedagoškog asisten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arakteristike dece sa smetnjama u razvoju (deca sa oštećenjem vida i deca sa  oštećenjem sluha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arakteristike dece sa smetnjama u razvoju (deca sa autizmom i deca sa hiprekativnošću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Karakteristike dece sa smetnjama u razvoju (deca iz nestimulavne sredine i deca sa teškoćama sa učenjem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arakteristike dece sa smetnjama u razvoju (deca sa fizičkim invaliditetom i deca sa intelektualnim smetnjama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 xml:space="preserve">Prilagođavanje sredstava i asistivne tehnologije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 xml:space="preserve">Uloga tima u radu sa decom sa smetnjama u razvoju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Opis deteta i Pedagoški profil (PP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Mere individualizacije (MI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IOP (vrste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 xml:space="preserve">Izrada  o </w:t>
            </w:r>
            <w:r>
              <w:rPr>
                <w:i/>
                <w:iCs/>
                <w:lang w:val="sr-Latn-RS"/>
              </w:rPr>
              <w:t>PP i M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 xml:space="preserve">Konsultativno i povratna informacija o vežbam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 xml:space="preserve">Sumiranje poena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arinković, L. (2020). Uvod u inkluziju - Nastavni materijal. Novi Sad: Media Terran Publishing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3.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4-8.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33:00Z</dcterms:created>
  <dc:creator>Ivana</dc:creator>
  <dc:description/>
  <cp:keywords/>
  <dc:language>en-US</dc:language>
  <cp:lastModifiedBy>Korisnik</cp:lastModifiedBy>
  <dcterms:modified xsi:type="dcterms:W3CDTF">2023-10-04T14:36:00Z</dcterms:modified>
  <cp:revision>6</cp:revision>
  <dc:subject/>
  <dc:title/>
</cp:coreProperties>
</file>