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CS"/>
              </w:rPr>
              <w:t>Dvonedeljna stručna praksa u 6. semestru: Profesionalno zrelo rasuđivanje i delanje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Otilia Velišek-Braško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Svaka realizovana aktivnost u toku stručne prakse osnov je za analizu angažovanja studenata, od strane vaspitača-mentora i profesora stručne prakse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udent može da artikuliše zdravu, celovitu i obuhvatnu filozofiju dečjeg razvoja i ranog obrazovanja i poznaje glavne izvore te filozofije; postupa u skladu s iskazanom filozofijom; sklon je promišljanju koje je usmereno na efikasnost vaspitne prakse i programa; može da artikuliše ličnu filozofiju vaspitanja i obrazovanj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lang w:val="sr-Latn-RS"/>
              </w:rPr>
            </w:pPr>
            <w:r>
              <w:rPr>
                <w:lang w:val="sr-CS"/>
              </w:rPr>
              <w:t>Grupa autora, (2003) Korak po korak 2, Vaspitanje dece od 3 do 7 godina. Beograd. Kreativni centar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Vežbe se izvode u vidu bloka praktične nastave u predškolskoj ustanovi u trajanju od ukupno 50 radnih sati.</w:t>
            </w:r>
          </w:p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cenite da li sredina vrtića (fizička i socijalna) u većoj meri podstiče ili sputava rast i razvoj ličnosti deteta i kojim svojim karakteristikama to čini ( podstiče ili sputava). Pitajte vaspitače/ce šta im je teško u vođenju obavezne dokumentacije o njihovom radu. Procenite da li se u vrtiću u dovoljnoj meri koriste sva raspoloživa multimedijalna sredstva. Ima li neiskorišćenih sredstava, sredstava koja se koriste češće, ređe, čime se to objašnjava. Razgovarajte sa vaspitačem/com o tome šta im u poslu pričinjava zadovoljstvo, a čime su nezadovoljni. Isplanirajte i realizujte  aktivnosti sa celom grupom dece (izrada plana u saradnji sa vaspitačem, realizacija i evaluacija sopstvenog plana i aktivnosti) – 5 dana. Napišite kratak esej o temi: »Kakav bih ja vaspitač/ca  želeo/la da budem«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Grupa autora (2016). Dnevnik stručne prakse – Stručna praksa 6. Novi Sad: VŠSSOV. Str 61-70. Dostupno na sajtu naše škole.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snove programa predškolskog vaspitanja i obrazovanja  Godine uzleta - Fizičko okruženje. (2018). Beograd: Prosvetni pregled, str. 32-34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Praksa se obavlja u raspoređenom vrtić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ođenje dnevnika stručne praks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Refleksija o obavljenoj praks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Realizovana stručna praks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4:00Z</dcterms:created>
  <dc:creator>Ivana</dc:creator>
  <dc:description/>
  <cp:keywords/>
  <dc:language>en-US</dc:language>
  <cp:lastModifiedBy>Korisnik</cp:lastModifiedBy>
  <dcterms:modified xsi:type="dcterms:W3CDTF">2023-03-14T18:06:00Z</dcterms:modified>
  <cp:revision>6</cp:revision>
  <dc:subject/>
  <dc:title/>
</cp:coreProperties>
</file>