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Dvonedeljna stručna praksa u 5. semestru: Sticanje praktičnih veština negovanja autonomije u vrtić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Otilia Velišek-Braško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vaka realizovana aktivnost u toku stručne prakse osnov je za analizu angažovanja studenata, od strane vaspitača-mentora i profesora stručne prakse. Student može da artikuliše različite načine po kojima se deca razlikuju po razvojnim i obrazovnim potrebama; može da stvori fizičko okruženje koje sadrži različite ponude aktivnosti i u njega uključi najmanje jedan privatni prostor (lični) i prostor za dvoje; sposoban je da pruži mnogo mogućnosti deci za međusobne interakcije, verbalne i neverbalne; ima kritički stav (ne kritizerski!) prema fizičkom okruženju dečjeg vrtić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Colić, V., (1996): Autonomija i autoritet u institucionalnom podizanju dece, U: Autonomija ličnosti i vaspitanje, Zbornik radova, Pedagoško društvo Srbije, Beograd, 243-24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Klemenović, J. (2009) Savremeni predškolski programi. Novi Sad. Savez pedagoških društava Vojvodine; Vršac. Visoka škola strukovnih studija za obrazovanje vaspitača "Mihajlo Palov" (70-84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 se izvode u vidu bloka praktične nastave u predškolskoj ustanovi u trajanju od ukupno 50 radnih sati.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enti će tokom boravka u vrtiću procenjivati korišćenje raspoloživih sredstava i materijala za vaspitno-obrazovni rad u vrtiću (igračke, muzičke instrumente, neoblikovane materijale i dr.). Ima li neiskorišćenih sredstava, sredstava koja se koriste češće, ređe, čime se to objašnjava. Procenjivaće prisustvo muzike u životu vaspitne grupe u kojoj  borave (koliko se uopšte, kada i kako muzika koristi), kao i njenu umetničku vrednost. Procenjivaće svaku aktivnost tokom dana u vrtiću sa aspekta ko odlučuje šta će deca raditi, pri čemu kao osnovni kriterijum za procenu služiti mogućnost izbora dece. Pažljivo posmatrati da li se sredina vrtića (fizička i socijalna) prilagođava deci sa posebnim potrebama. Pokušaće da otkriju da li fizička sredina vrtića ima neke mane koje se mogu modifikovati tako da najbolje služe interesu dece i vaspitača.  Napisaće kratak esej o temi: »Kakav bih ja vaspitač/ca  želeo/la da budem«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Grupa autora (2016). Dnevnik stručne prakse – Stručna praksa 5. Novi Sad: VŠSSOV. Str 51-60. Dostupno na sajtu naše škole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snove programa predškolskog vaspitanja i obrazovanja  Godine uzleta - Fizičko okruženje. (2018). Beograd: Prosvetni pregled, str. 32-34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Praksa se obavlja u raspoređenom vrtić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ođenje dnevnika stručne praks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fleksija o obavljenoj praks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Realizovana stručna praksa 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26:00Z</dcterms:created>
  <dc:creator>Ivana</dc:creator>
  <dc:description/>
  <cp:keywords/>
  <dc:language>en-US</dc:language>
  <cp:lastModifiedBy>Korisnik</cp:lastModifiedBy>
  <dcterms:modified xsi:type="dcterms:W3CDTF">2023-03-14T18:05:00Z</dcterms:modified>
  <cp:revision>7</cp:revision>
  <dc:subject/>
  <dc:title/>
</cp:coreProperties>
</file>