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etodika inkluzivnog vaspitanja i obrazovanj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Otilia Velišek-Braško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jiljana Simić, M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lang w:val="sr-Latn-RS"/>
              </w:rPr>
              <w:t xml:space="preserve">Uvodno predavanje o planu rada, aktivnostima i zadacima, formiranje grupe na platformi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lang w:val="sr-Latn-RS"/>
              </w:rPr>
              <w:t xml:space="preserve">Pisanje projekta za inkluziju dece iz osetljivih grupa - Smernice pisanja projekt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sr-Latn-CS"/>
              </w:rPr>
            </w:pPr>
            <w:r>
              <w:rPr>
                <w:lang w:val="sr-Latn-RS"/>
              </w:rPr>
              <w:t>Polazišta i principi inkluzivnog vaspitanja i obrazovanja, Odnosi u inkluzivnom vaspitanju i obrazovanju (Godine uzleta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sr-Latn-RS"/>
              </w:rPr>
              <w:t>Rana intervencija i rana inkluzija: aktuelni koncep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sr-Latn-CS"/>
              </w:rPr>
            </w:pPr>
            <w:r>
              <w:rPr>
                <w:lang w:val="sr-Latn-RS"/>
              </w:rPr>
              <w:t xml:space="preserve">Mitovi o darovitima, Obrazovna podrška darovitim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RS"/>
              </w:rPr>
              <w:t xml:space="preserve">Dani autizma (02.04), „F“ reči (F words) promena paradigme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Važnost Zoopedagogije i zooterap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Prilagođavanje metoda, oblici rada i organizacija prostora u kontekstu inkluz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sr-Latn-RS"/>
              </w:rPr>
              <w:t>Kreiranje i prilagođavanje sredstava i materijala za delanje u kontekstu inkluz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IOP vrste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RS"/>
              </w:rPr>
              <w:t>Tranzicija i plan tranzicije u inkluzivnom obrazovanju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RS"/>
              </w:rPr>
              <w:t>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Prezentacija projeka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RS"/>
              </w:rPr>
              <w:t xml:space="preserve">Povratna informacija o kolokvijumu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umiranje predispitnih poen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Veliek-Braško, O. i Miražić-Nemet, D. (2018). </w:t>
            </w:r>
            <w:r>
              <w:rPr>
                <w:i/>
                <w:lang w:val="sr-Latn-RS"/>
              </w:rPr>
              <w:t>Metodika inkluzivnog vaspitanja i obrazovanja</w:t>
            </w:r>
            <w:r>
              <w:rPr>
                <w:lang w:val="sr-Latn-RS"/>
              </w:rPr>
              <w:t>. Novi Sad: VŠSSOV (29-52, 97-114, 127-137)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Svilar, M. Uloga defektologa u timskom radu u ranoj intervenciji kod dece sa smetnjama u razvoju ili invaliditetom. </w:t>
            </w:r>
            <w:r>
              <w:rPr>
                <w:i/>
                <w:lang w:val="sr-Latn-RS"/>
              </w:rPr>
              <w:t>Krugovi detinjstva</w:t>
            </w:r>
            <w:r>
              <w:rPr>
                <w:lang w:val="sr-Latn-RS"/>
              </w:rPr>
              <w:t xml:space="preserve">, br. 1-2, 2018, str. 148-161.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Velišek-Braško, O. i Svilar, M.: Socijalne priče kao metodički pristup u inkluziji dece iz spektra autizma. </w:t>
            </w:r>
            <w:r>
              <w:rPr>
                <w:i/>
                <w:lang w:val="sr-Latn-RS"/>
              </w:rPr>
              <w:t>Krugovi detinjstva</w:t>
            </w:r>
            <w:r>
              <w:rPr>
                <w:lang w:val="sr-Latn-RS"/>
              </w:rPr>
              <w:t xml:space="preserve"> br. 1, 2019, str. 36-52.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Velišek-Braško, O. i Svilar, M.: Aktuelni koncept rane intervencije u idejama Komenskog. </w:t>
            </w:r>
            <w:r>
              <w:rPr>
                <w:i/>
                <w:lang w:val="sr-Latn-RS"/>
              </w:rPr>
              <w:t xml:space="preserve">Pedagoška stvarnost, </w:t>
            </w:r>
            <w:r>
              <w:rPr>
                <w:lang w:val="sr-Latn-RS"/>
              </w:rPr>
              <w:t xml:space="preserve"> „Komenskom u čast“ tematski zbornik, 2019, str. 59-70.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Velišek-Braško, O. (2016). Životinje u dečjem životu, U: </w:t>
            </w:r>
            <w:r>
              <w:rPr>
                <w:i/>
                <w:iCs/>
                <w:lang w:val="sr-Latn-RS"/>
              </w:rPr>
              <w:t>Svakodnevni život deteta</w:t>
            </w:r>
            <w:r>
              <w:rPr>
                <w:lang w:val="sr-Latn-RS"/>
              </w:rPr>
              <w:t>. Interdisciplinarna naučno-stručna konferencija, Zbornik radova. Novi Sad: Visoka škola strukovnih stuija za obrazovanje vaspitača,. Novi Sad. Dostupno u PDF-u.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Dodatna nacionalan i zakonska dokumenta: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Pravilnik o bližim uputstvima za utvrđivanje prava na individualni obrazovni plan, njegovu primenu i vrednovanje (2018). </w:t>
            </w:r>
            <w:r>
              <w:rPr>
                <w:i/>
                <w:lang w:val="sr-Latn-RS"/>
              </w:rPr>
              <w:t>Službeni glasnik</w:t>
            </w:r>
            <w:r>
              <w:rPr>
                <w:lang w:val="sr-Latn-RS"/>
              </w:rPr>
              <w:t xml:space="preserve"> RS, 76/18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i/>
                <w:lang w:val="sr-Latn-RS"/>
              </w:rPr>
              <w:t>Godine uzleta</w:t>
            </w:r>
            <w:r>
              <w:rPr>
                <w:lang w:val="sr-Latn-RS"/>
              </w:rPr>
              <w:t xml:space="preserve"> -  Osnove programa predškolsko vaspitanja i obrazovanja (2018). Beograd: MPNTR, UNICEF, IPA, ZUOV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Uvodno o vežbama, sadržajima, zadacima, materijali…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Strategije u inkluzivnom vaspitanju i obrazovanju dece sa hiperaktivnošću i defictom paž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RS"/>
              </w:rPr>
              <w:t>Strategije u inkluzivnom vaspitanju i obrazovanju dece sa fizičkim invaliditetom, Strategije u inkluzivnom vaspitanju i obrazovanju dece sa zdravstvenim smetnj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RS"/>
              </w:rPr>
              <w:t>Strategije u inkluzivnom vaspitanju i obrazovanju dece sa oštećenjem vida, Strategije u inkluzivnom vaspitanju i obrazovanju dece sa oštećenjem sluh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Strategije u inkluzivnom vaspitanju i obrazovanju dece sa smetnjama u intelektulanom funkcionisanju (Dan osoba sa Daunovim sindromom-21. Mart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RS"/>
              </w:rPr>
              <w:t>Strategije u inkluzivnom vaspitanju i obrazovanju dece sa teškoćama iz spektra autiz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Socijalne priče, značaj, tehnika iz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RS"/>
              </w:rPr>
              <w:t xml:space="preserve">Strategije u inkluzivnom vaspitanju i obrazovanju dece sa poremećajima u ponašanju,  Strategije u inkluzivnom vaspitanju i obrazovanju dece sa emocionalnim teškoćam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RS"/>
              </w:rPr>
              <w:t>Strategije u inkluzivnom vaspitanju i obrazovanju dece sa specifičnim teškoćama u učenju, Strategije u inkluzivnom vaspitanju i obrazovanju dece sa teškoćama usled života u nestimulativnoj sredin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Elementi IOP-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Personalizovan plan aktivnosti i uče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Plan tranzic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Praktikum II iz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 xml:space="preserve">Povratna informacija o praktikumu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Osvrt na tabelu ZŽN/Sumiranje poen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Braško, O. i Miražić-Nemet, D. (2018). Metodika inkluzivnog vaspitanja i obrazovanja. Novi Sad: VŠSSOV (29-52, 97-114, 127-137)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2.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14.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39:00Z</dcterms:created>
  <dc:creator>Ivana</dc:creator>
  <dc:description/>
  <cp:keywords/>
  <dc:language>en-US</dc:language>
  <cp:lastModifiedBy>Korisnik</cp:lastModifiedBy>
  <dcterms:modified xsi:type="dcterms:W3CDTF">2023-03-14T18:03:00Z</dcterms:modified>
  <cp:revision>6</cp:revision>
  <dc:subject/>
  <dc:title/>
</cp:coreProperties>
</file>