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etodika likovnog vaspitanja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sr Miloš Vasiljevi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vod u svet likovne kultur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Likovni elemen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Razvojne faze dečijeg likovnog izraž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Specifičnosti likovnog izražavanja dece predškolkskog uzra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Specifičnost i upotreba materijala kroz istraživ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Likovni tipovi i individualne karakteristike dece predskolskog uzra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spekti procenjivanja dečijeg likovnog izraz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ostorno-vremenska organizac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Prostor i prostorne celin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Funkcije izlaganja u prostor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sr-Latn-CS"/>
              </w:rPr>
              <w:t>Funkcije izlaganja u prostoru</w:t>
            </w:r>
          </w:p>
        </w:tc>
      </w:tr>
      <w:tr>
        <w:trPr>
          <w:trHeight w:val="3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Dokumentovanje realnog programa, početni i procesni pano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pl-PL"/>
              </w:rPr>
              <w:t>Dokumentovanje realnog programa, početni i procesni pano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zvijanje projek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zvijanje projekt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poznavanje studenata sa načinom rada tokom predstojećeg semestra iz predmeta Metodika likovnog vaspitanja. Podela studenata u manje grupe i određivanje zadataka. Formiranje i praćenje obrasca vežbe razvijanja projekt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omišljanje i diskusija o likovnim problemima kroz odabrane teme i popunjavanje obrasc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zgovor i diskusija o razvojnim karakteristikama dece, odabir uzrasne grupe koju će studenti pratiti tokom semestra kroz projekat koji razvijaju u okviru vežb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zgovor i diskusija o razvojnim karakteristikama dece, odabir uzrasne grupe koju će studenti pratiti tokom semestra kroz projekat koji razvijaju u okviru vežb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omišljanje o odabiru materijala koji će se koristiti u istraživanju sa decom u okviru odabrane teme projekt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da-DK"/>
              </w:rPr>
              <w:t>Razgovor i diskusija o individualnim razlikama i karakteristikama odabranih uzrasta dece kroz razvijanje projekt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zrada vežbe aspekata procenjivanja dečijeg likovnog izraz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zgovor i diskusija na konkretnim primerima situacija i prostorno-vremenskih  rešenja iz vežbe projekta studenat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zgovor i diskusija na konkretnim primerima situacija i prostornim celinama  iz vežbe projekta studenat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zgovor i diskusija o načinima i mogućnostima izlaganja u prostoru na konkretnim primerima iz vežbe projekta studenat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zgovor i diskusija o načinima i mogućnostima izlaganja u prostoru na konkretnim primerima iz vežbe projekta studenat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zgovor i diskusija o različitim načinima dokumentovanja realnog programa na konkretnim primerima iz vežbe projekta studenat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zgovor i diskusija o različitim načinima dokumentovanja realnog programa na konkretnim primerima iz vežbe projekta studenat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stalno predstavljanje studentskih razvijenih projekat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stalno predstavljanje studentskih razvijenih projekata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isutnost i angažovanje studenata tokom realizacije vežb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6. nedelja u semestru (11.11.) Kolokvijum se sastoji od 10 pitanja pri čemu se svako pitanje boduje do maksimalno 2 boda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  <w:t xml:space="preserve">Vežba/razvijanje projekta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a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zrada procesnog panoa na osnovu projekta koji studenti razvija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Usmeno polaganje ispi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44:00Z</dcterms:created>
  <dc:creator>Ivana</dc:creator>
  <dc:description/>
  <cp:keywords/>
  <dc:language>en-US</dc:language>
  <cp:lastModifiedBy>Milos Vasiljevic</cp:lastModifiedBy>
  <dcterms:modified xsi:type="dcterms:W3CDTF">2023-03-13T15:48:00Z</dcterms:modified>
  <cp:revision>3</cp:revision>
  <dc:subject/>
  <dc:title/>
</cp:coreProperties>
</file>