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etodika razvoja govor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Milena S. Zorić Latovljev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 / SARDA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Milena S. Zorić Latovljev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redmet metodike razvoja govor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laniranje i modelovanje aktivnosti na razvoju govora u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Organizacija prostora u dečjem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Diskurs vaspitača u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Antropološki i psihološki osnovi razvoja govor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Glavne teorije razvoja govor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 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ečji govorni razvoj do 7. godin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Karakteristike dečjeg govor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Zaostajanje u razvoju govora i poremećaji u govor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Praćenje dečjeg govornog razvoja</w:t>
            </w:r>
          </w:p>
        </w:tc>
      </w:tr>
      <w:tr>
        <w:trPr>
          <w:trHeight w:val="21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Književnost za decu u dečjem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Jezik drame i pozorišta u dečjem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ečja igra i jezik pozoriš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 kolokvijum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Osnove programa predškolskog vaspitanja i obrazovanja – Godine uzleta</w:t>
            </w:r>
            <w:r>
              <w:rPr>
                <w:rFonts w:cs="Calibri"/>
              </w:rPr>
              <w:t xml:space="preserve"> (2018). Beograd: ZUOV, Unicef, IPA, MPNTR: 5–46.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cs="Calibri"/>
              </w:rPr>
            </w:pPr>
            <w:r>
              <w:rPr>
                <w:rFonts w:cs="Calibri"/>
              </w:rPr>
              <w:t xml:space="preserve">Pavlović Breneselović, D., Krnjaja, Ž. (2017). </w:t>
            </w:r>
            <w:r>
              <w:rPr>
                <w:rFonts w:cs="Calibri"/>
                <w:i/>
                <w:iCs/>
              </w:rPr>
              <w:t>Kaleidoskop. Osnove posebnih i specijalizovanih programa predškolskog vaspitanja</w:t>
            </w:r>
            <w:r>
              <w:rPr>
                <w:rFonts w:cs="Calibri"/>
              </w:rPr>
              <w:t>. Beograd: UNICEF i Institut za pedagogiju i andragogiju: 15–87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Jovanović, Slavica (2008), </w:t>
            </w:r>
            <w:r>
              <w:rPr>
                <w:rFonts w:cs="Calibri"/>
                <w:i/>
                <w:iCs/>
              </w:rPr>
              <w:t xml:space="preserve">Govor i komunikacija. </w:t>
            </w:r>
            <w:r>
              <w:rPr>
                <w:rFonts w:cs="Calibri"/>
              </w:rPr>
              <w:t>Šabac: Zaslon: 29–33; 109–11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tlić, Ljubica, Eemil Kamenov (1996). </w:t>
            </w:r>
            <w:r>
              <w:rPr>
                <w:rFonts w:cs="Calibri"/>
                <w:i/>
                <w:iCs/>
              </w:rPr>
              <w:t xml:space="preserve">Književnost u dečjem vrtiću, </w:t>
            </w:r>
            <w:r>
              <w:rPr>
                <w:rFonts w:cs="Calibri"/>
              </w:rPr>
              <w:t>Novi Sad: Zmajeve dečje igre – Odsek za pedagogiju Filozofskog fakulteta: 19–57; 58–70; 86–201; 230–337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Vidovi jezičke komunikacije u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svajanje i uopštavanje jezičkih pravila kod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loga literarne prostorne celine u razvoju govora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loga televizije i filma u razvoju govora predke dec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Dečje govorno stvaralaštvo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sr-Latn-CS"/>
              </w:rPr>
              <w:t>Jezičke igr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 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njiževnost za decu u dečjem vrtiću – izbor tekstov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Bajka i priča u dečjem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ratke usmene jezičke forme u dečjem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nterpretacija pesme u dečjem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ramaturška analiza književnog teksta u 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reativni proces u radu na dečjoj predstavi u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ratke usmene jezičke forme u dečjem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 kolokvijum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Grupa autora (1998), </w:t>
            </w:r>
            <w:r>
              <w:rPr>
                <w:i/>
                <w:iCs/>
              </w:rPr>
              <w:t xml:space="preserve">Govor u predškolskoj ustanovi. </w:t>
            </w:r>
            <w:r>
              <w:rPr/>
              <w:t>Beograd: Zavod za udžbenike i nastavna sredstva: 16–17; 23–27; 31–32; 35; 39; 46–47; 51; 87–88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Latn-CS"/>
              </w:rPr>
            </w:pPr>
            <w:r>
              <w:rPr/>
              <w:t>Marjanović, Aleksandra i dr. (1990), D</w:t>
            </w:r>
            <w:r>
              <w:rPr>
                <w:i/>
                <w:iCs/>
              </w:rPr>
              <w:t xml:space="preserve">ečje jezičke igre, </w:t>
            </w:r>
            <w:r>
              <w:rPr/>
              <w:t>Beograd – Sarajevo: Zavod za udžbenike i nastavna sredstva – Svjetlost: 29–40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ma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i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udenti stiču uslov da polažu ispit ukoliko su polagali oba kolokvijuma i ukoliko su na predispitnim aktivnostima osvojili najmanje 30 bodo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Cs/>
                <w:lang w:val="sr-Latn-CS"/>
              </w:rPr>
              <w:t>Obavezan izlazak na oba kolokvijuma i na pismeni deo ispita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9:00Z</dcterms:created>
  <dc:creator>Ivana</dc:creator>
  <dc:description/>
  <cp:keywords/>
  <dc:language>en-US</dc:language>
  <cp:lastModifiedBy>Milena</cp:lastModifiedBy>
  <dcterms:modified xsi:type="dcterms:W3CDTF">2023-03-13T12:31:00Z</dcterms:modified>
  <cp:revision>14</cp:revision>
  <dc:subject/>
  <dc:title/>
</cp:coreProperties>
</file>