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dravstveno obrazovanj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aja Ga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i čas. Osnovni podaci o građi (anatomija) i funkciji (fiziologija) čovekovog organizma: koštani sistem, mišićni sistem, kardiovaskularni sistem, sistem organa za disanje, sistem organa za varenje, mokraćno polni siste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pl-PL"/>
              </w:rPr>
              <w:t>Osnovni podaci o građi (anatomija) i funkciji (fiziologija) čovekovog organizma: nervni sistem, endokrini sistem, imuni sistem, čulni siste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evencija povreda kod dece predškolskog uzrasta. Urgentna stanja kod dece: kardiopulmonalna reanimacija (protokol DR ABC, specifičnosti u odnosu na uzrast); krvarenje – unutrašnje i spoljašnje; trovanje kod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Urgentna stanja kod dece: opekotine; gušenje; prelomi i iščašenja; povrede glave; gubitak sve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ni periodi rasta i razvoja kod dece. Psihomotorički razvoj dece predškolskog uzrasta. Ishrana – osnovni principi i specifičnosti vezane za uzras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edice nepravilne ishrane – gojaznost, pothranjenost, insulinska rezistencija i dr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loga masti u čovekovom organizmu. Osnovni principi izrade jelovnika za decu predškolskog uzras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nemije kod dece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Bolesti respiratornog sistema kod dece predškolskog uzrasta – mogućnosti prevencije, rana dijagnostika i leče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olesti sistema organa za varenje – mogućnosti </w:t>
            </w:r>
            <w:r>
              <w:rPr>
                <w:lang w:val="it-IT"/>
              </w:rPr>
              <w:t>prevencije, rana dijagnostika i leče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Alergije kod dece – alergijski rinitis, alergijski konjuktivitis, atopijski dermatitis, astma, urtikarija, angioedem, nutritivne alergije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Loše držanje tela. Deformiteti kičmenog stuba – skolioza, kifoza, lordoza. Ravni taban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Hronične bolesti i stanja kod dece predškolskog uzrasta – mogućnosti uključivanja u predškolske ustano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jabete melitus tip 1 – osnovne karatkteristike, mogućnosti savremenog lečenja, ukljčivanje deteta u predškolsku ustanov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lendar vakcinacije. Mogućnosti rada sa decom sa ciljem smanjenja straha od posete lekaru. Sistematski pregledi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opović, D. i saradnici. (2001). Nezgode se dešavaju, šta uraditi kada se dese i kako ih sprečiti. Beograd: Unicef. (str. 7-6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ovanović – Privrodski, J. (2015). Pedijatrija. Novi Sad: Medicinski fakultet. (str. 27-43;217-224).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Latn-CS"/>
              </w:rPr>
              <w:t>Novaković, B. (2005). Higijena ishrane. Novi Sad: Medicinski fakultet. (str. 187-227;249-255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i čas. Napomene vezane za sam predmet, upoznavanje sa literatur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tomija – provera znanja po sistemima organ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gućnosti prevencije povreda kod dece –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tokol DR ABC, proces KPR – praktična vežb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vijanje. Tehnike izbacivanja stranog tel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Procena telesne visine i telesne težine kod dece koristeći tablice – zadac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cena nivoa uhranjenosti kod dece koristeći tablice – zadac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jelovnika za predškolsku ustanovu –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gućnosti prevencije respiratornih infekcija –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gućnosti prilagođavanja uslova u vrtiću za boravak dece sa različitim oblicima alergija –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gućnosti prevencije deformiteta lokomotornog aparata u vrtiću –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jabetes melitus – savremeni principi kontrole bole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lozi aktivnosti sa decom usmerenim na razbijanje straha od posete zdravstvenoj ustanovi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opović, D. i saradnici. (2001). Nezgode se dešavaju, šta uraditi kada se dese i kako ih sprečiti. Beograd: Unicef. (str. 7-64)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Jovanović – Privrodski, J. (2015). Pedijatrija. Novi Sad: Medicinski fakultet. (str. 27-43;217-224)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, IV, V, VI, VII, IX, X, XII, XIII, X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ti u toku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, X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5:00Z</dcterms:created>
  <dc:creator>Ivana</dc:creator>
  <dc:description/>
  <cp:keywords/>
  <dc:language>en-US</dc:language>
  <cp:lastModifiedBy>GALIC</cp:lastModifiedBy>
  <dcterms:modified xsi:type="dcterms:W3CDTF">2023-03-13T16:42:00Z</dcterms:modified>
  <cp:revision>3</cp:revision>
  <dc:subject/>
  <dc:title/>
</cp:coreProperties>
</file>