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 / 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 pomo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Maja Gal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i čas. Prevencija povreda kod dece – Kako sredinu u kojoj borave deca učiniti bezbednom; Odgovorno ponašanje; Akcije na nivou lokalne zajedni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ardiopulmonalna reanimacija – protokol DR ABC; Specifičnosti reanimacije u odnosu na uzrast dete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Krvarenje kod dece – unutrašnje i spoljašnje; Znaci iskrvarenja; Prva pomoć kod krvarenja; Epistaks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Trovanje kod dece – simptomi trovanja u zavisnosti od vrste otrova; Prva pomoć u zavisnosti od načina trovan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Gušenje kod dece – simptomi; Pružanje prve pomoći; Tehnike za izbacivanje stranog tel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ekotine kod dece – termičke, električne, hemijske, izazvane zračenjem, izazvane trenjem, inhalacione; Podela opekotina prema stepenu oštećenja; Pravilo devetke, specifičnosti kod dece; Pružanje prve pomoć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elomi i iščašenja – simptomi i znaci; Zatvoreni i otvoreni prelom; Imobilizacija;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vrede glave kod dece – simptomi i znaci; Prevencija; Pružanje prve pomoći; Povrede mozga - direktne i indirektne; Potres mozg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inkope – simptomi i znaci; Mogućnosti prevencije; Uzroci nastanka; Pružanje prve pomoći; Specifičnosti kod dec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pileptični napad – simptomi i znaci; Podela; Pružanje prve pomoć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Febrilne konvulzije – simptomi i znaci; Uzroci nastanka; Mogućnosti prevencije; Pružanje prve pomoći.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Alergijske reakcije – simptomi i znaci; Mogućnosti prevencije; Pružanje prve pomoć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stmatični napad – simptomi i znaci; Mogućnosti prevencije; Pružanje prve pomoć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utija prve pomoći – obavezni deo svakog vrtića; Upoznavanje sa sadržajem i načinom korišćenja; Specifično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avršni čas. Uloga i značaj vaspitača u urgentnim situacijama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opović, D. i saradnici. (2001). Nezgode se dešavaju, šta uraditi kada se dese i kako ih sprečiti. Beograd: Unicef. (str. 7-65)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Erceg, M. i saradnici, Urgentna pedijatrija u vanbolničkim uslovima, UNICEF, Beograd, 2002. (116-118, 122-126, 143-162)</w:t>
            </w:r>
          </w:p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Latn-CS"/>
              </w:rPr>
              <w:t>Pavlović, A., Prva pomoć, Obeležje, Beograd, 2007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i čas. Napomene vezane za sam predmet, upoznavanje sa literaturo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ogućnosti prevencije povreda kod dece – vrtić, kuća/stan, park, izlet i sl.; Primeri iz prakse; Radionice sa rešavanjem zadatih situacij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tokol DR ABC, proces KPR – praktična vežba sa zadatim situacijama u zavisnosti od uzras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vijanje – metoda stavljanja sterilne komprese i zavoja (nadlaktica, podlaktica, šaka, prst, koleno, stopalo, glava). Zaustavljanje epistaks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rovanje kod dece – mogućnosti prevencije, radio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Tehnike izbacivanja stranog tela – praktična vežba udarci po leđima / pritisci na grudnu kost; Hajmlihov zahvat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pekotine kod dece – pružanje prve pomoći; Mogućnosti prevencij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lomi i iščašenja – imobilizacija ruke i noge; Trougla mara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vrede glave – mogućnosti prevencije; Prva pomoć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inkope – prepoznavanje i pružanje prve pomoć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Epileptični napad – prepoznavanje i pružanje prve pomoć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ebrilne konvulzije – prepoznavanje i pružanje prve pomoć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laganje seminarskih radova – diskus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laganje seminarskih radova – diskusija. Završni čas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opović, D. i saradnici. (2001). Nezgode se dešavaju, šta uraditi kada se dese i kako ih sprečiti. Beograd: Unicef. (str. 7-65)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, III, IV, V, VI, VII, VIII, X, XI, XII, X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XIV, X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sti u toku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, XII, XIII, XIV, X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pit – pisme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pit - usme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04:00Z</dcterms:created>
  <dc:creator>Ivana</dc:creator>
  <dc:description/>
  <cp:keywords/>
  <dc:language>en-US</dc:language>
  <cp:lastModifiedBy>GALIC</cp:lastModifiedBy>
  <dcterms:modified xsi:type="dcterms:W3CDTF">2023-03-13T17:04:00Z</dcterms:modified>
  <cp:revision>6</cp:revision>
  <dc:subject/>
  <dc:title/>
</cp:coreProperties>
</file>