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MASTER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ajčešći zdravstveni problemi kod dece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Maja Gal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 / SARDA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vodni čas. Zdravlje i bolest. Najčešće akutne i hronične bolesti kod dec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lang w:val="it-IT"/>
              </w:rPr>
              <w:t>Akutne bolesti respiratornog sistema kod dece predškolskog uzrasta – mogućnosti prevencije, klinička slika, rana dijagnostika i lečenj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 xml:space="preserve">Hronične bolesti respiratornog </w:t>
            </w:r>
            <w:r>
              <w:rPr>
                <w:lang w:val="it-IT"/>
              </w:rPr>
              <w:t>sistema kod dece predškolskog uzrasta – mogućnosti prevencije, klinička slika, rana dijagnostika i lečenje, mogućnosti prilagođavanja boravka u predškolskoj ustanov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lang w:val="it-IT"/>
              </w:rPr>
              <w:t>Akutne bolesti digestivnog sistema kod dece predškolskog uzrasta – mogućnosti prevencije, klinička slika, rana dijagnostika i lečenj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 xml:space="preserve">Hronične bolesti digestivnog </w:t>
            </w:r>
            <w:r>
              <w:rPr>
                <w:lang w:val="it-IT"/>
              </w:rPr>
              <w:t>sistema kod dece predškolskog uzrasta – mogućnosti prevencije, klinička slika, rana dijagnostika i lečenje, mogućnosti prilagođavanja boravka u predškolskoj ustanov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Bolesti krvi i kardiovaskularnog sistema kod dece – anemije, srčane mane; klinička slika, </w:t>
            </w:r>
            <w:r>
              <w:rPr>
                <w:lang w:val="it-IT"/>
              </w:rPr>
              <w:t>rana dijagnostika i lečenj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Hronične bolesti endokrinog sistema kod dece – dijabetes melitus tip I, simptomi i znaci, rana dijagnostika, lečenje, akutne i hronične komplikacije, prilagođavanje boravka deteta u vrtić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Alergije kod dece – atopijski rinitis, </w:t>
            </w:r>
            <w:r>
              <w:rPr>
                <w:lang w:val="pl-PL"/>
              </w:rPr>
              <w:t>alergijski konjuktivitis, atopijski dermatitis, astma, urtikarija, angioedem; klinička slika, dijagnostika, mogućnosti lečenj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Intolerancija na hranu i alergije na hranu – klinička slika, dijagnostika, lečenje, prilagođavanje jelovnika u vrtić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Gojaznost; Hiperlipidemija – klinička slika, dijagnostika, lečenje. Prilagođavanje jelovnika za decu u predškolskim ustanovam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CS"/>
              </w:rPr>
              <w:t>Oštećenja čulnog sistema – slabovidost, oštećenja sluha; mogućnosti prilagođavanja uslova boravka u vrtiću.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Parazitarne bolesti. Pedikuloza. Prevencija, klinička slika, dijagnostika i lečenj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kutne i hronične bolesti urinarnog sistema kod dece – prevencija, klinička slika, dijagnostika, lečenj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Cistična fibroza – dijagnostika, klinička slika, lečenje, mogućnosti prilagođavanja uslova boravka  u vrtić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Završni čas. Značaj timskog pristupa za uključivanje deteta sa hroničnim bolestima u redovan boravak u predškolskoj ustanovi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Jovanović – Privrodski, J. (2015). Pedijatrija. Novi Sad: Medicinski fakultet. (str. 27-43, 217-224)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/>
              <w:t>Bulatović, A., Galić, M. i Gladić, S. (2021). Podrška deci sa hroničnim bolestima u vrtiću. Novi Sad: Visoka škola strukovnih studija za obrazovanje vaspitača. (str. 12-86)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vodni čas. Napomene vezane za sam predmet, upoznavanje sa literaturom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vencija respiratornih bolesti u predškolskoj ustanovi – radionic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lagođavanje boravka deteta sa hroničnom respiratornom bolešću u vrtić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vencija digestivnih bolesti u predškolskoj ustanovi – radionic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lagođavanje boravka deteta sa hroničnom digestivnom bolešću u vrtić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Dijabetes melitus tip I – plan podrške za det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lergije kod dece – prilagođavanje uslova boravk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ntolerancija na hranu i alergije na hranu – prilagođavanje jelovnik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Gojaznost – mere prevencije i principi lečenj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edikuloza – prevencija širenja, lečenj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Urinarne infekcije kod dece – mogućnosti prevencije i lečenja.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Cistična fibroza – plan podrške za det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laganje seminarskih radova – diskusij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laganje seminarskih radova – diskusija. Završni čas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Jovanović – Privrodski, J. (2015). Pedijatrija. Novi Sad: Medicinski fakultet. (str. 27-43, 217-224)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Bulatović, A., Galić, M. i Gladić, S. (2021). Podrška deci sa hroničnim bolestima u vrtiću. Novi Sad: Visoka škola strukovnih studija za obrazovanje vaspitača. (str. 12-86)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, III, IV, V, VI, VII, IX, X, XI, XII, XI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>XIV, X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ktivnosti u toku predavanja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, VII, IX, XI, X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spit – pismen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spit - usmen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0:31:00Z</dcterms:created>
  <dc:creator>Ivana</dc:creator>
  <dc:description/>
  <cp:keywords/>
  <dc:language>en-US</dc:language>
  <cp:lastModifiedBy>GALIC</cp:lastModifiedBy>
  <dcterms:modified xsi:type="dcterms:W3CDTF">2023-03-13T17:13:00Z</dcterms:modified>
  <cp:revision>7</cp:revision>
  <dc:subject/>
  <dc:title/>
</cp:coreProperties>
</file>