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engleskog jezik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Jelena Spasic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/>
              <w:t>Jezik: osnovne karakteristike, maternji i nematernji jezik, dvojezičnost Kako deca usvajaju jezi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/>
              <w:t>Deca prenose pravila i strukture maternjeg u nematernji jezik, Deca otkrivaju pravila i strukture nematernjeg jez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/>
              <w:t>Pedagoški pristup u razvijanju nematernjeg jezika kod predškolsk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/>
              <w:t>Osnove komunikativno-iskustvenog meto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/>
              <w:t>Sticanje iskustva na nematernjem jeziku, primena, utvrđivanje i proširivanje novostečenih iskustava na nematernjem jezik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 za te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edispitna aktivnost Test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Uloga pesmica i pokr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/>
              <w:t>Interaktivna obrada priče: Početne aktivnosti na engleskom jeziku,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Primena komunikativno-iskustvenog pristupa u obradi pesmi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/>
              <w:t xml:space="preserve">Verbalne interakcije u igrovnim aktivnostima  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/>
              <w:t>Verbalne interakcije u obradi priče u sli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redispitna aktivnost Test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Situaciono usvajanje jez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Situaciono usvajanje jezika u praks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Mišeska Tomić, O., </w:t>
            </w:r>
            <w:r>
              <w:rPr>
                <w:i/>
                <w:lang w:val="sr-Latn-CS"/>
              </w:rPr>
              <w:t>Jezik i jezici</w:t>
            </w:r>
            <w:r>
              <w:rPr>
                <w:lang w:val="sr-Latn-CS"/>
              </w:rPr>
              <w:t>, Futura publikacije, Novi Sad, 1995.,  str. 3</w:t>
            </w:r>
            <w:r>
              <w:rPr>
                <w:lang w:val="sl-SI"/>
              </w:rPr>
              <w:t>-16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Lightbown, P.M., Spada, N., </w:t>
            </w:r>
            <w:r>
              <w:rPr>
                <w:i/>
                <w:iCs/>
                <w:lang w:val="sl-SI"/>
              </w:rPr>
              <w:t>How Languages are Learned</w:t>
            </w:r>
            <w:r>
              <w:rPr>
                <w:lang w:val="sl-SI"/>
              </w:rPr>
              <w:t xml:space="preserve">, OUP, Oxford, 1999., str. 31-91.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Reilly, V., Ward, S.M., </w:t>
            </w:r>
            <w:r>
              <w:rPr>
                <w:i/>
                <w:iCs/>
                <w:lang w:val="sl-SI"/>
              </w:rPr>
              <w:t>Very Young Learners</w:t>
            </w:r>
            <w:r>
              <w:rPr>
                <w:lang w:val="sl-SI"/>
              </w:rPr>
              <w:t>, OUP, Oxford, 2005., str.3-9, 39-72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Mikeš, M., </w:t>
            </w:r>
            <w:r>
              <w:rPr>
                <w:i/>
                <w:iCs/>
                <w:lang w:val="sl-SI"/>
              </w:rPr>
              <w:t>Mali jezikoslovci se igraju i pevaju</w:t>
            </w:r>
            <w:r>
              <w:rPr>
                <w:lang w:val="sl-SI"/>
              </w:rPr>
              <w:t>, Pedagoški zavod Vojvodine, Novi Sad, 2005., str. 7-34, 37-40, 90-127, 215-223.</w:t>
            </w:r>
          </w:p>
          <w:p>
            <w:pPr>
              <w:pStyle w:val="Normal"/>
              <w:spacing w:before="0" w:after="200"/>
              <w:ind w:left="660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lang w:val="sl-SI"/>
              </w:rPr>
              <w:t xml:space="preserve">Silic, Andreja, </w:t>
            </w:r>
            <w:r>
              <w:rPr>
                <w:i/>
                <w:lang w:val="sl-SI"/>
              </w:rPr>
              <w:t>Prirodno ucenje stranog jezika djece predškolske dobi</w:t>
            </w:r>
            <w:r>
              <w:rPr>
                <w:lang w:val="sl-SI"/>
              </w:rPr>
              <w:t>, Mali profesor, Zagreb, 2007., 10-25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Razrada teme kroz diskus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Razrada teme kroz diskus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Razrada teme kroz diskus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Razrada teme kroz diskus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Razrada teme kroz diskus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riprema za te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st 1 - pismen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 – simuliranje igrovnih aktivnost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- simuliranje igrovnih aktivnost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- simuliranje igrovnih aktivnost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 - simuliranje igrovnih aktivnost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 - simuliranje igrovnih aktivnost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st 2 - usmen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 - simuliranje igrovnih aktivnost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Igra u praksi - simuliranje igrovnih aktivnosti u vrtiću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Mišeska Tomić, O., </w:t>
            </w:r>
            <w:r>
              <w:rPr>
                <w:i/>
                <w:lang w:val="sr-Latn-CS"/>
              </w:rPr>
              <w:t>Jezik i jezici</w:t>
            </w:r>
            <w:r>
              <w:rPr>
                <w:lang w:val="sr-Latn-CS"/>
              </w:rPr>
              <w:t>, Futura publikacije, Novi Sad, 1995.,  str. 3</w:t>
            </w:r>
            <w:r>
              <w:rPr>
                <w:lang w:val="sl-SI"/>
              </w:rPr>
              <w:t>-16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Lightbown, P.M., Spada, N., </w:t>
            </w:r>
            <w:r>
              <w:rPr>
                <w:i/>
                <w:iCs/>
                <w:lang w:val="sl-SI"/>
              </w:rPr>
              <w:t>How Languages are Learned</w:t>
            </w:r>
            <w:r>
              <w:rPr>
                <w:lang w:val="sl-SI"/>
              </w:rPr>
              <w:t xml:space="preserve">, OUP, Oxford, 1999., str. 31-91.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Reilly, V., Ward, S.M., </w:t>
            </w:r>
            <w:r>
              <w:rPr>
                <w:i/>
                <w:iCs/>
                <w:lang w:val="sl-SI"/>
              </w:rPr>
              <w:t>Very Young Learners</w:t>
            </w:r>
            <w:r>
              <w:rPr>
                <w:lang w:val="sl-SI"/>
              </w:rPr>
              <w:t>, OUP, Oxford, 2005., str.3-9, 39-72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Mikeš, M., </w:t>
            </w:r>
            <w:r>
              <w:rPr>
                <w:i/>
                <w:iCs/>
                <w:lang w:val="sl-SI"/>
              </w:rPr>
              <w:t>Mali jezikoslovci se igraju i pevaju</w:t>
            </w:r>
            <w:r>
              <w:rPr>
                <w:lang w:val="sl-SI"/>
              </w:rPr>
              <w:t>, Pedagoški zavod Vojvodine, Novi Sad, 2005., str. 7-34, 37-40, 90-127, 215-223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lang w:val="sl-SI"/>
              </w:rPr>
              <w:t xml:space="preserve">Silic, Andreja, </w:t>
            </w:r>
            <w:r>
              <w:rPr>
                <w:i/>
                <w:lang w:val="sl-SI"/>
              </w:rPr>
              <w:t>Prirodno ucenje stranog jezika djece predškolske dobi</w:t>
            </w:r>
            <w:r>
              <w:rPr>
                <w:lang w:val="sl-SI"/>
              </w:rPr>
              <w:t>, Mali profesor, Zagreb, 2007., 10-25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Aktivnost i prisustv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pasic</cp:lastModifiedBy>
  <dcterms:modified xsi:type="dcterms:W3CDTF">2023-03-13T15:18:00Z</dcterms:modified>
  <cp:revision>17</cp:revision>
  <dc:subject/>
  <dc:title/>
</cp:coreProperties>
</file>