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6"/>
        <w:gridCol w:w="708"/>
        <w:gridCol w:w="289"/>
        <w:gridCol w:w="65"/>
        <w:gridCol w:w="2256"/>
        <w:gridCol w:w="1327"/>
        <w:gridCol w:w="915"/>
        <w:gridCol w:w="1298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NOVNE STUDIJE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reć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Metodicka praksa engleskog jezika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r Jelena Spasic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ENT</w:t>
            </w:r>
            <w:r>
              <w:rPr>
                <w:b/>
                <w:strike/>
                <w:lang w:val="sr-Latn-CS"/>
              </w:rPr>
              <w:t>A</w:t>
            </w:r>
            <w:r>
              <w:rPr>
                <w:b/>
                <w:lang w:val="sr-Latn-CS"/>
              </w:rPr>
              <w:t xml:space="preserve"> / SARDANIK</w:t>
            </w:r>
            <w:r>
              <w:rPr>
                <w:b/>
                <w:strike/>
                <w:lang w:val="sr-Latn-CS"/>
              </w:rPr>
              <w:t>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6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Latn-CS"/>
              </w:rPr>
              <w:t xml:space="preserve">LITERATURA  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>Utvrđivanje teorijskih znanja za realizaciju integrisane metodičke praks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>Utvrđivanje praktičnih znanja za realizaciju integrisane metodičke praks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>Osmišljavanje i analiza igara u integrisanim aktivnostima sa posebnim osvrtom na usvajanje engleskog jezik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>Rešavanje i analiza problemskih zadataka koji proističu iz životno praktičnih situacij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>Rešavanje i analiza problemskih zadataka u okviru integrisanih aktivnost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da-DK"/>
              </w:rPr>
            </w:pPr>
            <w:r>
              <w:rPr>
                <w:rFonts w:cs="Calibri"/>
                <w:lang w:val="sr-Latn-CS"/>
              </w:rPr>
              <w:t>Analiza zadate literature kroz radionički rad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>Holistički pristup praktičnoj nastavi, studenti obavljaju praks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>Holistički pristup praktičnoj nastavi, studenti obavljaju praks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Posmatranje organizacije i izvođenja realnog programa, učešće vaspitača i dece u njem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>Praktične vežbe na osnovu pripremljenog nacrta za rad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>Integrisanje metodike engleskog jezika sa ostalim metodičkim oblasti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>Samostalna praktična vežbanja na osnovu samostalno urađenog nacrta za rad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>Praktična primena različitih formi integrisane metodičke praks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>Sveobuhvatan praktični rad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rFonts w:cs="Calibri"/>
                <w:lang w:val="sr-Latn-CS"/>
              </w:rPr>
              <w:t>Analiza i procena efekata praktičnog rad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TERATUR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Cs/>
                <w:lang w:val="sr-Latn-RS"/>
              </w:rPr>
            </w:pPr>
            <w:r>
              <w:rPr>
                <w:rFonts w:cs="Calibri"/>
                <w:lang w:val="ru-RU"/>
              </w:rPr>
              <w:t>Милошевић, Б., Васиљевић, М., Велишек-Брашко, О., Зорић, М., Јанковић, Б., Матовић, М.</w:t>
            </w:r>
            <w:r>
              <w:rPr>
                <w:rFonts w:cs="Calibri"/>
                <w:iCs/>
                <w:lang w:val="ru-RU"/>
              </w:rPr>
              <w:t xml:space="preserve"> (2019). </w:t>
            </w:r>
            <w:r>
              <w:rPr>
                <w:rFonts w:cs="Calibri"/>
                <w:i/>
                <w:iCs/>
                <w:lang w:val="ru-RU"/>
              </w:rPr>
              <w:t xml:space="preserve">Модел интегрисане методичке праксе на Високој школи струковних студија за образовање васпитача. </w:t>
            </w:r>
            <w:r>
              <w:rPr>
                <w:rFonts w:cs="Calibri"/>
                <w:iCs/>
                <w:lang w:val="ru-RU"/>
              </w:rPr>
              <w:t>Нови Сад: Висока школа струковних студија за образовање васпитача, стр. 1-76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Cs/>
                <w:lang w:val="sr-Latn-RS"/>
              </w:rPr>
            </w:pPr>
            <w:r>
              <w:rPr>
                <w:rFonts w:cs="Calibri"/>
                <w:i/>
                <w:iCs/>
                <w:lang w:val="ru-RU"/>
              </w:rPr>
              <w:t>Трансдисциплинарна едукација актера методичких пракси на Високој школи струковних студија за образовање васпитача</w:t>
            </w:r>
            <w:r>
              <w:rPr>
                <w:rFonts w:cs="Calibri"/>
                <w:iCs/>
                <w:lang w:val="ru-RU"/>
              </w:rPr>
              <w:t xml:space="preserve"> (2020). Нови Сад: Висока школа струковних студија за образовање васпитача, стр. 16-17.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/>
            </w:pPr>
            <w:r>
              <w:rPr>
                <w:lang w:val="sl-SI"/>
              </w:rPr>
              <w:t xml:space="preserve">Mikeš, M., </w:t>
            </w:r>
            <w:r>
              <w:rPr>
                <w:i/>
                <w:iCs/>
                <w:lang w:val="sl-SI"/>
              </w:rPr>
              <w:t>Mali jezikoslovci se igraju i pevaju</w:t>
            </w:r>
            <w:r>
              <w:rPr>
                <w:lang w:val="sl-SI"/>
              </w:rPr>
              <w:t xml:space="preserve">, Pedagoški zavod Vojvodine, Novi Sad, 2005., str.97-127.; </w:t>
            </w:r>
          </w:p>
          <w:p>
            <w:pPr>
              <w:pStyle w:val="Normal"/>
              <w:spacing w:before="0" w:after="200"/>
              <w:ind w:left="660" w:hanging="0"/>
              <w:jc w:val="both"/>
              <w:rPr>
                <w:lang w:val="sr-Latn-RS"/>
              </w:rPr>
            </w:pPr>
            <w:r>
              <w:rPr>
                <w:lang w:val="sl-SI"/>
              </w:rPr>
              <w:t xml:space="preserve">Silic, Andreja, </w:t>
            </w:r>
            <w:r>
              <w:rPr>
                <w:i/>
                <w:lang w:val="sl-SI"/>
              </w:rPr>
              <w:t>Prirodno ucenje stranog jezika djece predškolske dobi</w:t>
            </w:r>
            <w:r>
              <w:rPr>
                <w:lang w:val="sl-SI"/>
              </w:rPr>
              <w:t>, Mali profesor, Zagreb, 2007., 25 -50.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132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ežbe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o 10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 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eminar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ren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o 2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isanje i odbrana praktičnog rad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Do 70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PECIFIČNI USLOVI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17:00Z</dcterms:created>
  <dc:creator>Ivana</dc:creator>
  <dc:description/>
  <cp:keywords/>
  <dc:language>en-US</dc:language>
  <cp:lastModifiedBy>Spasic</cp:lastModifiedBy>
  <dcterms:modified xsi:type="dcterms:W3CDTF">2023-03-13T15:16:00Z</dcterms:modified>
  <cp:revision>15</cp:revision>
  <dc:subject/>
  <dc:title/>
</cp:coreProperties>
</file>