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Engleski jezik za vaspitače – Književnost za decu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Jelena Spas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lang w:val="sl-SI"/>
              </w:rPr>
              <w:t>Uvod u teorijske pristupe (kontekst, intertekstualnost, ideološke perspektive, multimedijalnost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/>
              <w:t>Bajka: Pepeljuga (Cinderella) – prezentacija i uporedna analiza bajke i fil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l-SI"/>
              </w:rPr>
              <w:t>Diskus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/>
              <w:t>Bajka: Zlatokosa (Rumpelstilskin)– prezentacija i uporedna analiza bajke i fil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l-SI"/>
              </w:rPr>
              <w:t>Diskus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l-SI"/>
              </w:rPr>
            </w:pPr>
            <w:r>
              <w:rPr/>
              <w:t>Bajka: Mala sirena (The Little Mermaid) – prezentacija i uporedna analiza bajke i fil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Diskus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 xml:space="preserve">Bajka: </w:t>
            </w:r>
            <w:r>
              <w:rPr>
                <w:lang w:val="sl-SI"/>
              </w:rPr>
              <w:t>L. Kerol: Alisa u Zemlji Čuda</w:t>
            </w:r>
            <w:r>
              <w:rPr/>
              <w:t>– prezentacija i uporedna analiza bajke i fil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l-SI"/>
              </w:rPr>
              <w:t>Diskus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Bajka: Crvenkapa (Little Red Riding Hood) prezentacija i uporedna analiza bajke i fil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l-SI"/>
              </w:rPr>
              <w:t>Diskusija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/>
              <w:t>Bajka: Lepotica i zver (Beauty and the Beast) – prezentacija i uporedna analiza bajke i fil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Diskus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Finalna diskus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Finalna diskusij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1. Griffith John W and Charles H. Frey ed. Classics of Children’s Literature Upper Sadle River, Perathel Hall, 2004., 30-78.</w:t>
            </w:r>
          </w:p>
          <w:p>
            <w:pPr>
              <w:pStyle w:val="ListParagraph"/>
              <w:ind w:left="0" w:firstLine="720"/>
              <w:rPr/>
            </w:pPr>
            <w:r>
              <w:rPr/>
              <w:t xml:space="preserve">2. Zippes Jack, </w:t>
            </w:r>
            <w:r>
              <w:rPr>
                <w:i/>
              </w:rPr>
              <w:t>Stick and Stones: The Troublesome Success of Children’s Literature from Hovenly Peter to Harry Potter</w:t>
            </w:r>
            <w:r>
              <w:rPr/>
              <w:t>, New York and London: Routledge, 2002. 12 -90.</w:t>
            </w:r>
          </w:p>
          <w:p>
            <w:pPr>
              <w:pStyle w:val="ListParagraph"/>
              <w:ind w:left="0" w:hanging="0"/>
              <w:rPr/>
            </w:pPr>
            <w:r>
              <w:rPr/>
              <w:tab/>
              <w:t xml:space="preserve">3. Hunt, Peter, </w:t>
            </w:r>
            <w:r>
              <w:rPr>
                <w:i/>
              </w:rPr>
              <w:t>Understanding Children’s Literature</w:t>
            </w:r>
            <w:r>
              <w:rPr/>
              <w:t>, New York and London: Routledge, 1999. internet izvor: https:/khidiglibrary.weebly.com/uploads na dan 21.01.2018.., 100- 169.</w:t>
            </w:r>
          </w:p>
          <w:p>
            <w:pPr>
              <w:pStyle w:val="ListParagraph"/>
              <w:ind w:left="0" w:firstLine="720"/>
              <w:rPr/>
            </w:pPr>
            <w:r>
              <w:rPr/>
              <w:t xml:space="preserve">4. Rönnberg, Margareta, </w:t>
            </w:r>
            <w:r>
              <w:rPr>
                <w:i/>
                <w:iCs/>
              </w:rPr>
              <w:t>Why is Disney so Popular: The animated feature films from a child perspective</w:t>
            </w:r>
            <w:r>
              <w:rPr/>
              <w:t>, Filmförlaget, Uppsala, 2002. 24-46, 70-123, 150-170.</w:t>
            </w:r>
          </w:p>
          <w:p>
            <w:pPr>
              <w:pStyle w:val="ListParagraph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 xml:space="preserve">Charles Perranet, </w:t>
            </w:r>
            <w:r>
              <w:rPr>
                <w:i/>
                <w:lang w:val="sr-Latn-CS"/>
              </w:rPr>
              <w:t>Cinderella on the Glass Slipper</w:t>
            </w:r>
          </w:p>
          <w:p>
            <w:pPr>
              <w:pStyle w:val="ListParagraph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Brothers Grimm, </w:t>
            </w:r>
            <w:r>
              <w:rPr>
                <w:i/>
                <w:lang w:val="sr-Latn-CS"/>
              </w:rPr>
              <w:t>As chenputlet (Cinderella)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Latn-CS"/>
              </w:rPr>
              <w:tab/>
              <w:t xml:space="preserve">Ann Serton, </w:t>
            </w:r>
            <w:r>
              <w:rPr>
                <w:i/>
                <w:lang w:val="sr-Latn-CS"/>
              </w:rPr>
              <w:t>Cinderella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Latn-CS"/>
              </w:rPr>
              <w:tab/>
              <w:t xml:space="preserve">Keneth Branagh, </w:t>
            </w:r>
            <w:r>
              <w:rPr>
                <w:i/>
                <w:lang w:val="sr-Latn-CS"/>
              </w:rPr>
              <w:t>Cinderella</w:t>
            </w:r>
            <w:r>
              <w:rPr>
                <w:lang w:val="sr-Latn-CS"/>
              </w:rPr>
              <w:t>, Walt Disney Studios, 2015</w:t>
            </w:r>
          </w:p>
          <w:p>
            <w:pPr>
              <w:pStyle w:val="ListParagraph"/>
              <w:ind w:left="0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lang w:val="sr-Latn-CS"/>
              </w:rPr>
              <w:t xml:space="preserve">Brothers Grimm, </w:t>
            </w:r>
            <w:r>
              <w:rPr>
                <w:i/>
                <w:lang w:val="sr-Latn-CS"/>
              </w:rPr>
              <w:t>Rampelstiltskin</w:t>
            </w:r>
          </w:p>
          <w:p>
            <w:pPr>
              <w:pStyle w:val="ListParagraph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Grent and Hoved, </w:t>
            </w:r>
            <w:r>
              <w:rPr>
                <w:i/>
                <w:lang w:val="sr-Latn-CS"/>
              </w:rPr>
              <w:t>Tangled</w:t>
            </w:r>
            <w:r>
              <w:rPr>
                <w:lang w:val="sr-Latn-CS"/>
              </w:rPr>
              <w:t>, Walt Disney Picture, 2010.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Latn-CS"/>
              </w:rPr>
              <w:tab/>
              <w:t xml:space="preserve">Hans Christian Andersen, </w:t>
            </w:r>
            <w:r>
              <w:rPr>
                <w:i/>
                <w:lang w:val="sr-Latn-CS"/>
              </w:rPr>
              <w:t>The Little Mermaid</w:t>
            </w:r>
            <w:r>
              <w:rPr>
                <w:lang w:val="sr-Latn-CS"/>
              </w:rPr>
              <w:t>,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Latn-CS"/>
              </w:rPr>
              <w:tab/>
              <w:t xml:space="preserve">John Musker, </w:t>
            </w:r>
            <w:r>
              <w:rPr>
                <w:i/>
                <w:lang w:val="sr-Latn-CS"/>
              </w:rPr>
              <w:t>The Little Mermaid</w:t>
            </w:r>
            <w:r>
              <w:rPr>
                <w:lang w:val="sr-Latn-CS"/>
              </w:rPr>
              <w:t>, Walt Disney Studios, 1989.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Latn-CS"/>
              </w:rPr>
              <w:tab/>
              <w:t xml:space="preserve">Lewis Carrol, </w:t>
            </w:r>
            <w:r>
              <w:rPr>
                <w:i/>
                <w:lang w:val="sr-Latn-CS"/>
              </w:rPr>
              <w:t>Alice Adventures in Wonderland</w:t>
            </w:r>
            <w:r>
              <w:rPr>
                <w:lang w:val="sr-Latn-CS"/>
              </w:rPr>
              <w:t>, New York, 1866</w:t>
            </w:r>
          </w:p>
          <w:p>
            <w:pPr>
              <w:pStyle w:val="ListParagraph"/>
              <w:ind w:left="0" w:firstLine="720"/>
              <w:rPr/>
            </w:pPr>
            <w:r>
              <w:rPr>
                <w:lang w:val="sr-Latn-CS"/>
              </w:rPr>
              <w:t xml:space="preserve">Charles Perranet, </w:t>
            </w:r>
            <w:r>
              <w:rPr>
                <w:i/>
                <w:lang w:val="sr-Latn-CS"/>
              </w:rPr>
              <w:t>Little Red Riding Hood</w:t>
            </w:r>
          </w:p>
          <w:p>
            <w:pPr>
              <w:pStyle w:val="ListParagraph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Brothers Grimm, </w:t>
            </w:r>
            <w:r>
              <w:rPr>
                <w:i/>
                <w:lang w:val="sr-Latn-CS"/>
              </w:rPr>
              <w:t>Little Red Ca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Uvod u praktične pristup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>uporedna analiza bajke i filma: Pepeljuga (Cinderella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>uporedna analiza bajke i filma: Pepeljuga (Cinderella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>uporedna analiza bajke i filma: Zlatokosa (Rumpelstilskin)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uporedna analiza bajke i filma: Zlatokosa (Rumpelstilskin)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/>
              <w:t>uporedna analiza bajke i filma: Mala sirena (The Little Mermaid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uporedna analiza bajke i filma: Mala sirena (The Little Mermaid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 xml:space="preserve">uporedna analiza bajke i filma: </w:t>
            </w:r>
            <w:r>
              <w:rPr>
                <w:lang w:val="sl-SI"/>
              </w:rPr>
              <w:t>L. Kerol: Alisa u Zemlji Ču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 xml:space="preserve">uporedna analiza bajke i filma: </w:t>
            </w:r>
            <w:r>
              <w:rPr>
                <w:lang w:val="sl-SI"/>
              </w:rPr>
              <w:t>L. Kerol: Alisa u Zemlji Ču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uporedna analiza bajke i filma: Crvenkapa (Little Red Riding Hood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uporedna analiza bajke i filma: Crvenkapa (Little Red Riding Hood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uporedna analiza bajke i filma: Lepotica i zver (Beauty and the Beast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uporedna analiza bajke i filma: Lepotica i zver (Beauty and the Beast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ezentacija seminarskih radov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zentacija seminarskih radov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  <w:p>
            <w:pPr>
              <w:pStyle w:val="Normal"/>
              <w:ind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1. Griffith John W and Charles H. Frey ed. Classics of Children’s Literature Upper Sadle River, Perathel Hall, 2004., 30-78.</w:t>
            </w:r>
          </w:p>
          <w:p>
            <w:pPr>
              <w:pStyle w:val="ListParagraph"/>
              <w:ind w:left="0" w:firstLine="720"/>
              <w:rPr/>
            </w:pPr>
            <w:r>
              <w:rPr/>
              <w:t xml:space="preserve">2. Zippes Jack, </w:t>
            </w:r>
            <w:r>
              <w:rPr>
                <w:i/>
              </w:rPr>
              <w:t>Stick and Stones: The Troublesome Success of Children’s Literature from Hovenly Peter to Harry Potter</w:t>
            </w:r>
            <w:r>
              <w:rPr/>
              <w:t>, New York and London: Routledge, 2002. 12 -90.</w:t>
            </w:r>
          </w:p>
          <w:p>
            <w:pPr>
              <w:pStyle w:val="ListParagraph"/>
              <w:ind w:left="0" w:hanging="0"/>
              <w:rPr/>
            </w:pPr>
            <w:r>
              <w:rPr/>
              <w:tab/>
              <w:t xml:space="preserve">3. Hunt, Peter, </w:t>
            </w:r>
            <w:r>
              <w:rPr>
                <w:i/>
              </w:rPr>
              <w:t>Understanding Children’s Literature</w:t>
            </w:r>
            <w:r>
              <w:rPr/>
              <w:t>, New York and London: Routledge, 1999. internet izvor: https:/khidiglibrary.weebly.com/uploads na dan 21.01.2018.., 100- 169.</w:t>
            </w:r>
          </w:p>
          <w:p>
            <w:pPr>
              <w:pStyle w:val="ListParagraph"/>
              <w:ind w:left="0" w:firstLine="720"/>
              <w:rPr/>
            </w:pPr>
            <w:r>
              <w:rPr/>
              <w:t xml:space="preserve">4. Rönnberg, Margareta, </w:t>
            </w:r>
            <w:r>
              <w:rPr>
                <w:i/>
                <w:iCs/>
              </w:rPr>
              <w:t>Why is Disney so Popular: The animated feature films from a child perspective</w:t>
            </w:r>
            <w:r>
              <w:rPr/>
              <w:t>, Filmförlaget, Uppsala, 2002. 24-46, 70-123, 150-170.</w:t>
            </w:r>
          </w:p>
          <w:p>
            <w:pPr>
              <w:pStyle w:val="ListParagraph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 xml:space="preserve">Charles Perranet, </w:t>
            </w:r>
            <w:r>
              <w:rPr>
                <w:i/>
                <w:lang w:val="sr-Latn-CS"/>
              </w:rPr>
              <w:t>Cinderella on the Glass Slipper</w:t>
            </w:r>
          </w:p>
          <w:p>
            <w:pPr>
              <w:pStyle w:val="ListParagraph"/>
              <w:ind w:left="0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lang w:val="sr-Latn-CS"/>
              </w:rPr>
              <w:t xml:space="preserve">Brothers Grimm, </w:t>
            </w:r>
            <w:r>
              <w:rPr>
                <w:i/>
                <w:lang w:val="sr-Latn-CS"/>
              </w:rPr>
              <w:t>As chenputlet (Cinderella)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Latn-CS"/>
              </w:rPr>
              <w:tab/>
              <w:t xml:space="preserve">Ann Serton, </w:t>
            </w:r>
            <w:r>
              <w:rPr>
                <w:i/>
                <w:lang w:val="sr-Latn-CS"/>
              </w:rPr>
              <w:t>Cinderella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Latn-CS"/>
              </w:rPr>
              <w:tab/>
              <w:t xml:space="preserve">Keneth Branagh, </w:t>
            </w:r>
            <w:r>
              <w:rPr>
                <w:i/>
                <w:lang w:val="sr-Latn-CS"/>
              </w:rPr>
              <w:t>Cinderella</w:t>
            </w:r>
            <w:r>
              <w:rPr>
                <w:lang w:val="sr-Latn-CS"/>
              </w:rPr>
              <w:t>, Walt Disney Studios, 2015</w:t>
            </w:r>
          </w:p>
          <w:p>
            <w:pPr>
              <w:pStyle w:val="ListParagraph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Brothers Grimm, </w:t>
            </w:r>
            <w:r>
              <w:rPr>
                <w:i/>
                <w:lang w:val="sr-Latn-CS"/>
              </w:rPr>
              <w:t>Rampelstiltskin</w:t>
            </w:r>
          </w:p>
          <w:p>
            <w:pPr>
              <w:pStyle w:val="ListParagraph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Grent and Hoved, </w:t>
            </w:r>
            <w:r>
              <w:rPr>
                <w:i/>
                <w:lang w:val="sr-Latn-CS"/>
              </w:rPr>
              <w:t>Tangled</w:t>
            </w:r>
            <w:r>
              <w:rPr>
                <w:lang w:val="sr-Latn-CS"/>
              </w:rPr>
              <w:t>, Walt Disney Picture, 2010.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Latn-CS"/>
              </w:rPr>
              <w:tab/>
              <w:t xml:space="preserve">Hans Christian Andersen, </w:t>
            </w:r>
            <w:r>
              <w:rPr>
                <w:i/>
                <w:lang w:val="sr-Latn-CS"/>
              </w:rPr>
              <w:t>The Little Mermaid</w:t>
            </w:r>
            <w:r>
              <w:rPr>
                <w:lang w:val="sr-Latn-CS"/>
              </w:rPr>
              <w:t>,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Latn-CS"/>
              </w:rPr>
              <w:tab/>
              <w:t xml:space="preserve">John Musker, </w:t>
            </w:r>
            <w:r>
              <w:rPr>
                <w:i/>
                <w:lang w:val="sr-Latn-CS"/>
              </w:rPr>
              <w:t>The Little Mermaid</w:t>
            </w:r>
            <w:r>
              <w:rPr>
                <w:lang w:val="sr-Latn-CS"/>
              </w:rPr>
              <w:t>, Walt Disney Studios, 1989.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Latn-CS"/>
              </w:rPr>
              <w:tab/>
              <w:t xml:space="preserve">Lewis Carrol, </w:t>
            </w:r>
            <w:r>
              <w:rPr>
                <w:i/>
                <w:lang w:val="sr-Latn-CS"/>
              </w:rPr>
              <w:t>Alice Adventures in Wonderland</w:t>
            </w:r>
            <w:r>
              <w:rPr>
                <w:lang w:val="sr-Latn-CS"/>
              </w:rPr>
              <w:t>, New York, 186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Charles Perranet, </w:t>
            </w:r>
            <w:r>
              <w:rPr>
                <w:i/>
                <w:lang w:val="sr-Latn-CS"/>
              </w:rPr>
              <w:t>Little Red Ri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st u diskusij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 i XV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XIV i XV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Pisanje eseja o adaptaciji bajk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 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Spasic</cp:lastModifiedBy>
  <dcterms:modified xsi:type="dcterms:W3CDTF">2023-03-13T15:19:00Z</dcterms:modified>
  <cp:revision>18</cp:revision>
  <dc:subject/>
  <dc:title/>
</cp:coreProperties>
</file>